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-gjk|1fkg *$, j}zfv–c;f/ @)&amp;^ df k|sflzt_</w:t>
      </w:r>
    </w:p>
    <w:p>
      <w:pPr>
        <w:pStyle w:val="Normal"/>
        <w:jc w:val="center"/>
        <w:rPr>
          <w:rFonts w:ascii="Preeti" w:hAnsi="Preeti" w:cs="Preeti"/>
          <w:b/>
          <w:b/>
          <w:sz w:val="54"/>
          <w:szCs w:val="32"/>
        </w:rPr>
      </w:pPr>
      <w:r>
        <w:rPr>
          <w:rFonts w:cs="Preeti" w:ascii="Preeti" w:hAnsi="Preeti"/>
          <w:b/>
          <w:sz w:val="54"/>
          <w:szCs w:val="32"/>
        </w:rPr>
        <w:t>;kgfsf] lrxfg Û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–</w:t>
      </w:r>
      <w:r>
        <w:rPr>
          <w:rFonts w:cs="Preeti" w:ascii="Preeti" w:hAnsi="Preeti"/>
          <w:b/>
          <w:sz w:val="36"/>
          <w:szCs w:val="36"/>
        </w:rPr>
        <w:t>ljho rfln;]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æcfdf====cfdf====Æ ;fgL 5f]/L ;ljtf bf}8Fb} cfP/ ld&gt;LnfO{ uDnª\u cFufnf] xfnL . 5f]/Lsf]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ToxL dfofn' cFufnf] p;sf nflu rf]6 nfUg'sf] sf/0f aGof] . Ps w'gdf p;s} kmf6]sf] 3fFu/ l;O/x]sL ld&gt;Lsf] xft xNnFbf l;of]n] g/fd|/L cf+}nfdf 3f]Rof] . r:; – p;sf] cfk\mg} jt{dfgn] h:t} Û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>æn===vf====Æ ToxL kL8fdf /GylgPsL ld&gt;Lsf] xft lgbf]{if 5f]/Ls]f ufnfdf r8\sg ag]/ alh|of] . 5f]/Lsf] slnnf] ufnfdf cla/ 5l/Ph:t} /ftf] 8fd a:of] . To;;Fu u'l~hof] p;sf] s?0f ¿jfO Û Tof] rsf]{ ¿jfOn] sf]7f el/of] / lrb}{ uof] cfdsf] sf]dn x[bo . 5f]/Lsf] ¿jfO;Fu} kZrftfksf] kL8fn] klg k|xf/ u¥of] p;nfO{ æd klg, s] g} uNtL lyof] / o; lgbf]{ifsf] &lt; lagl;lQ l/; kf]V5' slxn]sfxLF . s] kf] eGg cfOyL s'lGg &lt;Æ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5f]/Lsf] lrQb'vfOaf6 lg:s]sf] ¿jfO :j/;Ktsaf6 qmdzM 3'FSs 3'FSssf] dlngult nodf k'u]/ cl8g';Fu} pgsf] ddTj klg klUnFb} uof] . l;of]sf] 3f]rfOn] hGdfPsf] cfj]uhGo l/; sk'/ em}+ p8]/ xfjfdf ljlng eO ;s]sf] lyof] . ld&gt;Lsf] cfFvfdf 5f]/L;Fu k|lt:k4f{ ub}{ cfF;'sf afUåf/ au] . l;of]n] 3f]r]sf] ;fgf] 3fpaf6 au]sf] /ut xfjfsf] :kz{n] ;'sfpFbf g;'sfpFb} 3f]rfOsf] kL8f xn'sf] eof] . 5f]/Ldflysf] l/; t clu g} afkm ag]/ pl8;s]sf] lyof] Û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æg/f]pm, 5f]/L g/f]pm====Û  x]/ t ltdLn] To;/L em\ofDd}  cFufnf] xfNbf d]/f] cf}+nfdf s;/L l;of]n] 3f]Rof] &lt; oL x]/ t cf}+nfdf 3fp g} nfUof] . To;} eP/  kf]====.Æ To;eGbf a9L zAb} lgl:sPg cfdfsf] sf]dn dg klUnP/ d'vaf6 . a? 5f]/LnfO{ cfkm"lt/ tfgL / sfvdf ;'tfP/ cfF;' k'l5lbFb} lz/ ;'D;'Dofpg yfnL ld&gt;L . 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oxL Pp6} t xf] pgsf] /utsf] lgzfgL Û o;n] hGd lng'eGbf b'O{ dlxgfhlt clu nf]Ug]n] 3/ 5f8]sf . Ps8]9 dlxgfd}+ kms{G5' eg]/ hª\un k;]sf, slxNo} kms]{/ cfPgg\ . o;sf] t d\'v;Dd klg b]Vg kfPgg\ Û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;fx"sf] hUufdf ;fgf] 5fk|f] xfn]/ u'hf/f ub}{ cfPsf] h'7] ljZjsd{fsf] b'O{hgfsf] kl/jf/ b'v;'v hLjg latfO /x]sf] lyof] . ToxL 5fk|f]sf] aflx/ kfnLd'lg ;fgf] cf/g lyof] . cf/gdf Pp6f ;fgf] vnfFtL, uf]nsf] y'k|f] / kfgLn] el/Psf] Pp6f ;fgf] 8f]laNsf] . 8f]laNsf]sf] 5]j}df kmnfd r'6\g] ;fgf 7"nf b'O{ rf/j6f 3g / cfjZos c? cf}hf/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xn] klg ld&gt;LnfO{ ememNsf] cfpg] u5{, ;ljtfsf afa' ToxLF 5g\ / pm pgs} 5]pdf a;]/ vnfFtL tfg]/ e{/fpFbf] cfuf]df xfjf lbO/x]sL 5 Û k"j{:d[ltsf /dfOnf If0f ;do ;dodf l;g]dfsf] l/n em}+ bf]xf]l/P/ cfpFy] . tL :d[lt / b[Zo ;DemFbf p;sf cfFvfaf6 cfF;'sf] wf/f lg:sG5g\ / kl5 ltg} hnwf/fdf tL ;'vb :d[lt au]/ ljlng x'g k'Uy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f]/L ;ljtf hGd]s} lyOg . ev{/} lax] eP/ n]Ug]sf] 3/ k;]sL lyO . ;f;" ;;'/f h"7]nfO{ cufl8 g} cgfy agfP/ cgGtdf ljnfO ;s]sf lyP . pm lelqFbf 3/df lhjft eGg' h"7] / pm cfkm" dfq} lyP . To;}n] of] 3/ cyf{t 5fk|f]df ltg} b'O{ k|f0fL eljiosf] ;'Gb/ ;kgf a'Gy], ToxL ;kgfsf] dxndf v';L v';L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jt{dfgsf] cefj ;xGy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d&gt;L clxn] t olt ;'Gb/ / cfsif{s b]lvGyL eg] Tolta]nf emg\ s:tL lyO{, eGg} k/]g . p;sf] wKk an]sf] pHofnf] cg'xf/sf] cfsif{0f g} a]Un} lyof] . xNsfkm'Nsf cfsif{s sbsf7LsL lyO{ ld&gt;L . p;sf] Tof] ¿k ;f}Gbo{ b]v]/ h"7] n6\6' x'GYof] . To;dfly cfuf]sf] /fkn] cla/ bn]em}+ /ftf] b]lvg] k'i6 ufnf / vnftLdf xfjf lbg b'j} xft noa4 ultdf rNbf gfRg] cª\uk|Toª\usf dfbs sDkg b]v]/ t emg\ e't'Ss} x'GYof] h"7] . x'g klg 6Gg sl:;Psf] rf}aGbL rf]nf]df k6\6 km'6]/ aflx/} lg:s]nf em} nfUg] p;sf k'i6 5fQLsf] noa4 pkmfgn] p;nfO{ df]lxt t'NofpFy] .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ljutdf x/fO/xFbf nf]Ug]sf] Tof] ;Ddf]lxt cj:yf ;De]m/ clxn] klg pm nfhn] d':sfpFyL . cfkm}+nfO{ ;Ddf]lxt Psf]x]f/]f x]l//x]sf] n]Ug]nfO{ b]v]/ p;sf] d'vaf6 k|]ldn u'gf;f] lg:sg] uYof]{ – æs] Sjf/SjftL{ x]l/Psf] . nfh klg gePsf] dfG5] ÛÆ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æc?nfO{ xf]Og t, cfkm\g} 3l/0fLnfO{ x]/]sf] t xf] lg ÛÆ d;Ss dl:sFb} d':sfg ;lxt cfpg] :jf:gLsf] dfbs hjfkmn] h"7] s[ts[To aGYof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/gsf] leQfdf st} 78\ofPsf, st} e'm08\ofOPsf x'Gy] ltgsf ;Lk, kl;gf / ;'Gb/ eljiok|ltsf] ;kgfsf] k|ltkmn . ltgdWo] s]xL pWofpg–;fFw nfpg egL NofOPsf lai6x¿sf 3/fo;L v]tLls;fgLsf ;fdfg x'Gy] . s'g} s'g} dfu cg';f/ agfOPsf gofF xFl;of, sf]bfnf], v'kf{, v's'/L cflb . slxn] sflxF ufpFsf d'lvofsf] b'O{ gfn] aGb's lju|]df dd{t ug]{ lhDdf klg h"7]s} x'GYof] . tL ;a} ;Lk p;n] cfkm\g} afa'af6 k}t[s ¿kdf kfPsf] lyof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m ;DemG5], lax] ePsf] jif{lbg klg k'u]sf] lyPg, ufpFdf gofF vfnsf] xnrn z'? eof] . dfcf]jfbLn] cfGbf]ng rnPsf 5g\ /] eGg];Dd t pgLx¿n] klg ;'g]sf lyP, s] xf] dfcf]jfbL cfGbf]ng eGg] rflxF b'a}n] a'em]sf lyPgg\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ufpFdf lbpF;f] k'ln;x¿ afSn} b]lvg yfn]sf lyP, /ft ;fFem PsfGtdf ufpFs} s]s]6Lsf ;fy clkl/rt gofF cg'xf/x¿ . p;sf] cf/gdf klg tL dfG5] v]tLls;fgLsf ;fdfg agfpg] jf dd{t ug]{ axfgf u/]/ cfpFy] . of] qmd qmdzM a9\b} uPsf] lyof] . ltgsf ;fy nfu]/ jNnfkNnf ufpFs} lrgf? o''jf o'jtL klg cfpFy] . tL glrg]sf dfG5] eg] hf]sf]xLsf] cufl8 kb}{gy] . ;se/ ;ts{ eP/ lxF8\y] . slxn]sfxLF t /ft 5fk|}df a:g] u/L klg cfpFy] tL gofF dfG5] . tLdWo] Pshgf xf]rf] sbsf7Lsf] r'Rr] cg'xf/ ePsf] dfG5] /ft latfpg afSn} cfpFYof] . To:tf] a]nf otfptf 5l/P/ c? s]xL dfG5] ;ts{tfk"j{s 5fk|f]sf] lgu|fgL ul//x]sf x'Gy] . ld&gt;L 3/d}+ ePsf] ?vf;'vf agfP/ tL ckl/lrt cg'xf/nfO{ VjfOKofO uyL{ .  pgLx¿ cfkm" ef]s} a;]/ klg ltgsf] ;]jf uy]{ . ltgsf] ;'/Iffsf] Vofn /fVy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L gofF dfG5] ;'?df ;'vb'Mvsf aft dfy]{ / la:tf/} xfdLh:tf dfG5]n] n] b'v kfpg'sf] sf/0f vf]tNy] . ufpF3/df h"7] dfq xf]Og, pmh:tf c? o'jf–o'jtLsf] dg kufNg] sf]l;; uy]{ .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gofF dfG5] cfPsf] b]v] ls ufpFs} ;'/fsLx¿ s'/f w'Tg cfpFy] . ltgs} ;"rgfdf xf]nf k'ln;sf dflg;n] cfP/ k6s k6s ;f]wvf]h uy{] . sltkN6 t h"7]nfO{ k'ln; rf}sL g} af]nfP/ ;d]t s]/sf/ u/] .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æn eg\ dfcf]jfbLsf] s'g s'g g]tf lrG5;\ &lt; t]/f] cf/gdf sf] sf] cfpF5g\ dfcf]jfbL cftª\ssf/L &lt;Æ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æd s] hfg"F xh"/, jfl/ kfl/ ufpFsf lai6x¿ s'6f] sf]bnf] agfpg cfpF5g\ . slt lrg]sf x'G5g\, sltnfO{ lrlGbg . glrg] klg ltgsf] sfd ulb{g eGg ldn] . To;dfly cfPsf] sfd gu/]/ s] vfg] xh"/ &lt;Æ h"7] o:t} o:t} hjfkm lbP/ d'va'emf] nfpFYof] . tL ;'/IffsdL{n] hlt;'s} u/] klg p;sf] d'vaf6 s'g} s'/f] v':sFb}gYof] . 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ld&gt;LnfO{ klg tL dfG5] v/fa xf]nfg\ h:tf nfUb}gy]] . pgLx¿ pmh:t} x]lkPsf r'l;Psf dfG5]s} c;n eljiosf] s'/f uy]{ . v/fasf] la?4 ;a}hgf hfUg' k5{ eGy] . To;}n] ld&gt;L / p;sf] nf]Ug]n] klg ltgsf] uf]Kotf /fVg] sfddf e/k"/ ;fy lbPsL lyO{ . cfkt kbf{ slxn]sflxF pgLx¿ ;'/IffsdL{af6 aRg egL e]if abn]/ klg cfpFy] . Tolta]nf pgLx¿ ltgnfO{ 5fk|f] k5fl8sf] h'7]Ngf] 5]p ;'+u'/sf] vf]/df n'sfP/ Hff]ufpFy] . Tof] yfxf kfPsf] eP k'ln;n] uf]nL xfg]/ dfYof]{ . jNnf]kNnf] ufpFdf slt dflg;sf] To;/L g} Hofg uPsf] lyof] .      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æxf]Og, ltDnfO{ s] ePsf] 5 a"9f, g"/} lu/]h:tf] b]lvG5f}+ ÛÆ :jf:gL;Fu dgsf ;a} ufF7f] vf]Ng] h"7] s]xL lbgb]lv PSn} s]s] ;f]r]/ a:g] u/]sf] b]Vbf ld&gt;Ln] p;sf] dgsf] ;s; sf]6\ofpg] k|of; u/]sL lyO{ . To;kl5 kf] aNn h"7]n] dgsf] ufF7f] km'sfof] . aNn a'emL– pm t hª\un k:g] dg kf] agfpFb} /x]5 Û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æx]/\ a"9L, d klg kf] k;f}F ls Sof xf] hª\lt/ &lt; slt;Dd afFRg] logsf] sx/ sf6]/ Û cfkm" d/] klg ef]ln hGdg] ;Gtfgn] t ;'v kfpnfg\ .Æ ld&gt;L ;DemG5], hªun k:g'eGbf s]xL cufl8sf] Ps ;fFem h"7]n] cs:dft eg]sf] lyof] . ;'/fsL / ;'/IffsdL{sf] tf/Gtf/sf] cfpmhfp klg al9/x]sf] lyof] . dfcf]jfbL cfGbf]ngs} sf/0f v's'/Lh:tf xltof/ agfpg] sfddf klg k'ln;n] /f]s nufPsf]n] sdL cfpg yfn]sf] lyof] . dfG5] 3/ aflx/} lg:sg 8/fpFy], To:tf]df sfd lnP/ cfpg] lai6x¿ klg lbgx'F 36\b} lyP . tftf] /utsf hf]lznf o'jf o'jtL Pskl5 csf]{ ub}{ hª\un k:g yfn]kl5 v]tL ls;fgL ug]{ dfG5] klg l/lQFb} lyP . Ps k|sf/n] ufpFsf] xfnt afFRg g;lsg] aGb} uPsf] lyof] . ToxL l:yltdf h"7]n] klg ;+;f/ abNg] dfcf]jfbLsf] ;kgfdf ;xefuL aGg hª\n k:g] c7f]6 u/]sf] lyof] .   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ufl8 p;n] s'/f gvf]Ng'df ld&gt;Ln]] /]fSnL eGg] 8/ lyof] xf]nf . To;dfly PSnL bf]lhof :jf:gLnfO{ c;xfo 5f8]/ hª\un k:5' eGg] cfF6 h'6fpg' klg sd d'l:sn lyPg Û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>…</w:t>
      </w:r>
      <w:r>
        <w:rPr>
          <w:rFonts w:cs="Preeti" w:ascii="Preeti" w:hAnsi="Preeti"/>
          <w:sz w:val="32"/>
          <w:szCs w:val="32"/>
        </w:rPr>
        <w:t>xf] t slt sx/ sf6\g] ;Fw}F /ut dfq r':g] oL h'sfx¿sf] Û ;Gtfgn] ;'v kfpF5g\ eg] Ps h'usf] h'gL xf], uP hfnf ÛÚ ltgsf s'/f ;'Gbf pm t o:t} ;f]RyL eg] h"7] t ;Fw}  cefjsf] kL8fdf lklN;Psf] o'js . h"7]df o:tf] ljrf/ lsg gcfcf];\ . slt lbg o;/L afpafh]b]lv ef]Ub} cfPsf] zf]if0f / lyrf]ldrf]sf] 3grSs/df afFRg' &lt; Tof] eGbf t Tot} kf] nfUg] xf] ls eGg] nf]Ug]sf] ljrf/nfO{ p;n] cGoyf lnOg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tgsf hf]lznf s'/f ;'g]/ o:t} sx/ sf6\b} cfPsf cwj}+;] / gofF o'usf] ;kgf x'sf{O/x]sf o'jfo'jtLx¿sf] /ut t emg\ slt pDnFbf] xf] . To;s} kl/0ffd gofF ;Qfsf] lgdf{0f ug]{ ;kgf af]s]/ p;sf] ufpFaf6 klg o'jfo'jtLx¿ la:tf/} Ps kl5 csf]{ ub}{ hªun k:g] qmd a9\b} lyof] .    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ofF ;Qfsf ltg} dflg;x¿sf] af/Daf/sf] s'/fn] h"7]sf] dgdf klg xnrn dRrfO lbPsf] lyof] . p;sf] cfkm\gf] eGg' w/tLsf] Ps rf}6f] lyPg . ePsf] Ps 6'qmf 38]/L af/L afa' 5Fb} C0f jfkt eg]/ ;fx"n] plxNo} vf];L xfNof] . ToxL ;fx"sf] rfs/L ug]{ ;t{df ;fgf] 5fk|]f 78\ofpg kfOPsf] 5 . ToxfFaf6 klg slxn] pl7af; nfUg] xf], s] 7]ufg Û 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æxf]Og, s] eG5g\ oL &lt; ;'vb'vM u/f}+nf lg lsg cflQG5f} &lt;Æ ;f]Rg hlt ;lhnf] 5, ef]Ug TolQs} sl7g\ . To;}n] nf]Ug]sf] hª\un k:g] s'/fn] ld&gt;Lsf] dgdf 7"n} klx/f] uPsf] lyof] . ufpFdf hª\un k;]sf s]6fs]6Lsf w]/} cfkmGtn] ltgnfO{ u'dfPsf] va/ lbgx'Fh;f] cfO/xGYof] . To;}n] klg a? cTofrf/ ;x]/} xf];\, b'Mvlhnf] d}+ hLjgsf] ;'v vf]Hg] ;f]rfOnfO{ p;n] n'sfOg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æx'g t xf], t/ afFRg} g;lsg] ePkl5 s] kf] ug'{ / afa} &lt; afp cfdf klxNo} laltxfn] . df6f] sf]/]/ vfpF eg] klg s]xL 5}g . ePsf] 7"nf3/]n] cfkm\gf] agfOxfn] . To;dfly ca t gofF ;Gtfg ;d]t ylkFb}5 .Æ h"7]n] lhls/ ub}{ hª\un k:g'kg]{ jfWotfsf] kl/kf7 nufPsf] lyof] . æTo;}n] tL gofF dfG5]n] eg]h:t} cfkm" geP klg ;Gtfgn] ;'v;fy afFRg kfpg eGg s} vflt/ klg olQs} a;]/ ePg t Û dnfO{ g/f]s, b'Mv;'v ub}{ hfg", s]xL kl5 t cfOxfN5' lg ÛÆ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To;/L nf]Ug] gofF g]kfnsf] lgdf{0f u/L ;Gtfgsf] eljio ;'vL agfpg] ;kgf af]s]/ o'4df xf]ldPsf] lyof] . To;} aLr 5f]/Ln] w/tL 6]sL . afa'sf] cg'xf/ b]Vg gkfpFb} Pshgf dfG5]sf] xft va/ cfof]– h"7]n] ;xfbt k|fKt u¥of] . va/ ;'g]/ ld&gt;L a]xf];\ eP/ n8]sL lyO{ . slt lbg;Dd t cf]5\ofg k/]/ p7\g} ;lsg . p;sf] hLjgdf cGwsf/ 5fof] . s]xL ;dokl5 cfpg] jfrf u/]/ uPsf] nf]Ug]n] jfrf lal;{of] .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p;dfly Tof] la5f]8sf] ah| v;]sf] klg cf7 jif{ eP5 . To;aLr nf]Ug]n] ;xfbt k|fKt u/]s} kf6L{sf] ;/sf/ aGof] . kf6L{ ;/sf/df uPkl5 cfzf knfPsf] lyof], sd;]sd ca t ;/sf/n] p;sf] vf]hLlgwL unf{ . hLljsfsf] s]xL Joj:yf ul/b]nf, afFRgsf nflu s]xL cfwf/ h'6fOb]nf Û c? klg gofF g]kfn agfpF5' eGg] sDo'lgi6s} ;/sf/ k6ks k6s aGof] . gofF g]kfn aGof, ag]g yfxf 5}g . pm pmh:tfsf] si6, zff]if0ff, / kL8f eg] p:t} /Xof] . lxhf] Psy/Ln] ;tfpFy], cfh csf]{ y/Ln] . kl/jt{g olQ g} lyof] p;sf] nflu Û ufpFdf lxhf] p;sf] 3/df sf] sf] cfpF5 eGb} lrof] a;]/ ;'/fsL ug]{x¿ s] s] eP /] eGy] . p;sf lbg p:t} /x], ;'s'Djf;Lsf] ;'s'Daf;L g} Û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æcfdf, xfdL slxn] hfg] ahf/ &lt; kNnf 3/] ;ljtf bz}+ cfO;Sof] eGyL . slt /fd|f /fd|f n'uf NofÚsL p;n] . cfdfF;u ahf/ uP/ lsg]sL /] ÛÆ s]xL a]/ clu l;of]sf] 3f]rfOsf] emf]sdf cfafaf6 vfPsf] emfk8sf] rf]6 la;L{s]sL lyO 5f]/Ln] . To;}n] p;sf] sfvdf 3f]lK6Fb} caf]w 5f]/Ln] /fv]sL dfu ;'Gbf ld&gt;Lsf] d'6' s6Ss sfl6of] . xf] t c? lai6sf 5f]/f5f]/Ln] gofF n'uf nfPsf] dL7f] vfPsf] b]v]/ To;} ug]{ afn;'ne rfxgf g xf] p;sf] &lt; t/ s] u/L k"/f ug]{ . p;n] g;f]r]sL xf]Og . ToxL ;f]r]/ cfkm\g} / lali6gLx¿n] lbPsf yf]qfyfd|f h8f}/L wf]tL l;P/ 3fFu/rf]nL agfOlbPsL lyO{ . t/ c?sf] b]v]/ hGd]sf] 5f]/Lleqsf] gofF nfpg] rfxgf s;/L k"/f ug{ ;SyL / pm Û h;f]t;f] cf/g / Hofnfa'gL u/]/ kfpg] b'O{rf/ k};f] vf]n]kmfF8f] k'¥ofpg} l7Ss lyof] . s] k]f u/f];\ Û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 5f]/Lsf] hfoh dfu ;'g]/ /GylgPsL ld&gt;Ln] ufpFs} kf6L{sf dfG5];Fu cfkm\gf] dgsf] b'Mv kf]vL . ltg}dWo] p;k|lt ;xfg'e"lt /fVg] Pshgf ufpF txsf g]tfn] pkfo ;'emfP . pgs} ;fy nfu]/ pm 5f]/L ;d]t lnO{ 7"nf g]tf;fu b'Mv la;fpg egL sf7df8f}+ cfPsL lyO . c? t stf n}hfpg\,  lxhf] ufpF 7fpF / h"7]sf] 5fk|f]df ;]N6/ lnP/ lhpm hf]ufpg] Pshgf 7"n} g]tf sxfF lnP/ cfPsf lyP pgn] olta]nf . gofF 7fpF, g a:g] 7x/ g b'Mv la;fpg] sf]xL cfkmGt Û ufpFaf6 ;fk6L u/]/ NofPsf] b'Orf/ ;osf] e/df klxnf]kN6 g]kfn l5/]sL ld&gt;L s'lx/f]sf] sfu ag]sL lyO{ Tof] 7"nf] ;x/df . 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h] xf];\, ltg} ufpF txsf kf6L{ g]tfsf] ;xof]udf klxn] lrg]sf 7"nf g]tfsf] b/af/h:tf] lgjf; k'u]sf lyO{ ld&gt;L . ufpF, gfpF, 7fpF / ;a} cfkm\gf] ljj/0f ;lxt e]6\g] sf/0fsf ;fy} nf]Ug]sf] ;xfbt af/] a]nLla:tf/ nfPkl5 aNnaNn 7"nf] u]6sf] k'ln;h:tf] nfUg] dfG5]n] leq k:g lbPsf] lyof] . cUnf] kvf{nsf] 3]/f l5rf]n]/ leq k:g] cg'dlt kfP/ kvf{nsf] 3]/fleq k'u] klg ld&gt;LnfO{ 3/aflx/} /f]lsof] . p;Fu} kvf{nleq k:g] c? eg] lagf /f]s6f]s 3/sf] 9f]sfleq cfpg] hfg] ul//x]sf lyP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Tof] b]v]/ ld&gt;Lsf] dg cldlnof] . lxhf] cfkm\g} xftn] agfP/ VjfPsf] vfgf :jfb lnP/ vfg] ltg} g]tf eGy] æa'em\g'ef]Ú of] 5'jf5"t eGg] s'/f ;fdGtx¿n] ul/vfg]nfO{ bafpg l;h{gf u/]sf] xltof/ xf] . o;sf] 86]/ la/f]w ug'{ k5{ .Æ t/ cfh====&lt; olt l56} ablnPsf x'g\ t g]tfhL &lt; dgel/ ljleGg k|Zg p7]sf lyP .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  ToxL aflx/ cfFugh:tf] v'nf 7fpFdf /flvPsf] Pp6f ;fgf] a]~rdf a;]/ kv{g'sf] ljsNk lyPg . rsf]{ 3fddf g]tfhLsf] k6\of/nfUbf] k|tLIff u?Gh]n klg p;sf] dgdf lemgf] cfzf / ljZjf; 5Fb} lyof] . nfUYof]– kSs} p;nfO{ glrGg] c?n] u/]sf] Jojxf/ xf]nf of] . g]tfhLn] b]v]kl5 glrGg] s'/} 5}g\ . e]6]kl5 b'Mv;'vsf enfs';f/L ug]{ 5g\, nf]Ug]sf] af/]df ;f]wLvf]hL ug]{ 5g / b'Mv la;fPkl5 kSs} Gofo kfpg]5 p;n] Û oxL lemgf] cfzf af]s]/} t cg]s si6 ;xFb} oxfF;Dd cfOk'u]sL sL lyO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>leq aflx/ ug]{sf] eL8 afSn} lyof] . tL ;a} ;'lsnfd'lsnf b]lvGy] . To;}n] tL dflg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p;nfO{ pk]Iffefjn] Sjf/SjftL{ x]b}{ leq aflx/ uy]{ .  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o laTb} laTb} uof] . lbg 9lNsFb} uof] . t/ g]tfhLnfO{ e]6]g] p;sf] ;kgfn] cem} d"t{ ¿k lng kfPg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æx/]; gvfgf];\ sd/]8, h?/L sfd ;s]/ g]tfhLn] kSs} af]nfpg' x'G5 . clg t ;a} l7s eOxfN5 lg ÛÆ ;Fu} ;fy nfu]/ cfPsf ufpFsf ;fgf g]tf p;nfO{ 9f9; lbO/x]sf lyP . ld&gt;L eg] cfkm"k|ltsf] Tof] pk]Iff b]v]/ cfkm}+leq af?b ag]/ ;NsFb} lyO{ .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nfdf] ;dosf] k|tLIffkl5 aNn eL8 s]xL kftlnof] . cfuGt'sx¿ lgv|Fb} uP . p;sf] w}o{sf] afFw 6'6\b} lyof], 3/leqaf6 s]xL lrg] lrg]h:tf] Pp6f cg'xf/ aflx/ lgl:sof] . ltg} lyP p;n] klxn] lrg]sf g]tf . 7Dofpg} d'l:sn kg]{ u/L df]6fP5g\ . klxn]sf b'Anf Vofp6] g]tf clxn]  lrGg} g;lsg] eP5g\ . s] kf] lrgf];\, 8Dd km'n]sf] e"F8Ldf 6s6sfpFbf] kf]zfs . cfFvfdf rDrdfpFbf] rZdf, /f]ak"0f{ Jojxf/ . p;nfO{ e|d eof] st} ufpFs} d'lvof–hldGbf/sf 5f]/f t Xj}gg\ oL, p:t} kf] b]lvG5g\ Û 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h] xf];\, h'g ¿kdf xf];\ g]tfhLnfO{ b]v]/ ld&gt;Lsf] dgdf s]xL cfzf knfof]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æcf]xf], g]tfhL e]6\g eg]/ cfkm} tn};Dd em/]5g\ . ca cjZo} d]/f] b'Mv xl/g] 5 ÛÆ clu;Dd c5"t eg]/ leq gaf]nfPsf] 7fGb} ;lNsPsf] p;leqsf] cfuf] of] ;f]r]/ v';Ln] a'em\b} uof] . o; clu g]tfhLk|lt plAhPsf] gsf/fTds ;f]r stf lanfof], stf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p;sf] 5]j}df cfOk'Ug nfu]sf g]thLnfO{ ;fy} em/]sf] ;xof]uLn] p;lt/} b]vfP/ hfgsf/L lbof], æxh"/nfO{ e]6\g eg]/ Pp6L dlxnf cfPsL 5g\ . cfkm"nfO{ zxLbkTgL elG5g\ xh"/ .Æ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æn l56f] eGgf];\, s] s'/f xf] Û dnfO{ xtf/ 5 .Æ g]tfhLn] /fd|/L ld&gt;Llt/ x]bf{ klg gx]/L eg] . pgsf] b[li6 ld&gt;L tkm{ geP/ cfkm\g} gf/Ldf le/]sf] ;'gsf] r]go'Qm dxFuf] 38Ldf ;do x]g{ Jo:t lyof] .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æxh"/====d ;lxb h"7] ljZjsdf{sL 3l/0fL Û sfdL ufpFsL ld&gt;L . lrGg'ePg Sof/], d pxL ld&gt;L efph" Sof t ÛÆ ld&gt;Ln] pT;fxL x'Fb} cfkm"nfO{ lrgfpg] k|of; u/L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>æn===n=== 5f]6f]df eGgf];\, lsg cfPsf] &lt;Æ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>g]tfhLsf] pk]Iffefj / ?vf] :j/n] eg] ld&gt;Ldf b]lvPsf] o; cufl8sf] lemgf] cfzf klg d]l6of] . t} klg s]xL eOxfN5 ls &lt; ;fx; h'6fP/ p;n] d'v kmf]/L, æxh"/, 6'x'/L 5f]/L x'sf{pg klg ufx|f] k¥of] . s]xL sfd kfP klg klg x'g] . zxLb kl/jf/nfO{ 38]/L lbPsf] /] eGg] ;'Gy]F, ToxL kfP klg kl;gf aufP/ vfGy]F .Æ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ætkfOFh:tf lbgdf slt cfpF5g\, slt Û t} klg Pp6f lgj]bg 5f8]/ hfg", s]xL x'g ;s] u/f}+nf ÛÆ Tolt eg]/ g]tfhLn] ;fy} lg:s]sf ;xof]uLnfO{ cfb]z lbP, ælognfO{ b'O{rf/ ;o af6f]vr{ lbP/ k7fpg" ÛÆ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ld&gt;Lsf] dgdf klx/f] uo]f . pgLleq club]lv dlRrPsf] t'kmfgn] ;Ldf gf3\of] . pgsf] d'vdf qmf]wsf] Hjfnf blGsof] . d'vaf6 /0fr08Lem}+ :j/ u'l~hof]– æd eLv dfUg cfPsL xf]Og . g t lxhf] kl/jf/nfO{ vt/fdf kf/]/ ;]N6/ lbFb} hf]ufP/ ld7f] dl;gf] agfOt'NofO VjfPsf] df]n p7fpg cfPsL x'F Û d t clwsf/ dfUg cfPsL lyPF, d]/f] nf]Ug]sf] /utsf] clwsf/ Û lxhf] tkfOFn] g} b]vfpg' ePsf] ;kgfsf] clwsf/ ÛÆ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nfhn] xf]nf, ;"o{ k/flht l;kfxLFh:t} afbnleq n's] . jftfj/0f :tAw aGof] . ;'Gg]hlt cjfs b]lvP . ld&gt;L eg] :jfledfgn] eme{mfpFbf] cg'xf/ lnP/ l;+lxgLem}+ uj{;fy aflxl/O To; lg:;l;Fbf] ;kgfsf] lrxfg3/af6 Û </w:t>
      </w:r>
    </w:p>
    <w:p>
      <w:pPr>
        <w:pStyle w:val="Normal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&amp;^ j}zfv @(</w:t>
      </w:r>
    </w:p>
    <w:p>
      <w:pPr>
        <w:pStyle w:val="Normal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ho lgjf;,</w:t>
      </w:r>
    </w:p>
    <w:p>
      <w:pPr>
        <w:pStyle w:val="Normal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d]z ljsn dfu{, cf?af/L </w:t>
      </w:r>
    </w:p>
    <w:p>
      <w:pPr>
        <w:pStyle w:val="Normal"/>
        <w:spacing w:before="0" w:after="20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6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0:00Z</dcterms:created>
  <dc:creator>Vijaya Chalise</dc:creator>
  <dc:description/>
  <cp:keywords/>
  <dc:language>en-US</dc:language>
  <cp:lastModifiedBy>Vijaya</cp:lastModifiedBy>
  <dcterms:modified xsi:type="dcterms:W3CDTF">2019-06-17T08:10:00Z</dcterms:modified>
  <cp:revision>205</cp:revision>
  <dc:subject/>
  <dc:title/>
</cp:coreProperties>
</file>