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5845</wp:posOffset>
            </wp:positionH>
            <wp:positionV relativeFrom="paragraph">
              <wp:posOffset>-960120</wp:posOffset>
            </wp:positionV>
            <wp:extent cx="2286635" cy="226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;kgf / e|flGt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awfO{, tkfO{+sf] la/fdLn] gofF hLjg kfpg'ePsf] 5 .Æ p;sf] xf]; v'Ng';Fu} st}  6f9faf6 cfPh:t} dw'/f] cfafh sfgdf k/]sf lyP . Tof] cfafh cfkm\gf nflu lyof] jf c? s;}sf nflu, To; j]nf v'6\6\ofpg ;s]sf] lyPg p;n] . z/L/df sdhf]/L cg'ej ub}{ lyof] pm / cfFvf cem} /fd|/L 7Dofpg c;dy{ lyP . cfkm" sxfF 5' / lsg 5' eGg];Dd klg /fd|/L ;Demg ;s]sf] lyPg p;n] Tolt j]nf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afa', s:tf] 5, ltdLnfO{ &lt; Ps dlxgfkl5 aNn xf];df cfof} lg d]/f] afaf ÛÆ Pp6f 7'nf] lrGtfd'lQmn] cfZj:t p;sL cfdfsf] leq}b]lvsf] v';L kf]lvPsf] cg'ej u/]sf] lyof] p;n] To; :j/eP/ . p;n] cfdfsf] v';Ldf ;/f]j/ slDkt cfafhnfO{ ;lhn} lrGof] . wldn} eP klg cfkm\gL cfdfsf] v';Ldf 5kSs} leh]sf ux klg b]Vof] p;n] Û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;'</w:t>
      </w:r>
      <w:r>
        <w:rPr>
          <w:rFonts w:cs="Preeti" w:ascii="Preeti" w:hAnsi="Preeti"/>
          <w:b w:val="false"/>
          <w:bCs w:val="false"/>
          <w:i w:val="false"/>
          <w:iCs w:val="false"/>
          <w:spacing w:val="-2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df cg'dfg ug}{ g;s]sf] gofF hLjgsf] s'/f s;sf nflu elgPsf] lyof] eGg] a'‰g ca p;nfO{ sl7g k/]g . cfdfsf] Tof] :g]lxn :kz{ / v';Ldf leh]sf] :j/ ;'g]kl5 Tof] p;s} ;DaGwdf elgPsf] lyof] eGg] a'em]sf] lyof] p;n] . t/ lsg===&lt; s] ePsf] 5 p;nfO{ &lt; lbdfudf hlt hf]8 lbFbf klg p;n] s]xL ;Demg ;s]g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kl5====la:tf/} ;a} s'/fsf] ;Demgf x'Fb} uPsf] lyof] p;nfO{ – s;/L cfGbf]ngdf ;xefuL x'Fbf cs:dft\ uf]nL nfu]/ 9n]sf] lyof] pm . To;kl5sf] nfdf] ;do cr]tgd} d[To';Fu ;ª\3if{ u/]/ latfPsf] lyof] p;n] .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  <w:spacing w:val="-2"/>
        </w:rPr>
        <w:t xml:space="preserve">To;/L hgcfGbf]ngdf 3fOt] eP/ Ps dlxgf cw{r]t cj:yfdf /xL xf];df cfpFbf kl/jf/ / z'elrGts ;a}df xif{sf] nx/ rn]sf] lyof] . xf];df cfPkl5 p;n] ;'Gof]— pmh:tf w]/} ;fdfGohgsf] /ut au]sf] lyof], /fi6«sf] gofF ?kfGt/0f ;Dej t'Nofpg ul/Psf] Tof] cfGbf]ngdf . w]/}sf] alnbfg lnPsf] lyof] o'ufGtsf/L kl/jt{gsf] of] rfxgfk|flKtn] . h] xf];\, Tof] /ut, Tof] alnbfg v]/ uPg, Tof] g} v';Lsf] s'/f] lyof] p;sf nflu . To;}n] emG8} emG8} Hofg u'dfpg' k/]sf] eP klg pm c;Gt'i6 lyPg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;sf] :jf:Yonfedf v';L k|s6 ug]{ cfkmGtx?af6 c;ª\Vo z'esfdgf kfpFb} uPsf] lyof] p;n] . To;/L awfO{ / z'esfdgf JoQm ug{ cfpg] cg'xf/x?df eg] cfkm"nfO{ cfGbf]ngsf j]nf k|f0f pT;u{ ug{ xf}:ofpg] s'g} cg'xf/ b]v]g . cfkmGtx?n] eg]sf] kTofpg] xf] eg] c:ktfndf klg tL s'g} cg'xf/ b]lvPsf lyPgg\ /] . Tof] ;'Gbf ;f]r]sf] lyof]– cfGbf]ngsf ;a} g]t[TjbfoL zlQmx? gofF /fi6« lgdf{0fsf] lhDd]jf/L k"/f ug{d} Jo:t eP xf]nfg\ . gofFF g]kfnsf] lgdf{0fdf cjZo klg pmh:tf sfo{stf{nfO{ x]g{df ;do latfpg'eGbf a9L dxTTjk"0f{ lyof] . To:tfdf ;do ldn]g xf]nf . p;n] o;/L g} c?sf] klg lrQ a'emfpg] k|of; u/]sf] lyof] . cfkm\gf] dg a'emfpg' t 5Fb} lyof]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;/sf/ rnfpg / cfGbf]ngsf efjgfnfO{ sfo{?kdf kl/jt{g ug'{ k|d'v s'/f xf], dh:tf cfGbf]ngsf/Lsf] xfnva/ lng' dfq 7'nf] s'/f xf]Og ÛÆ p;n] cfkm}F ;DemfPsf] lyof] p;nfO{ x]g{ gcfpg] g]tfx?k|lt lrQ b'vfpg]x?nfO{ Û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lt uxg lhDd]jf/L af]s]sf g]tfx?n] pmh:tf ;fdfGo cfGbf]ngsf/Lsf] :jf:Yosf af/]df hfgsf/L lnFb} ;do v]/ kmfNg' lgZro g} pko'Qm x'Fb}gYof], To:tf sfd t c?n] ubf{ klg x'G5 Û To;}n] tL cg'xf/x? gb]Vbf klg p;nfO{ s'g} u'gf;f] /x]g . xf], casf] k|fyldstf pm cyf{t\ JolQm xf]]Og, ;dli6 xf] / xf] pmh:tfsf] ;kgfsf] k|flKtk|ltsf] ;dk{0f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c:ktfnsf] zo\ofdf cr]tg cj:yfd} klg pm af/Daf/ Pp6f ;kgf b]Vg] uYof]{ . p;n] b]Vg] Tof] ;kgfdf l;+xb/af/cufl8 k[YjLgf/fo0f zfxsf] ;dsIfd} la;] gurL{ / efg'eQm klg ;uf}/j plePsf x'Gy] . ;kgfsf] Tof] b[ZonfO{ p;n] aNn ca PsLs/0fsf] dxfgfosTj k[YjLsf] ;fdGtL g]t[Tjsf] dfq xf]Og, ;d:t/df la;] gurL{ / efg'sf ct'n of]ubfgsf] sb/ :yflkt x'g]5 eGg] 7fg]sf] lyof] . To;}n] pm 7fGYof]– ca la;] gurL{x? pk]lIft aGg] 5}gg\, Oltxf;n] pgLx?k|lt cGofo ug{ ;Sg]5}g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To;/L g} ;kgfdf ;lxb :df/ssf ;lxbx? k'5f/af6 lz/df k'¥ofOP/ plrt :yfg kfpg ;kmn ag]sf b]VYof] pm . clg k|sf/fGt/df cfkm}F :yflkt / ;Ddflgt x'g k'u]sf] cg'ej uYof]{, cr]tg ;kgfsf] ;+;f/df Û lqk'/]Zj/, hdn ;a}lt/ To:t} b]VYof] pm – k'/fgf ;flnssf cg'xf/ cfGbf]ngsf/L ;lxbx?sf ;flnsdf ablnPsf 5g\ . Tof] b]Vbf cw{r]tg cj:yfd} klg p;nfO{ nfUYof]– aNn xfd|f alnbfgsf rfxgfn] d"t{ ?k lng yfn]5g\ Û o;nfO{ cfkm" h:t} cfGbf]ngsf/Ln] rfx]sf] ;fdGtL ;QfzlQmsf] ;'?cft 7fGYof] pm . pm ;kgfdf Tolt dfq geP/ ;Qf / zlQmsf] u0f]z kl/qmdfaf6 x'g] d"Nof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gsf] ca st} cl:tTj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b]Vb}gYof] . ltgsf] 7fpF ca of]Uotf / Ifdtfn] lnPsfdf ;kgfd} cToGt xlif{t x'GYof] . b]VYof]–o;af6 ;a}lt/sf] sfo{Ifdtf / bIftf a9]sf] 5, pTkfbsTj a9]sf] 5, e|i6frf/, rl/qxLgtf / sg;'Tn] k|j[lQaf6 /fhgLlts If]qn] klg k"/} d'lQm kfPsf] 5 / d'n's gofF cfly{s pGgltsf] af6fdf b|'t ultn] cl3 a9\b} 5 . To:tf k|j[lQsf rl/qx? ;a} bnaf6 alxis[t–lgisflzt eP5g\ . ;dfh ;fdflhs qmflGttkm{ pGd'v x'g yfn]5Ù ;fdflhs e]befj x6]/ dfgjLo d"Nodf 7'nf] ;f+:s[lts kl/jt{g b]vf kg{ yfln;s]sf] 5 . a'l4hLjLx? ljj]s af]Ng yfn]5g\, ljj]ssf] af]nfOn] ;dfhdf pRr :yfg kfpg yfn]5 . ;kgfdf b]Vg] u/]sf tL b[Zo / cg'e"ltaf6 pm ;kgfd} /dfpg] uYof]{ . tL ;a} cfGbf]ngn] klg b]v]sf ;kgf lyP, To;}n] cfkm"n] cr]tgd} b]v]sf tL ;a} ;kgf cjZo} ;To x'g'k5{, Tof] em'7f] x'g} ;Qm}g– r]tgfdf cfPkl5 klg pm ljZj:t lyof]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3/ kms]{kl5 klg tª\lu|g} nfd} ;do nfUof] . z'esfdgfn] dfq p;sf] kYo / cf}iflw v]lkFb}gYof] . c:ktfn 5Fbf s'g xf] Pp6f ;+:yfn] s]xL ;xof]u u/]sf] lyof] /], kl5 tL klg sxfF x/fP . ;Dks{ ug{ vf]Hbf klg ;kmn ;Dks{ x'g ;s]g5 . x'g t p;n] ;'g]sf] lyof] ;/sf/ dfq xf]Og, kqsf/b]lv gful/s ;dfh / snfsf/;Ddsf] ;lqmotfdf v8f ePsf hgcfGbf]ng 3fOt] pkrf/ ;xof]u sf]ifx? cgluGtL lyP / ltgdf s/f]8f}F ¿lkofF hDdf gePsf] klg lyPg Û clxn] tL sxfF 5g\– w]/}nfO{ yfxf lyPg ltgsf] ;lqmotf . ltgaf6 ;'¿df p;sf] kl/jf/n] kfPsf] ;Lldt ;xof]un] c:ktfnsf] z'Ns;Dd wfg]sf] lyPg /], dxFuf cf}ifwL / kYosf] s'/} 5f8f}F . l/glkg u/]/, ePsf] Ps 6'qmf afa'afh]sf] hldg a]r]/ h]gt]g pkrf/ vr{ wfg]/ tª\u|fPsf lyP kl/jf/n] </w:t>
      </w:r>
      <w:r>
        <w:rPr>
          <w:rFonts w:cs="Preeti" w:ascii="Preeti" w:hAnsi="Preeti"/>
          <w:b w:val="false"/>
          <w:bCs w:val="false"/>
          <w:i w:val="false"/>
          <w:iCs w:val="false"/>
          <w:spacing w:val="-4"/>
        </w:rPr>
        <w:t>p;nfO{ . h] xf];\, nfd} lj&gt;fdkl5 pm cln cln lxF88'n ug{;Sg] ePsf] lyof] .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c:ktfnaf6 3/ kms]{/ To;/L lgs} lbg la5\of}gfdf latfpg'kbf{ pm 6]lnlehg x]Yof]{, /]l8of] ;'GYof] / cvaf/ k9\Yof] . tL va/ ;'Gbf, k9\bf / x]bf{ nfUYof] o;lar d'n'sn] ;fFRr} g} qmflGtsf/L ?kfGt/0f ul/;s]5, kl/jt{gsf] nfdf] km8\sf]] dfg{ k|f/lDes kfOnf rfln;s]5 . ca eg] /fi6«df b'x'g]sf] eGbf e/0fkf]if0f ug]{sf] 7fpF pFrf] x'g yfn]5 Û lxhf] b[Zodf /x]/ ;fdGtL ;+:s[ltsf k|;f/s k"j{ ;Qf;~rfnsx?nfO{ ;xofqLeGbf glhs 7fg]/ dlgtf] ub}{ lz/ r9fpg] ;+;b\n] cfGbf]ngsf] ;~hLjgL kfPkl5 k'/fgf cEof;nfO{ 5f8\g] s;/t ug]{ pkqmd ;'¿ u/]5Ù o'ufGtsf/L lg0f{ox? u/]/ /fi6«sf] k'gM;+/rgfnfO{ ;+:yfut t'Nofpg] /fd|} k|of; u/]5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L ;a} s'/f k9\bf, x]bf{ / ;'Gbf pm cToGt} k|km'Nn x'g] uYof]{– aNn d"t{ ?k lng yfNof] cfGbf]ngdf b]v]sf] nfvf}Fsf] ;kgfn] Û p;nfO{ tL ;a} s'/f slxn] cfkm\g} cfFvfn] x]g{ / dgn] cg'ej ug{ kfOPnf eGg] lyof] . To;}n] p;sf kfOnf 3/aflx/ lg:s]/ 3'Dg Jou| lyP . cfkm\gf] ;kgfsf] d"tL{s/0f cfkm\g} cfFvfn] b]Vg Jou| lyP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cfh nfdf] a]8/]:6 kl5 tª\lu|Psf] p;sf] of] rfxgf k"/f x'Fb} lyof] . To;}n] p;n] cfh cfkm\gf] klxnf] of]hgf agfof]– tL kl/jt{gx?nfO{ cfkm\g} cfFvfn] x]/]/ cg'e"t ug]{ . Tof] klxnf] of]hgfcg';f/ pm sf7df8f}Fsf k|d'v :yfgx? x]g{ lgl:sof], cfFvfdf tLj| pT;'stf af]s]/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;sf kfOnf la:tf/} hdnlt/ nfu] . 3/af6 aflx/ lg:sgf;fy p;sf] clk|o hDsfe]6 3/ 5]ps} rf}af6f]df kxf8 ag]/ y'lk|Psf] kmf]xf]/sf] 8'ª\u'/;Fu eof] . af6f] rf/}lt/ s'lxPsf] kmf]xf]/sf] clk|o b'u{Gwn] 9flsPsf] lyof] / a6'jfx? ;a} gfs y'Gb} lxFl8/x]sf lyP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Tolt 7'nf] qmflGt / kl/jt{g Nofpg;Sg] xfdLn] cem} cfkm\gf] ;x/nfO{ kmf]/xf]/d'Qm t'Nofpg eg] ;s]sf /x]g5f}F ÛÆ p;sf] dgn] cfkm}F;Fu ;f]Wof] / cfkm}Fn] pQ/ klg lbof]– 7'nf] s'/fsf] k|flKtdf nfUbf ;fgfltgf s'/f s]xL pk]lIft ePsf x''g ;S5g\ .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kmf]xf]]/s} af/]df ;f]r]/ cl3 a9\b} lyof], PSsfl; b'O{–rf/ ;o dfG5]sf] h'n';n] pm cufl8sf] dfu{ cj?4 eof] . cem} k"/} gtª\lu|;s]sf] p;sf] z/L/df To; le8nfO{ 7]nd7]n u/]/ cl3 a9\g] ;fdYo{ lyPg . To;}n] pm s]xL 6f9faf6 cfpFb} u/]sf] h'n'; x]b}{ ;'/lIft 7fpF vf]h]/ pleof] . p;n] ;f]Rof]– of] h'n'; kSs} cfGbf]ngsf rfxgf cyf{t\ hftLo–ef}uf]lns ;b\efj, /fli6«o ;d[l4 / cv08tf, afXo x:tIf]kd'Qm :jfwLgtf / ;du|df :jfwLg–ljsl;t g]kfnsf] sfof{Gjogsf nflu /fhgLlts zlQmx?nfO{ bafa lbgsf nflu lgsflnPsf] x'g'k5{ Û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h'n'; glhs} cfpFbf To;df nfu]sf gf/fx? k|:6 x'Fb} uP . tL gf/f ;'g]/ p;sf] dg e/Ë eof]– ltgdf Ps csf{k|ltsf] ;b\efj a9fpg] vfnsf cleJolQm st} lyPgg\ . /fhgLlts lgsf;sf] d"n k|Zgdfly st} s'g} ;Daf]wg lyPg . a¿ lyP cfk;L ;b\efjsf] vf8n a9fpg] cleJolQm clg hftLo / ef}uf]lns ljå]ifsf 8/nfUbf cfqmf]zx? Û p;nfO{ nfUof], x'g;S5 of] k'/fg} g]kfnsf] ;kgf b]Vg] s'g} ;d"xsf] cfqmf]z xf]nf . hftLo / ef}uf]lns vf8n rsf{P/ gofF ;kgfx?sf] ljv08g pgLx?sf] ceLi6 x'g' c:jfefljs lyPg . pgLx?n] Tof] p2]Zo k|flKtdf c;kmn g} eP klg k|oTg ug'{ klg cgk]lIft lyPg . olt 7'nf] kl/jt{gdf o:tf To;nfO{ g¿rfpg] s]xL lemgf :j/x? ;'lgg' ;fdfGo s'/f xf] . o:tf s'/f :jfefljs x'G5 ;ª\qmd0fsfnLg of] ;dodf . p;n] cfkm}FnfO{ ;Demfpg] k|of; u¥of]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xL ;f]r]/ pm h'n';sf Aofg/ / h'n';df rsf]{ :j/ lgsfln/x]sf cg'xf/ lgofNg yfNof] t/ of] h'n';df ;xefuL cg'xf/df t kl/jt{g lj/f]wL cg'xf/eGbf lxhf] kl/jt{gsf nflu pm;Fu} xf]lDdg] cg'xf/x? dfq} kf] b]lvG5g\ t Û s] ePsf] xf] of], pm s]xL a'‰b}g . pm b]V5 /fi6«sf] a[xQ/ :jfy{ / cfGbf]ngsf d"n dfunfO{ eGbf lglxt ;d"x:jfy{ / clwsf/nfO{ g} k|d'v dfu agfOPsf] 5 . o:tf dfu p/fln/x]sf tL cg'xf/x?df ;a} b]lvGy]– cfkm"nfO{ k|hftGqjfbL 7fGg]x?, dfS;{jfbL bz{g / cfbz{ dfG5' eGg]x?, cfkm"nfO{ pbf/jfbL 7fGg] dWodfuL{x? Û tL sf]xL s'g} bnaf6 ljwflosf ;+;b\sf] k|ltlglwTj ul//x]sf lyP, sf]xL s'g} bnsf] . ltgsf s'g} klg dfu / cfafh ltgn] k|ltlglwTj ug]{ bnsf] gLlt–l;4fGt;Fu clnslt klg d]n vfFb}gYof] . s] t cfGbf]ngkl5sf] /fhgLlt a[xQ/ bnut / /fli6«o b[li6sf]0faf6 eGbf ef]6sf] nf]slk|o b[li6sf]af6 lgb]{lzt x'Fb} 5 &lt; dgleq cg]sf}F lh1f;fsf Hjf/ef6f pl7/x]sf lyP / st}af6 s'g} pQ/ kfpg c;kmn lyof] pm Toltv]/ . cndNn k¥of] pm Tof] ;ª\s'lrt ljå]ifsf gf/f nfpg]df gofF /fhgLlts ;+:s[ltsf k|jQmf elgg]x? ;d]tnfO{ b]v]/ Û nfUYof] tL ;a} cfcfkm\gf bnLo ;}4flGts k|ltj4tfaf6 eGbf ef]lnsf] dt ;'/If0fsf nfn;fn] k|efljt 5g\ . To;}n] le8nfO{ g]t[Tj lnP/ ;xL af6f] lxF8fpg] cfkm\gf g]tfx?df p;n] b]Vg rfx]]sf] u'0f / g]t[Tj Ifdtf clxn] :jod\ le8åf/f lgb]{lzt / lgolGqt x'Fb} lyof] ;fob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e8 kftlnPkl5 dgdf cg]sf}F s'/f v]nfpFb} p;sf kfOnf ToxfFaf6 cl3 a9] . ;+:s[t 5fqfjf;glhs} sdnfbL df]8df k'u]/ pm cfkm"n] ;kgfdf b]Vg] u/]sf] kl/jt{g x]g{ 6Ss pleof] . ‰jf6\6 x]bf{ s'g} kl/jt{g b]v]g p;n] . ;flnsdf dfq xf]Og, Tof] ;flnsnfO{ ;w}F af]s]/ a:g] kLl7sf;d]t kl/jlt{t ePsf] x'g'k5{ . o:t} ;f]r]sf] lyof] p;n], h:tf] pm ;w}F ;kgfdf b]Vg] uYof]{ . cfFvf uf8]/ x]¥of] p;n]– rf}af6f]sf] Tof] ljzfn kLl7sf klxn] h:t} rf/}lt/ ;fª\nfn] 3]l/P/sf] lyof], Psbd} ;'/lIft, ckl/jlt{t Û cxF, kLl7sf jl/kl/ To:tf] kl/jt{gsf] s'g} cfef; kfPg p;n] . km]l/ ;f]Rof], kLl7sf p:t} eP klg ;flnsn] t kSs} kl/jt{g u/]sf] x'g'k5{ cfkm"nfO{ Û o;df p;sf] dg 9'Ss lyof] . ToxL lglZrGt dgn] pm ;flnsdf cfkm"n] ;kgfdf b]v]sf kl/jt{g klxNofpg] k|of; ul//x]Yof] .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cfFvf ldrL ldrL x]¥of]– st} nfdf] ladf/Ln] cfFvfsf] Hof]lt t u'd]g p;sf] &lt; cfkm}FnfO{ z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f nfUof]</w:t>
      </w:r>
      <w:r>
        <w:rPr>
          <w:rFonts w:cs="Preeti" w:ascii="Preeti" w:hAnsi="Preeti"/>
          <w:b w:val="false"/>
          <w:bCs w:val="false"/>
          <w:i w:val="false"/>
          <w:iCs w:val="false"/>
        </w:rPr>
        <w:t> . km]l/ klg cfFvf ldr]/ x]¥of] . t/ hlt g} cfFvf ldr]/ x]/] klg ToxfF s'g} kl/jt{g b]Vg ;s]g p;n] . Tof] To:t} dfq b]Vof], h'g p;n] cfGbf]ngsf qmddf oxL 7fpFdf uf]nL yfKbfsf] If0fdf b]v]sf] lyof] . w]/} k6s ldr]/ x]bf{ c? ;a} s'/f l7sl7s b]v]sf] ljZjf; ePkl5 z</w:t>
      </w:r>
      <w:r>
        <w:rPr>
          <w:rFonts w:cs="Times New Roman" w:ascii="Preeti" w:hAnsi="Preeti"/>
          <w:b w:val="false"/>
          <w:bCs w:val="false"/>
          <w:i w:val="false"/>
          <w:iCs w:val="false"/>
        </w:rPr>
        <w:t>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f ug]{ s'g} 7fpF lyPg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 . ca p;nfO{ k"/} ljZjf; eof], cfFvfdf s'g} v/faL 5}g . t}klg p;sf] dg cfZj:t lyof]– kLl7sf t aflx/L ?k xf], ;f/ t o;sf] pRrlzv/df cjl:yt ujf{]Ggt ;flns kf] xf] t Û Tof] kSs} k"j{jt\ 5}g xf]nf, To;df cjZo g} kl/jt{g cfPsf] x'g'k5{ . To;sf] ?k cjZo} ablnPsf] x'g'k5{, ;kgfdf b]v]h:t} Û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;sf b[li6 ;flns /x]sf] Tof] ljzfn kLl7sfsf] tnaf6 la:tf/} cfwf/:tDe x'Fb} dfly dfly p7\b} uP . cem} klg p;n] ToxfF cfkm"n] ;f]r]h:t} kl/jt{gjfxs hglaDa km]nf kfg{ ;s]g . cem} klg k'/fg} zf;sLo zlQmk|tLs g} uhwDd 7l8Psf] lyof]– ujf]{Ggt Û Tof] k'/fg} k|tLs / k'/fg} clwgfosL cflwkTosf] ujf]{Ggt laDasf] s7f]/ ;Ton] p;nfO{ g/fd|/L 3f]lr/x]sf lyP Û Tof] klxn]h:t} lyof]– ;fdGtL ;+:s[ltsf] pRrtd k|ltlglwTj ul//x]sf] lz/kf]zwf/L zf;sLo laDa Û Tof] ;flnssf] cg'xf/df cem} k"j{sfnLg bDesf] cfef; b]lvO/x]sf] lyof] . nfUof] st} ;8sdf plePsf] p;dfly g} ;gftg pk]Iffsf] Joª\Uoefj t km\ofln/x]sf] 5}g Tof] ;flnssf] ujf]{Ggt cg'xf/ Û pm ePlt/} t]l;{Psf] nfdf] b08n] r]tfjgL af]ln/x]h:tf] nfUof] p;nfO{– va/bf/ lz/ p7fP/ x]nf{;\ Û km/s olt dfq nfUof]– lxhf] Tof] lghL{j ;flnssf] </w:t>
      </w:r>
      <w:r>
        <w:rPr>
          <w:rFonts w:cs="Preeti" w:ascii="Preeti" w:hAnsi="Preeti"/>
          <w:b w:val="false"/>
          <w:bCs w:val="false"/>
          <w:i w:val="false"/>
          <w:iCs w:val="false"/>
          <w:spacing w:val="-2"/>
        </w:rPr>
        <w:t>;'/Iffdf ltgrf/ hgf ;hLj d"lt{x? t}gfy /xGy] xftdf aGb's af]]s]/ . cfh eg] tL lyPgg\ . ;fob ;flnsn] cfkm"nfO{ tLljgf g} cfkm"nfO{ klxn]eGbf a9L ;'/lIft 7fGg yfn]sf] lyof] / g} cem} ujf]{Ggt v8f lyof] l:dt Joª\Uo xfF:b} .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P===s] 6\jfNn k/]/ x]l//x]sf] lar ;8sdf &lt; ptf x6\====ÛÆ Pp6f abL{wf/L ss{; cfafhn] pm em;Ë eof] . Tof] cgk]lIft cfafhn] p;sf efjt/Ë eË eP . oL lxhf] klg ;flnss} ;'/Iffdf ;'/Iffleq st{Jok/fo0ftf vf]Hg] uy]{, ;fob cfh klg ToxL ub}{ 5g\ . ;flnsn] cfh cfkm}F ;'/lIft 7fg] klg pm :jod\ eg] ;'/lIft 7fGg ;Qm}g cfkm"nfO{ olt j]nf . To;}n] oxfF a;]/ ckm"nfO{ yk c;'/lIft 7fGg' eGbf oxfFFaf6 cGt} nfUg' pko'Qm 7fGof] p;n] . cfkm\gf] ;kgfdf b]v]sf cGo 7fpFx?sf] ck]lIft ?kfGt0f klg t x]g{ afFsL g} lyof] . p;sf cem} /fd|/L gtª\lu|Psf sdhf]/ kfOnf la:tf/} cl3 a9\b} uP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xL lar p;n] ;f]Rof], 5f]6f] ;dodf ;a} s'/f Ps}k6s kl/jt{g x'g' ;fob ;Dej lyPg . To;}n] o;sf] kfnf] cfpg} afFsL xf]nf, ;'¿ cGt}af6 kf] ePsf] 5 ls &lt; ;a} cfkm}Fn] gx]/L pm s'g} b[li6sf]0f agfpg] kIfdf lyPg . ToxL sf/0f p;n] ca /fHosf] d"n zf;sLo s]Gb| x]g]{ OR5fn] cfkm\gf kfOnf Tot}lt/ a9fof] .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xfF klg p;sf cfFvf ;a}eGbf klxn] ljzfn ;flns /x]sf] kLl7sfdf k'u]/ cl8P . kLl7sf To:t} lyof], hlt j]nf p;n] ToxL af6f] kl/jt{gsf] zª\v3f]if ub}{ lz/df ;]tf] sfqf] a]/]/ k6s k6s kl/jt{gsf nflu cfkm"nfO{ alnbfgsf] df]x/Ldf xf]d]sf] lyof] . p;n] cfkm\gf cfFvf To;/L g} Tof] kLl7sfsf] tnaf6 dfly;Dd / otfaf6 ptf;Dd g} bf}8fof] la:tf/} . p;sf cfFvfn] ToxfF Tof] ljzfn ;flns;Fu} la;] gurL{ / efg'eQmsf] k|ltlaDa vf]Hof] . cxF, ToxfF klg st} ;kgfsf] kl/jt{g b]lvPg . g t ToxfF la;] gurL{ b]lvGy] st}, g t efg'eQmx?s} cl:tTj lyof] Totf . a¿ efg'eQmx? IftljIft ldlNsPsf b]lvFb} lyP ToxL ujf]{Ggt ;flnssf] d'lg kfp5]p Û km]l/ klg cfFvf ldr]/ x]¥of], b[Zo ltg} lyP k"j{jt\, h:tf] p;n] kl/jt{geGbf klxn] b]v]Yof] . p;sf kfOnf nv{/fpFb} ;lxbu]6lt/ nfu] . ToxfF klg :jtGqtfsf nflu /ut aufpg]x? dfly k'Ug ;s]sf lyPgg\, v'lDrP/ tn} lyP . 6'Fl8v]n o:t} lyof], / ;}lgsd~r cem} zlQmsf] k/]8 v]Nb} lyof] . lxhf] p;sf] k|j]zdf tuf/f] nfpg] /Tgkfs{sf] v'nf d~r eg] cfh p;nfO{ :jfut ul//x]sf] lyof] . o;sf] xfnt eg] km'ª\u cg'xf/sf] rds p8]sf], pk]lIft, pk]lIft nfUYof]– p;n] b]Vg] u/]sf] ;kgfsf] jt{dfgh:t}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cfkm\gf] ;kgfsf] k|tLs 7fg]sf tL ;a} 7fpFdf kl/jt{gsf s'g} ;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]t gb]v]/ p;sf] dg e/Ë eof]</w:t>
      </w:r>
      <w:r>
        <w:rPr>
          <w:rFonts w:cs="Preeti" w:ascii="Preeti" w:hAnsi="Preeti"/>
          <w:b w:val="false"/>
          <w:bCs w:val="false"/>
          <w:i w:val="false"/>
          <w:iCs w:val="false"/>
        </w:rPr>
        <w:t> . p;n] 7fGof], oL ;a} ef}lts kl/jt{geGbf dfgl;s dgf]j[lQsf] kl/jt{g ;fob dxTTjk"0f{ 7flgPsf] x'g'k5{ . To;}n] p;nfO{ lxhf] cfd"n kl/jt{gsf nflu eg]/ pmh:tfsf] g]t[Tj ug]{ /fhgLlts bn / ltg}af6 ;~rflnt ;/sf/L sfof{no x]g{ dg nfUof] . lgZro g} /fhgLlts g]t[Tj / ;/sf/sf] sfo{z}nL lxh}sf] h:t} 5}g xf]nf cfh Û pm ljZj:t lyof]– pgLx?sf] af]nLdf dfq xf]Og ca sfo{z}nLd} k"0f{ nf]stflGqs ?kfGt/0f ePsf] x'g'k5{ . To;}n] p;nfO{ ljZjf; lyof] cfhsf g]tfx? lxhf]h:t} hgtfn] e|i6 egL lrg]sf rl/q / cfkm\g} emf]nf af]Sg] kf6L{ sfo{stf{af6 3]l/Psf b]lvg] 5}gg\ . sfo{nox?df sfo{stf{ / bnLo :jfy{nfO{ g} /fi6«sf] sfd 7fGg]x? k'/:s[t x'g] lxhf]sf] cEof; of]Uo, ;Ifd / jl/i7sf] ;xL d"Nof</w:t>
      </w:r>
      <w:r>
        <w:rPr>
          <w:rFonts w:cs="Times New Roman" w:ascii="Preeti" w:hAnsi="Preeti"/>
          <w:b w:val="false"/>
          <w:bCs w:val="false"/>
          <w:i w:val="false"/>
          <w:iCs w:val="false"/>
        </w:rPr>
        <w:t>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g ug]{ ;+:s[ltdf kl/jt{g eO;s]sf] xf]nf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 . p;n] rfx]sf] klg t ToxL lyof]– efif0fdf geP/ rl/q / sfo{z}nLsf] u'0ffTds kl/jt{g . olt ePkl5 t cGo aflx/L kl/jt{g ckl/xfo{ eO g} xfN5 . cflv/ lxhf]sf] ;d:of nf]stGqnfO{ hLjg z}nLdf 9fNg g;Sg' g} t lyof] Û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xf]Og, of] dGqfno t c?nfO{ lbg} x'Fb}g g]tfHo", of] lbP/ ef]ln kf6L{ s;/L rnfpg] &lt; kf6L{ rnfpg k};f rflxPg Û xfd|f] / sfo{stf{sf] klg t k]6 5, ;a}sf] lrQ a'emfpg g;s] sf] a:5 xfd|f] kf6L{df &lt; To;dfly kf6L{leqsf cfkm\gf ;dy{snfO{ klg t x]g'{k5{ .Æ ;jf{lws k|efjzfnL g]tfsf] sf]7fdf k:g'cufl8 g} aflx/}af6 ;'g]sf] of] cfafhn] pm eml:sof] . clnslt v'n]sf] 9f]sfsf] sfkaf6 lrofP/ x]¥of]– tL ;j{zlQmdfg\ g]tfHo" ltg} lxhf]sf ugfPsf u'6k/:t cg'xf/x?af6 3]l/Psf lyP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  <w:spacing w:val="-2"/>
        </w:rPr>
        <w:t xml:space="preserve">æxf] t, of] k};f cfpg] dfq xf]Og, ;]gf / k|x/L kl/rfng ug]{ dGqfno klg 5f8\g ldNb}g . ef]ln r'gfj n8\g' 5}g / xfdLnfO{ &lt; oL zlQm cfkm\gf] lgoGq0fdf gx'g] xf] eg] s;/L lhltG5 r'gfj ÛÆ csf]{ abgfd cg'xf/ psf:b} lyof] cfkm\gf ;j{zlQmdfg\ g]tfnfO{ . g]tfHo"nfO{ e]6\g] cfzfdf nfd} ;do aflx/} k|tLIff ul//x]sf] p;n] eg] leqaf6 r'lxPsf tL s'/f ;'g]/ nHhfaf]w ul//Xof]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f] jftfj/0f b]v]kl5 ca cfkm"n] cfbz{ dfGb} cfPsf ;j{zlQmdfg\ g]tfnfO{ e]6\g] clnslt klg hfFu/ /x]g p;df . cGo sfof{no k'u]/ kl/jt{gsf] cg'e"lt ug]{ p;sf OR5f klg ;]nfpFb} uP–sL6f0f'u|:t d"nsf08 g} ljsf/u|:t / /f]uL 5 eg] xfFuflaFufsf] xfnt To;eGbf s] g} km/s xf]nf / &lt; s] t cfGbf]ng cem} ;lsPsf] 5}g, p;n] dgdg} ;f]Rof] / lzlyn kfOnfnfO{ aflx¥ofof] la:tf/ la:tf/} . </w:t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  <w:sz w:val="2"/>
          <w:szCs w:val="36"/>
          <w:lang w:val="en-US" w:eastAsia="en-US"/>
        </w:rPr>
      </w:pPr>
      <w:r>
        <w:rPr>
          <w:rFonts w:cs="Preeti" w:ascii="Preeti" w:hAnsi="Preeti"/>
          <w:b w:val="false"/>
          <w:bCs w:val="false"/>
          <w:i w:val="false"/>
          <w:iCs w:val="false"/>
          <w:sz w:val="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-1012825</wp:posOffset>
            </wp:positionV>
            <wp:extent cx="2286635" cy="226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widowControl w:val="false"/>
        <w:spacing w:lineRule="auto" w:line="276" w:before="1000" w:after="1000"/>
        <w:jc w:val="center"/>
        <w:rPr/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ltdL d]/f] 5f]/f] e}lbof eP===Û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df:6/ afh], of] cf/fd ug]{ pd]/df slt a'9f] xf8 3f]l6/xg'x'G5 &lt; yf]/} eP klg sf}nf t vfgf];\ . clg k9fpg'xf]nf lg ÛÆ p;sf] :j/df ghflgFbf] u'gf;f] lyof] . of] a'9f] cfkm}FnfO{ la;f{pg ;w}FF o;/L g} sfddf 3f]l6O/xG5 . g vfg] OR5f 5, g afFRg] /x/ g} Û pm a'9fn] vfglkg / :jf:Yosf] ;d]t a]jf:tf ub}{ cfkm}FnfO{ la;f{pg] sf]l;; ul//x]sf] b]Vbf dgdg} lrlGtt x'GYof] / p;sf] u'gf;f]df ToxL lrGtf n's]sf] x'GYof] .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cfkm"nfO{ lnP/ s[i0f]sf] o:tf] :g]xn] leh]sf] u'gf;f] ;'Gbf df:6/ afh]sf] cfFvf /;fpg k'Uy] . pgL af/Daf/ ;f]Ry]– s'g hGdsf] gftf /x]5 of] s[i0f;Fu . a'9];sfndf cfkm\g}af6 PlSnPsf df:6/ afh] Tof] gftf g ;fOgf]sf] s]6f]n] kf]Vg] u/]sf] lgM:jfy{ ;]jf / dfofsf sf/0f yf]/} eP klg afFRg] k|]/0ff </w:t>
      </w:r>
      <w:r>
        <w:rPr>
          <w:rFonts w:cs="Preeti" w:ascii="Preeti" w:hAnsi="Preeti"/>
          <w:b w:val="false"/>
          <w:bCs w:val="false"/>
          <w:i w:val="false"/>
          <w:iCs w:val="false"/>
          <w:spacing w:val="-2"/>
        </w:rPr>
        <w:t>kfpFby] . pgnfO{ nfU5, ;G;f/ ef]u] hlt :jfyL{ / lgi7'/L dfq t sxfF 5 / Û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 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5f8\b\of}=== s[i0f===Û s]sf / s;sf nflu /f]Hg' 5 / ca nfdf] hLjg Û hlt kykx/]hdf a;] klg of] a'9f] z/L/ knfpg] xf]Og Sof/] . ca t hLjgsf] bª\un k'/} xfl/;s]F h:tf] nfU5, s[i0f Û ;a} eP/ klg sf]xL gx'g'sf] kL8faf]w af]s]/ slt afFRg' / ca ÛÆ s[i0f]sf] Tof] u'gf;f]sf] hafkmdf rfx]/ klg cfkm\\gf] lg/fzf n'sfpg ;Sb}gg\ pgL . cfkm\gf] Tof] lg/fzfsf] cleJolQmkl5 cfkm}F;Fu k|Zg uy{], lsg olt lg/fz x'g yfn]sf] 5 otf cfP/ &lt; lhGbuLsf] x/If0f ;ª\3if{nfO{ g} hLjg 7fGb} cfPsf] pm lsg hLjgsf] of] clGtd sfnv08df o;/L k/fhoaf]wn] u|l;t x'g yfn]sf] 5 &lt;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To:tf] s'/f u/]/ dfq xf]nf t . j]nfdf gvfP/ ef]ln ynf kg'{ef]Ú eg] clg yfÚ xf]nf .Æ pgsf] s'/f ;'g]/ s[i0f k|foM o;/L g} ;Demfpg] uYof]{ .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a;f}{++ eof], s[i0fn] of] j[4f&gt;ddf efG5]sf] sfd ub}{ cfPsf] . To; lar oxfF slt cfP, sltn] oxLFaf6 cfkm\gf] rf]nf la;fP . s[i0fnfO{ ltgsf] ;Demgf;d]t 5}g . ;Demgf u/]]/ ;fWo} 5}g . t/ lsg lsg oL df:6/afh] rflxF klxnf]kN6 b]v]b]lv g} cfkm\g}h:tf nfu]sf lyP p;nfO{ . df:6/ afh]n] cfkm}FnfO{ la;]{/ x/avt sfddf e'nfpg] r]i6f ul/x]sf] rflxF k6Ss} dg kb{}g .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;fg}df afa'cfdf u'dfpg' k/]sf] 6'x'/f] s[i0f]nfO{ pgLx?sf] cg'xf/;Dd klg ;Demgf 5}g . To;}n] xf]nf tL j[4df pm cfkm\gf] afa'sf] 5fof b]V5 . cleefjsTjsf] cg'ej u5{ /  afa's} ;/x ;Ddfg klg u5{ pgnfO{ . ;Grf] la;Grf]sf] Vofn u5{ . pm tL df:6/ afh]nfO{ b]Vbf cfkm"df pn{g] dfofsf] cg'ej u/]/ slxn]sfxLF t cfkm}F 5Ss k5{– lsg oL a'9fnfO{ cufl8 b]Vgf;fy p;leq ckgTj pln{g k'U5 . s[i0f] dfq xf]Og, df:6/afh] klg To; s]6fn] cfkm"k|lt a;f{pg] :g]xk"0f{ Jojxf/af6 efj'stfk"j{s ;w}F klUng] u5{g\ . To;}n] 3'sL{ ldl;Psf] p;sf] ld7f] 3f]rk]r / emsf]{kmsf]{ klg pgnfO{ lk|o nfU5– cfkm\g} caf]w ;Gtfgsf] afnx7h:t} .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ufpFsf] Pp6f af}l4s kl/jf/df ulgg] dWod vfnsf] ;fg} kl/jf/ lyof] df:6/afh]sf] . Ps 5f]/L / b'O{ 5f]/fsf u/L ;ftcf7 hgfsf] kl/jf/ . hLjg ;fg}b]lv ;ª\3if{d} lat]sf] lyof] pgsf] . t/ klg ;Gt'i6 g} lyP, cfkm\gf ;GtfgnfO{ of]Uo / ;'lzlIft  agfpg ;s]sfdf . of] j[4 pd]/df ;d]t vfnL a:b}gy] . afFRgsf nflu 5f]/f5f]/Lsf] d'v x]g{' kb}{gYof] . a¿ ;w}F cfkm\gf nflu geP/ ;dfh / ;Gtfgs} nflu afFRb} cfP pgL . lzIfssf] ;fgf] hflu/ kl/jf/ kfNg}df k'u]; k'u]; lyof] . ;fg}b]lv kl/&gt;ddf hf]ltPsL kTgL cf}ifwLsf] e/df dfq cl8PsL x'lGyg\ . To;}n] s]xL ePsf] k}t[s crn h]yf cf}ifwL pkrf/ / 5f]/f5f]/Lsf] k9fOn]vfOdf 36\b} uP/ oxL 3/ / 38]/Ldf ;fF3'l/Psf] lyof] . hflu/af6 sdfPsf s]xL ;DklQ / s]xL k}t[s hUUffhldg a]r]/} eP klg ;a} ;Gtfgsf] lzIffbLIff–lax]af/Ldf dg km'sfP/ vr{ u/] . eljiosf nflu hf]ufP/ /fVg] kTgLsf] cg'/f]wnfO{ pgL xfF;]/ p8fOlbGy] .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pgL a'l9ofnfO{ ;DemfpFy]– lx/fh:tf 5f]/f5f]/L 5g\ . lognfO{ of]Uo agfPs} 5f}F, s]sf] lrGtf u5\of}{ eljiosf] Û x]/ g, a'9];sfndf b'weft VjfP/ kfN5g\ logn] xfdLnfO{ . lognfO{ of]Uo agfpg u/]sf] vr{ ef]ln log}n] p7fpF5g\ . lrGt} gu/ Û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pgL 9'Ss lyP– 5f]/f5f]/LnfO{ /fd|} ;+:sf/ lbPsf 5f}FF, a'9];sfndf tL 5Fb} 5g\, s]sf nflu ;DklQ hf]ufpg' 5 / Û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t/ pgsf tL ;a} cfzf ldYof 7xl/P . dfq sNkgf ag], oyfy{ aGg ;s]gg\ . a'9];sfndf 5f]/f5f]/Lsf] xftaf6 b'weft vfg] pgsf] sNkgf oyfy{ aGg ;s]g, g t 5f]/f5f]/Lsf] sfvdf clGtd ;f; 5f8\g] &gt;LdtLsf] wf]sf] g} k'/f x'g kfof] . ;Gtfg x'g'sf] s'g} st{Joaf]wn] /f]Sg ;s]g ltgnfO{ . cfkm\g} ;Gtfgsf] eljio agfpg] gfpFdf a? cf&gt;oljxLg 5f8]/ knflot eP pgLx? Pskl5 csf]{ ub}{ Û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cfkm\g}af6 To;/L kl/ToQm df:6/afh]sf cfFvf j[4f&gt;dsf] Tof] efG5] s]6f]n] cfkm"dfly kf]Vg] :g]xaf6 cgfof; leHg] u5{g\ . pgL slxn]sfxLF cfkm}F;Fu eG5g\– ef}lts dxTTjfsfª\Iffn] cGwf ag]sf /Qmgftfsf] cf}krfl/s dfofeGbf :g]xlzQm k/fO{ gftfsf] aGwg e/kbf]{ / emg\ sl;nf] x'Fbf] /x]5 Û cfjZostfsf] j]nf ;fy gkfpg] /utsf] gftf cfkm\gf] ls, lagf gftfsf] of] lgM:jfy{ :g]x cfkm\gf] &lt;Æ 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clg ToxL qmddf pgL cfkm\gf ;GTffg;Fusf] labfOsf gld7f If0fx? ;Demg k'U5g\ M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afaf===5f]/f5f]/Lsf] eljiosf nflu klg xfdLn] ljb]z nfUg] lg0f{o u¥of}F . of] b]zdf ca s'g} eljio b]lvPg Û lrGtf gugf]{;\, l5d]sL sfsfsfsLnfO{ ;a} s'/f ;DemfPsf 5f}F . pxfFx?n] xh'/x?sf] /fd|f] x]/ljrf/ k'¥ofpg' x'g] 5 . j]nfavt kmf]gdf s'/fsfgL e}xfN5, vr{ k7fpFb} u5f}{+ . a¿ b'Mv gul/sg a:g'xf]nf Û tkfO{Fx?n] s'g} b'Mv ug'{kb}{g ÛÆ t/ pgLx?nfO{ s] yfxf j[4fj:yfdf c;xfo x'g'sf] cg'e"lt / c;'/Iffaf]wsf] kL8f / dfUg]nfO{ kmflng] lev clg s]xL If0f kmf]gdf ul/g] enfs';f/L tyf l5d]sLsf] x]/rfxn] dfq d]l6g ;Sb}g .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/L 5f]/f5f]/L ;a} g} Pskl5 csf]{ ub}{ aËnf, df]6/sf/ / cGo ;'v;onsf] nf]e–cfsif{0fdf km:b} uP . la/fdL j[4 afa'cfdfnfO{ l5d]sLsf] lhDdf nfP/  ljb]z p8\g] lg0f{o Pskl5 csf]{ ;'gfpg] qmd rln g} /Xof] . 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sg s] k'u]g / oxfF ltdLx?nfO{ &lt;Æ p;n] ;ª\lIfKt k|Zg u/]sf] lyof] .  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5f]/f5f]/Lsf] eljiosf nflu klg xfdLn] o:tf] lg0f{o ug'{k¥of] ÛÆ ;ª\lIfKt k|Zgsf] pQ/ klg ;ª\lIfKt g} lyof] pgLx?sf] .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sg ltdLx?sf] eljio laufl/lbPsf lyof}F / xfdLn] &lt;æ t}klg p;n] cem} cfkm\gf] c;Gt'li6 o;/L kf]Vg] k|oTg u/]sf] lyof] .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+p;n] lrQa'‰bf] hafkmsf] ck]Iff u/]sf] klg lyPg, hafkm gcfpg' :jfefljs} lyof] . p;nfO{ yfxf lyof], pgLx?n] /fo dfUgsf nflu lg0f{o ;'gfPsf klg lyPgg\\ . lg0f{okl5sf] ;"rgf dfq lyof] Tof] eGg] /fd|/L hfGbYof] pm . To; sf/0f klg p;n] vf;} k|ltlqmof hgfpg' cfjZos 7fg]sf] lyPg . / klg cem} s]xL yk c;Gt'li6 eg] kf]v]sf] lyof]– of] b]zsf] s] bf]if, eg t . b]z agfpg] / laufg]{ lhDd]jf/L klg t xfd|} xf] lg, xf]Og / &lt; ljb]zLsf nflu 1fg a'l4 / kl;gf aufP/ aGnf t b]]z Û clg eljio gePsf] b]z t 5f8f}Fnf, eljio gePsf cfdfafa'nfO{ s] u5f}{ lg, eg t &lt; 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gLx?sf] lg0f{o ;'g]kl5 p;n] cfkm}F;Fu ;f]w]sf] lyof]– s] sdhf]/L /Xof] logsf] nfngkfngdf &lt; lsg logLx?sf] cfFvfdf cfdfafa' / :jb]z eGbf ef}lts ;'v / ljb]zL e"ldk|ltsf] df]x a9L 7xl/of] . To:tf] ;+:sf/ t lbPsf lyPgf}F xfdLn] Û s] :jb]zd} aGg ;Sb}gYof] logsf ;Gtfgsf] eljio &lt; cflv/ logsf] of] lab]l;g] Ifdtf klg t oxL b]zsf] df6f]n] g} lbPsf] xf] Û 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sg ¿g'ePsf] &lt; d ef]ln===kl;{ cfpFbf ljb]zaf6 w]/} cf}ifwL, k};f lnP/ cfpFnf lg . g¿gf];\ x}, xh'/af ÛÆ 5f]/fx?sf] s7f]/ dg k|ltlqmofljxLg ag] klg tf]t] af]nL klg /fd|/L gkm'l6;s]sf] ;fgf] gfltsf] caf]w ;Daf]wgn] labfOsf avt c? pgnfO{ sdhf]/ agfPsf] lyof] pgnfO{ . Tof] caf]w gfltsf] s'/f ;'g]/ pgnfO{ nfu]sf] lyof], jrgn] olt 9f9; lbg] cfkmGt klg ca sf]xL /xg] 5}gg\ p;sf cufl8 . cToGt} efj's ag]sf lyP pgL To; If0f . ca slxn] b]Vg kfOPnf lognfO{ &lt; ltgnfO{ ca cfkm\gf] hLjgdf km]l/ b]Vg gkfOg] cfzª\sfdf pgL PskN6 leqleq} 8fFsf] 5f8]/ /f]Psf lyP . </w:t>
      </w:r>
      <w:r>
        <w:rPr>
          <w:rFonts w:cs="Preeti" w:ascii="Preeti" w:hAnsi="Preeti"/>
          <w:b w:val="false"/>
          <w:bCs w:val="false"/>
          <w:i w:val="false"/>
          <w:iCs w:val="false"/>
          <w:spacing w:val="-4"/>
        </w:rPr>
        <w:t xml:space="preserve">aflx/ eg] cfkm}FnfO{ bx|f] b]vfpg] c;kmn k|of; ul//x]sf lyP, ljz]if u/L &gt;LdtLn] yfxf kfpnL eg]/ . cfkm}F /f]Psf] b]vL eg] p;n] s;/L dg a'emfpnL Û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/f]Psf] xf]Og, afa' Û ¿g t w]/} cl3b]lv g} lal;{;s] oL cfFvfn] . a¿ w'nf] k/]/ /;fPsf x'g\ afa' oL cfFvf ÛÆ bdsf] nx/] vf]sL vf]Sb} Toltj]nf dg yfd]/ hafkm lbPsf] lyof] p;n] Tof] caf]w gfltnfO{ . p;sf lgwf/ / lhp el/ ;'D;'DofpFb} cfzLjf{bsf :kz{ 5f8]/ ;f]w]sf] lyof]– æla;{g t la;{Ggf} lg xlu 5f]/f xfdLnfO{ ====Æ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5f]/f gfltx?sf] ljbfOsf tL If0f pgLx?sf nflu lhGbuLsf] ;a}eGbf 7'nf] kL8fsf If0f ag]sf lyP . p;sf] afa'dg s]xL s7f]/ b]lvP klg /f]uL cfdfsf] sf]dn dg t c? leHb} leHb} en ag]/ kf]lvPsf lyP w]/} lbg;Dd . dg cfFvfaf6 cfF;'sf en aufP/ labfOsf If0f;Dd klg pgLx?sf] af6f] 5]Sg vf]Hb} lyP ;fob . cfh;Dd a'9];sfnsf ;xf/f 7fGb} cfPsf 5f]/fgfltnfO{ a8f] s7f]/ dgn] nufOlbPsf lyP pgLx?n] labfOsf] l6sf Û o;/L g} Pskl5 csf]{ ub}{ 5fl8Fb} uP pgLx?, pkef]Qmfjfbsf] tLj| cfsif{0faf6 vf]l;Fb} uP ltgsf cfwf/ / cf&gt;ox? Û 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5f]/f5f]/Lsf] eljiosf gfpFdf cfkm\gf ;Gtfgn] To;/L df]6/ aª\unf, 5f]/f5f]/Lsf] ljb]zL /xg;xgnfO{ b]z / afa'cfdfk|ltsf] st{JonfO{ eGbf a];L 7fg]/ nfx'/] ag]kl5 ltg}sf] ;Demgfdf p;sL &gt;LdtL ;'tf{pFb} uPsL lyOg\ . s]xL ;dokl5 g} /f]ufpFb} cf]5\ofg ;dfpg k'u]sL pgdf afFRg] OR5} afFsL /x]g .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5f]/f5f]/Lsf] xftaf6 Ps 3'6\sf] kfgLsf] cfzf;d]t k'/f gx'g] s'/f a'em]/ klg pgL clGtd ;do;Dd} 5f]/f5f]/Lsf] cfpF5g\ eGg] cfzf kfn]/ al;g\ . pgsf sfgdf labf x'Fbfsf If0f pgLx?n] lbPsf ldYof jfrf u'lGhO/x]sf x'Gy]– cfdf lrGtf gugf]{;\, cf/fd u/]/ a:gf]];\ . ca b'Mv ug'{ kb}{g . tkfOF{x?nfO{ cf/fd;Fu a;]/ vfg / cf}ifwL pkrf/ ug{ k'Ug] k};f k7fOxfN5f}F . la;Grf] eof] eg] va/ ug{ cN5L gdfGg'xf]nf, xfdL ef]lnkN6} cfOk'U5f}F Û lk/ ug'{ kb}{g .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/ p;nfO{ eg] ltgsf s'/fsf] k6Ss} ljZjf; lyPg . pgnfO{ yfxf lyof], Tof] pgLx?sf] cfZjf;g dfq lyof]], h;df k'/f ug]{ s'g} k|lta4tf e]l6Fb}gYof] . lar/L Û ltgsL cfdf eg] ToxL cf}krfl/s cfZjf;gnfO{ ljZjf;sf] bl/nf] ah|n]k u/]/ k|tLIffdf cfFvf cf]5\ofO/lxg\ .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k/ gugf]{;\, pgLx? kSs} cfpF5g\ . d geP klg 5f]/f5f]/L 5g\===tkfO{FnfO{ PSn} kSs} 5f8\b}gg\ .===d geP klg tkfO{F PSnf] x'g'x'g] 5}g ===ÛÆ la/fdL kTgL p;nfO{ k|foM cfZj:t t'Nofpg] uly{g\ . p;nfO{ 5f]8]/ cgGtdf ljnLg x'g'k"j{ klg pgL cem} cfzfjfbL lyOg\– pgLx? kSs} cfpg] 5g\ . a'9f afa'sf] x]/rfx ug]{ 5g\ .Æ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/ cfdf clGtd cj:yfdf k'u]sL va/n] klg pgLx?nfO{ kmsf{pg ;s]g . s7f]/ dg kufNg ;s]g ltgsf] . b"/efifdf lrGtfsf] cf}krfl/s k|s6Ls/0f / s]xL 8n/sf] dgL c8{/;Fu} Kn]gsf] l6s6 gkfOPsf]b]lv sfd 5f8\g gldn]sf] axfgfsf cf]O/f] dfq nfu] . To;/L ;Gtfg x'g'sf] st{Jo k'/f u/]y] pgLx?n] Û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gnfO{ Tof] cf}krfl/stf / ToxL cf}krfl/stf k'/f ug{sf nflu gftfsf] h¿/t lyPg . h¿/t lyof] d'To' z}o\ofdf /x]sL kTgL / ;fob cfkm\g} nflu klg ;Gtfgsf] dfof / :g]xk"0f{ ;]jfsf] cg'e"lt . rflxPsf] lyof] of] czQmtfdf klg xfdL PSn} 5}gf}F, ;GTffgsf] dfofsf] bl/nf] cf8 5 eGg] cg'e"lt . Tof] g} gePkl5 s]xL 8n/sf] ;xof]u l:jsfg'{sf] s'g} cy{ b]v]gg\ pgn] . To;}n] dgL c8{/ h:tf] cfPsf] lyof] To:t} kmsf{OlbPsf lyP pgn] .   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5f]/fgflt lab]l;Pkl5sf] pgsf PsfsLkg / Gof;|f] &gt;LdtLn] 5f8]kl5 emg} c;Xo ag]sf] lyof] . &gt;LdtL 5pGh]n t vf;} PSnf]kgsf] cg'ej ePg, t/ &gt;LdtLn] 5f8]kl5 eg] pgL ;fFlRr g} PSnf] ePsf] cg'ej ug{ yfn]sf lyP . of] ljzfn ;+;f/df ;a} eP/ klg pgL sf]xL gePsf] cge"ltn] nv]6\g yfNof] . sf]xL gePsf] 3/ lbpF;} t;f{pg] e'tfxf v08x/ h:t} nfUYof] . l5d]sL / sfd ug]{ ;fgL s]6Lsf] cf&gt;odf latfOg] Ps Ps ;]s]G8 pgsf nflu sf6\g} d'l:sn o'u ;flat eO/x]sf x'Gy] . ToxL PSnf]kgaf6 nv]l6P/ pgn] kTgL / ;GTffgsf] ;Demgfn] ;w}F nv]6\g] /ut kl;gf l;Gr]/ v8f u/]sf] Tof] cfkm\gf] 7fg]sf] 3/af6} d'lQm lng] lg0f{o u/]sf lyP . Tof] lg0f{o u/]/ pgn] afFsL 3/;DklQ oxL j[4f&gt;dnfO{ bfg lbP, cfkm" :jod\ ToxL j[4f&gt;dsf] cf&gt;odf cfP . To;sf] hfgsf/L lbg] klg cfjZostf 7fg]gg\ cfkm\gf tL nfx'/] ;GtfgnfO{ Û   </w:t>
      </w:r>
    </w:p>
    <w:p>
      <w:pPr>
        <w:pStyle w:val="Heading5"/>
        <w:widowControl w:val="false"/>
        <w:spacing w:lineRule="auto" w:line="252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oxfF cfPkl5 oxL cf&gt;dsf] ;]/f]km]/f] pgsf] l;ª\uf] ;+;f/ ag]sf] lyof] . ;fg}b]lv kl/&gt;ddf x's]{sf  df:6/afh] oxfF cfP/ klg cfkm"nfO{ &gt;dd} Jo:t /fVy] . Tof] Jo:ttfleq PsfsLkgaf6 d'lQm kfpg] c;kmn k|oTg klg n's]sf] x'GYof] ;fob . pgL cfPsf] nuQ} cf&gt;dsf] Pp6f sf]7f sIffsf]7fdf ablnof] . laxfga]n's} cf&gt;dsf a'9fa'9L / 5]p5fpsf c;xfo &gt;ldssf 5f]/f5f]/L hDdf u/]/ k9fpg] sfd yfn] pgn] . ;a}n] pgsf] gfd la;]{, df:6/afh] aGof] pgsf] gfdsf] kof{o . pgL a'9fa'9LnfO{ o;af6 cfkm"n] h:t} ;Gtfgsf] pk]Iff la;f{pg d2t uy]{, ;fgf s]6s]6Laf6 cfkm\gf ;Gtfgdf kfpg g;s]sf] cfbz{ pdfg]{ k|oTg uy]{ . pgLx? ltgsf] cg'xf/df cfkm\gf lab]l;Psf gfltgfltgfsf cg'xf/ b]v]/ ;a} s'/f la;{Gy] klg . ltg}nfO{ ePe/sf] :g]x kf]v]/ cfkm\gf gfltgfltgfnfO{ dfof ug{ gkfPsf] cefjk"lt{ ug]{ uy]{ .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xf]Og, s] ;f]lr/xg'ePsf] cem};Dd . s] 6f]nfP/ a:g'ePsf] &lt; cl3 g} eGof xf]Og, sf}nf vfP/ dfq k9fpg yfNgf];\ eg]/ Û x]gf]{;\ t, ;]nfP/ lxpF e};Sof] ÛÆ cfkm" slt sfd ;s]/ kms{Fbf klg a'9fnfO{ To;/L g} cfkm}Fdf x/fO/x]sf] b]v]/ p;n] km]l/ u'gf;f] u¥of] .  s[i0fsf] cfafh ;'g]kl5 aNn pgL ljut :d[ltaf6 jt{dfgsf] oyfy{df cfPsf lyP . pgL nfdf] lgZjf; kmfN5g\– lxhf]h:tf] nfU5 uPsf, rf/kfFr jif{ lalt;s]5 Û</w:t>
      </w:r>
    </w:p>
    <w:p>
      <w:pPr>
        <w:pStyle w:val="Heading5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[i0f====ltdL d]/f] 5f]/f] e}lbof eP=====ÛÆ pgsf] d'vaf6 cgfof; lg:sG5 . ;Dk"0f{ ;do / ;DklQ vr]{/ lzlIft / of]Uo agfPsf a'9];sfnsf ;xf/f dflgg] 5f]/f5f]/L ;a} g} ljb]z df]xdf k/]/ lab]l;Fb} uPkl5 pgdf cfkmGtk|lt ljt[i0ff hGdg' :jfefljs lyof] . cem :jfefljs lyof] csf]{ s'g} cg'xf/df cfkm\gf] dgsf] cfbz{ ;Gtfgsf] 5fof vf]Hg' . o; j[4f&gt;ddf cfPb]lv g} gftfuf]]tf, O:6ldq ;a};Fu ;Dks{ljxLg ag]/ u'dgfd hLjg latfO/x]sf df:6/afh]sf] of] cgfof; cleJolQmleqsf] dd{ s[i0fn] a'‰of] a'em]g, t/ ;'g]/ p;n] v';Lsf] eg] cg'ej u¥of] Û  </w:t>
      </w:r>
      <w:r>
        <w:br w:type="page"/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Pp6f ;kgfsf] cGTo</w:t>
      </w:r>
    </w:p>
    <w:p>
      <w:pPr>
        <w:pStyle w:val="Heading5"/>
        <w:widowControl w:val="false"/>
        <w:spacing w:lineRule="auto" w:line="288"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8705</wp:posOffset>
            </wp:positionH>
            <wp:positionV relativeFrom="paragraph">
              <wp:posOffset>-2617470</wp:posOffset>
            </wp:positionV>
            <wp:extent cx="2286635" cy="2263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8;]Da/sf] lr;f] laxfgLsf] 7G8LeGbf klg dgleqsf] lr;f] a9L kL8f:kb cg'ej ub}{ lyO{ pm . Tof] dgleqsf] lr;f] s'lx/f]h:t} ljutnfO{ clk|o ;kgfem}F l;lgQ} k'5]/ kmfNg] o1sf] k"0ff{x'ltdf cl3 a9fpFb} lyO{ pm cfkm\gf kfOnfnfO{ Û ;'¿df :jl0f{d ;kgf af]s]/ k;]sL Go'of]s{ clxn] p;sf nflu ;a}eGbf clk|o ;kgfh:t} ag]sf] lyof] . ToxL Go'of]s{nfO{ ;w}Fsf nflu 5f8]/ cGt/f{li6«o ljdfg:yn hfgsf nflu 6\ofS;L ;dft]sL lyO{ p;n] . s'lx/f]n] aflx/sf] jftfj/0fnfO{ t cFWof/f] agfPsf] lyof] g}, p;sf] dg klg ljutsf clt tLj| ultdf 3l6t 36gfqmdn] cFWof/} agfOlbPsf] lyof] . 6\ofS;Lsf] l;;faf6 l5/]sf] d6d}nf] pHofnf]n] cFWof/} agfPsf] 6\ofS;Lsf] kl5Nnf] cf;gdf cfkm"nfO{ ylst ylst ldNsfPsL lyO{ p;n] . cfFvf lrDn]/ tL ljut qf;b ;donfO{ ToxFf 5fl8lbg] p;sf] k|oTg Tolt ;lhnf] lyPg . 8]/faf6 lg:sg' s'g} cndnsf] s'/f lyPg . Go'of]s{ p8\bf 3/ / ljdfg:yn b'a}df p;sf] labfOsf nflu leh]sf cfFvf / p7]sf xft s'g}sf] klg cl:tTj lyPg oxfF . g t oltj]nf pm;Fu sf7df8f}Fb]lv Go'of]s{;Dd Toltj]nf kfPsf] nf]Ug]sf] ;fy g} lyof] . st} s;}sf] df]x lyPg cNemfpg]– pm PSn} lyO{ oltj]nf, lgtfGt PSn} Û PSn} Go'of]s{sf] Tof] clk|o ;kgfnfO{ ;wF}sf nflu z/L/df nfu]sf] kmf]x/ em}F k'5]/ kmfNg lxF8]sL lyO{ pm ToxfFaf6 . </w:t>
      </w:r>
    </w:p>
    <w:p>
      <w:pPr>
        <w:pStyle w:val="Heading5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xhf]sf] p;sf ofqfsf pT;fx, pdË / ;'Gb/ ;kgfx?sf] cGTo o;/L xf]nf eGg] sNkgf;d]t u/]sL lyOg p;n] . c?n] pbf/ / hLjgsf] Ps dfq ;kgf 7fGg] u/]sf] ;kgfsf] :ju{ cd]l/sf p;sf nflu eg] cToGt qm"/ / slxNo} g;'Sg] 3fp ag]sf] lyof] . p;sf] ltg a;]{ Go'of]s{ k|jf; o;/L cGTo ePsf] lyof] . p;sf cd]l/sf k|jf;, P]Zjo{ef]usf] ;kgf cyf{t\ ;'v;on / ef}lts hLjgsf] t[lKtsf sNkgf ;a} g} ;dfKt ePsf lyP, ck'/}  p;sf] cfkm\g} :jfledfg;Fu k/flht eP/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oltv]/ tL ;a} s'/f o;/L ;dfKt xf]nfg\ eGg] ;f]Rg] s'/f lyPg . To;}n] Tolt ;lhn} kTofpg ;Sg] ToxL s'/f ;To ePsf] lyof] . xf], hLjgsf] Tof] ;'¿cftdf ;a} l7s} nfUb} lyof] p;nfO{Ù Pp6f gofF pT;fx, Pp6f gofF /f]df~r / hLjgsf] Pp6f gofF laxfgLsf lemnLldnL ;kgf af]s]/ ;'¿ ePsf] p;sf] hLjg Û t/ ltg jif{ k'Ubfgk'Ub} Tof] ;kgf ;kgfh:t} Ao'FemFbf x/fpg] ;fFRr}sf] ;kgfh:tf] ;dfKt xf]nf eGg] p;n] Toltj]nf ;f]Rg] s'/f klg lyPg . t/ tL sfnv08sf k|To]s If0f To;af6 d'lQmsf nflu 56k6fO/xL pm Û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tkfO{F cfkm\g} b]z kms{Fb} x'g'x'G5 &lt;Æ 6\ofS;L rfnssf] cfafh ;'g]/ dfq pm k'gM jt{dfgdf kmls{PsL lyO{ . 6\ofS;L ljdfg:yn k'u]/ /f]lsPsf] klg yfxf ePg p;nfO{ .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xf], d cfkm\g} b]z kms{Fb} 5',, d]/f] cfkm\g} lk|o b]z hxfF d]/f cfkmGt 5g\, d]/f] df6f]sf]= ;'uGw 5 / 5 d]/f] cfkm\gf] cl:dtf ÛÆ rfnssf] k|Zgdf pm rflxg]eGbf a9L af]ln/x]sL lyO{ . p;sf] egfOdf Tof] b]zk|lt cfqmf]z lyof] ls ;fFlRr g} :jb]zk|ltsf] cg'/fu, pm cfkm}FnfO{ klg :ki6 lyPg ;fob Û Toltj]nf p;nO{ cfkm\g} tL cfafh stfstf 6f9faf6 cfPh:t} nfu]sf] lyof] . p;nfO{ Toltj]nf 5ftL ux|'Ëf] 9'Ëfn] lyr] em}F nflu/x]sf] lyof]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  <w:spacing w:val="-2"/>
        </w:rPr>
        <w:t xml:space="preserve">pm 6\ofS;Laf6 lgl:sO{ . ;fydf ;fgf ;fgf b'O{j6f ;'6s]; lyP / lyP d'6'el/sf 3fpx? . tL 3fp ltg a;{] cd]l/sf k|jf;sf cfh{g lyP Û ljdfg:ynsf lgoldt k|lqmof ;s]kl5 ofq' lj&gt;fd sIfdf a;]/ ljdfg p8\g] ;dosf] k|tLIff ub}{ /xL pm . lj&gt;fd sIf la:tf/} el/Fb} lyof], kmf6\6km'6\6 ub}{ g]kfnL cg'xf/x? klg ylkFb} lyP . sf]xL ;fob pmh:t} ;a} ;kgfx? r'Fl8P/ k|Tofudgsf nflu kfOnf prfln/x]sf lyP, sf]xL p;s} nf]Ug]h:t} ljjflxtf kTgLnfO{ le;fh:t} ljb]zL bf;Tjk|flKtsf] ;fwg agfpg] rfxgfdf :jb]z kmls{/x]sf lyP . /, sf]xL nfdf] ;dokl5 df6f] glal;{Psf] e|d 5g{ cfkmGt e]6\g] lgx'Fn] labf dgfpg uO/x]sf lyP Û t/ tL cg'xf/x?df sf]xL klg kl/lrt gb]lvg' p;sf] nflu ;a}eGbf 7'nf] ;Gtf]ifsf] s'/f lyof] . geP x/]ssf] hafkmdf lbg'kg]{ :ki6Ls/0fsf] csf]{ kL8f vKg'kg]{ lyof] p;n] Û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k6\of/nfUbf] k|tLIffkl5 ljdfg k|j]z ug]{ ;"rgf k|;f/0f x'g';Fu} nfds} Ps cË eP/ ljdfgsf] k|j]z ;f]kfg;Dd k'uL pm . ljdfg k|j]z u/]/ cfkm\gf] :yfgdf a:gf;fy cfFvf lrlDnP/ km]l/ cfkm\gf] Tof] ltg a;]{ k|jf;nfO{ dgb]lv g} l;lgQ} k'5]/ kmfNg] c;kmn sf]l;; ug{ yfnL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Dof8d l8«ª\S; ÛÆ kl/rfl/sfsf] stf stfaf6 cfPh:tf] cfafhn] p;nfO{ km]l/ jt{dfgdf NofP/ ldNsfOlbPsf] lyof] Toltj]nf . s'g} s'/fsf] rfxgf lyPg p;nfO{ . Pskl5 csf]{ ub{} kl/rfl/sfx?n] ;]jfy{ k|:t't u/]sf k]okbfy{b]lv cvaf/, ;ª\uLt &gt;j0ffy{ x]8kmf]g, pknAw l;g]dfsf gfd;"rL k'l:tsf– s'g} s'/fdf klg ¿lr b]vfOg p;n] . nfUof] p;sf] dg ;a} s'/f;Fu c3fO;s]sf 5g\, s'g} pT;fx, pdË / /f}; afFsL 5}g p;leq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cfFvf lrDn]/ ;a} s'/f la;{g] k|of; ubf{ ub}{ klg dgel/ ljut lrqx? Pskl5 csf]{ km}nFb} lyP . p;sf] k':tfsf w]/}df b]lvg] cd]l/sf udgsf] ;kgf p;sf] klg ;kgf lyof] . sn]hsf ;fyLh:t} p;n] klg cd]l/sf k|j]zsf] 9f]sf vf]Ng] 8fOel;{6L le;f cyf{t\ 8LeL lr7\7f eg{] cEof;nfO{ k9fO 5f8]/} klg x/]s jif{ lg/Gt/tf lbPsL lyO{ . ;dfhdf rn]sf] åGå, /fHosf] plrt gLlt / ljsf; k|of;sf cefjdf a9\bf] a]/f]huf/L 5Fb} lyof] . To:tf]df klZrd, To;dfly klg cd]l/sfnfO{ cfhsf] :ju{ 7fGg] dfgl;stfsf] u'df:tfx?sf cd]l/sf k'/f0fx? htftt} ;'lgGy] . tL k'/f0f ;'Gbf ;'Gbf p;nfO{ klg of] b]zdf a;]/ s]xL x'Fb}g, h] h;/L klg cd]l/sf k;]/ dgUu] wg sdfP/ pt}sf] gful/stf xft kfg'{k5{ eGg] OR5fn] x/avt n]v]l6/xg' :jfefljs lyof] . t/ 8LeLn] eg]] slxNo} kTofPg p;nfO{ . x'g t 8LeL k/]s} klg sltko dflg; ;d]t 3/v]t a]r]/ 7'nf] /sdsf] z'Ns a'emfpFbf a'emfpFb} klg k|j]zf1f kfpg g;s]/ ljlIfKt ag]sf gb]v]sL lyOg p;n] . t/ cfkm\gf l5d]sL / gftfuf]tfsf ;Gtfgx? Ps Ps ub}{ ljleGg pkfon] Tot} xflGgFb} u/]sf] b]Vbf pm :jod\= xLgtfaf]wn] v'lDrFb} uPsL lyO{ . pm dfq xf]Og, To;/L g} v'DrFb} lyP p;sf afa'cfdf Û To;}n] pgLx? 5f]/Lsf] cd]l/sfdf 3/hd ePsf] x]g{ rfxg] hafg 5f]/Lsf c? afa'cfdh:t} p;sf cfdfafa' klg g]kfnL s]6L lax] u/]/ ToxLF n}hfg] lu|gsf8{xf]N8/ cd]l/sfaf;L g]kfnLsf] o'4:t/df vf]hL ub}{ lyP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8LeL lr7\7f jf cd]l/sf k:g] l6s6sf ?kdf g]kfnL lax]sf] ahf/ cd]l/sL lu|gsf8{ xf]N8/ jf cd]l/sf l/6g{ s]6fx?sf] dfun] udf{pFb} lyof] . ljz]if u/L ;x/L o'jtL / cleefjssf] ;kgf g} x'g] uYof]{ lu|gsf8{ xf]N8/ s]6fsf] vf]hL . k|foM ;x/L k9]n]v]sf o'jtLx? cfkm\gf] ;kgfsf] /fhs'df/sf ?kdf cd]l/sfsf] :yfoL jf c:yfoL k|j]zf1fk|fKt o'jsx? x'g] uy]{ . To:tf] ;kgfsf] /fhs'df/ aGgsf nflu of]Uotfdf rl/q, lzIff / ;b\u'0f uf}0f aGb} hfFbf] lyof], cd]l/sL lu|gsf8{ jf 8LeL n6/L ;a}eGbf 7'nf] of]Uotf x'GYof] / klxnf] k|fyldstf klg Û geP bf];|f–t];|f k|fyldstfdf ky]{ o'/f]k / Pl;ofs} a]nfot, hfkfg, sf]l/of, c:6]«lnofh:tf cGo d'n'sx? . 5f]/Lx?sf] Tof] ;kgfdf cfw'lgs afa'cfdfsf] klg k'/} cf8e/f];f ly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…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d]/L 5f]/L t cd]l/sf uO{ lg lax] u/]/Ú slxn] ;'gfpg kfpFnf of] l5d]sL / cfkmGtnfO{, afa'cfdfsf] ;kgf x'g] uYof]{ . cfdfafa'x? c;Ld uj{ / ;Gt'li6sf] cg'ej uy]{ . lzlIft / ;'Gb/ s]6Lx? cd]l/sfaf;L s]6f]åf/f 5flggsf nflu nfddf a:g tof/ b]lvGy], cfkm"nfO{ cd]l/sf cfjf;sf nflu cfjZos efiff, /xg;xg / Jojxf/df ;fg}b]lv cEo:t t'NofpFy]– af/, l8:sf] / 8fG;df cEo:t t'Nofpg' pgLx?sf] k9fOhlQs} k|fyldstf aGb} lyof] . cd]l/sfaf;L HjfOFsf] ;kgfdf /Dg] afa'cfdfx? 5f]/Lx?nfO{ :s'n hfg] pd]/b]lv g} tL sfddf k|f]T;flxt uy]{, h;af6 ef]ln To:tf s]6fx?åf/f 5flgg ;xh xf];\ Û o; qmddf pgLx? lax] ug]{ s]6f] cd]l/sf a:5 eGg] afx]s c? s'/f hfGg];d]t cfjZostf 7fGb}gy] . cd]l/sf zAbsf] df]xgLn] g} ;a} s'/fnfO{ of]Uo l;4 u/fOlbGYof] . xtf/ xtf/ ;ftfbz lbgdf lax] ;s]/ 5f]/LnfO{ cd]l/sf p8fpg kfP pgLx? kfyL eft vfPsf] cg'ej uy]{ . clg 5f]/L cg]sf}F ;Kt/ËL ;kgf af]s]/ P]Zjo{sf] b]z cd]l/sf k|j]z uyL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bz jif{b]lv cd]l/sfd} 5 /], c:yfoL gful/stf lnO;s]sf] Û :yfoL gful/stf kfpg] e};s]sf] 5 /] Û To;n] dfGof] eg] t xfd|L 5f]/L /fhs'df/L </w:t>
      </w:r>
      <w:r>
        <w:rPr>
          <w:rFonts w:cs="Preeti" w:ascii="Preeti" w:hAnsi="Preeti"/>
          <w:b w:val="false"/>
          <w:bCs w:val="false"/>
          <w:i w:val="false"/>
          <w:iCs w:val="false"/>
          <w:spacing w:val="-4"/>
        </w:rPr>
        <w:t>eP/ a:5] cd]l/sfdf . To;}n] s'g} xfntdf 5f8\g'x'Gg To:tf] s]6f]nfO{ a'‰g'ef] ÛÆ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l7s To:t} ;kgf b]lv/x]sf p;sf afa'cfdfn] klg 5f]/Lsf] lax]sf nflu cd]l/sL HjfOFsf] vf]hL u/]sf lyP . lax]s} nflu g]kfn k;]sf] cd]l/sL lu|gsf8{xf]N8/  sGofyL{ eP/ cfPkl5 cfdfsf] v';Lsf] n]v} lyP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xf], t/ s:tf] xf] Û cd]l/sf a;]sf] eGb}df ;a} /fd|f g} x'G5g\ eg]/ eGg ;lsG5 / &lt; rfnrng s:tf] 5, pt} uf]/L /fv]sf] kf] 5 ls, s] yfxf &lt; cln cln ga'emL p;n] dfGof] eg] g} klg To;} lbOxfNg' xf]nf / &lt; To;dfly xfd|} 5f]/L;Fu lax] u5{ eGg] klg s] 5 / &lt; p;nfO{ 5f]/L lbg vf]Hg] xfdLh:tf c? klg t slt xf]nfg\ ÛÆ afa'sf] bf]wf/ klg ;'g]sL lyO{ p;n] . t/ afa'sf] eGbf cfdfs} ljrf/ l7s 7fg]sL lyO{– Toqf] jif{ cd]l/sf a;]sf] dfG5], c:yfoL eP klg ToxLFsf] gful/stf kfO;s]sf], s] g} kf] a'‰g h¿/L xf]nf /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rfF8} g} ;a} s'/f ldn]/ ljjfxsf] ;"qdf afFlwFbf c;fWo} v';L ePsL lyO{ pm . ;a} bf}Ft/Lx?sf] O{iof{kfq ag]sL lyO{ Toltj]nf . s]]xL ;dokl5 g} gofF gofF ;kgf af]s]/ kftfn k;]sL lyO{, gofF hLjg;fyLsf] ;fy nfu]/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;'vb ;kgf af]s]/ kftfn k;]sf] ltg dlxgf klg gk'Ub} p;n] b]v]sf tL ;kgfx? ldYof ;flat ePsf lyP . bfDkTo hLjgb]lv kftfndf ef]u]sf tL ;a} sNkgfx? ;kgf dfq} ag]sf lyP . To;sf] s'g} z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f x'g] s'/f klg lyPg Toltj]nf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 . t/ To:t} eof], gofF ;kgf af]s]/ kftfn k;]sf]] ltg dlxgf klg b'M:jKgeGbf a9L 7xl/Pgg\ p;sf nflu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afa' cd]l/sfdf s] sfd ug'{x'G5 lg &lt;Æ pm ;DemG5] cfdfsf] k|Zg lyof] T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DKo'6/ OlGhlgo/ 5', Pp6f 7'nf] kmd{df .Æ cd]l/sfsf] 7'nf]] kmd{df sDKo'6/ OlGhlgo/sf] hflu/ eGg] ;'Ggf;fy c? s]xL hfGg] cfjZostf lyPg . To;}n] v';L;fy HjfOF l:jsf/]sf lyP p;sf cfdfafa'n] . p;n] klg Tof] s]6fn] cfkm\gf af/]df atfPsf ;a} s'/f cfFvf lrDn]/ l:jsf/]sL lyO{ . p;n] dfq xf]Og, p;sf cfdfafa'n] klg ;a} s'/f ;To dfg] . cd]l/sL hLjgdf ;'vef]usf] ;kgfdf r'n'{Dd 8'a]sL p;n] t Toltv]/ Tof] ckl/lrt lu|gsf8{ xf]N8/sf] s'/fdf cljZjf; ug]{ k|Zg} lyPg . xf] hLjg latfpg] p;n] g} a9L hfGg rfxg'kYof]{, cfkm\gf] efjL hLjg;fyLsf af/]df . t/ cd]l/sfsf] hfb'df r'n'{Dd 8'a]sL p;n] Tolt j]nf To;sf] cfjZostf g} 7flg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/ cd]l/sf k;]sf] s]xL lbgkl5 g} nf]Ug]sf] jf:tljstf;Fu kl/lrt x'Fb} hfFbf 5fFufaf6 v;]h:t} ePsL lyO{ pm Û nf]Ug]sf] lzIff, sfd / cd]l/sfdf p;sf] cfly{s cj:yf s'g} s'/fdf cf+lzs ;To;d]t km]nf kfg{ ;s]sL lyOg p;n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sg 9fF6\g'eof] xfdLnfO{, s] ;To af]Ng] lxDdt;d]t lyPg tkfO{Fdf &lt;Æ p;sf] ;To yfxf kfPkl5 cfqmf]lzt ePsL lyO{ pm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d}n] ltdL;Fu ;To eg]sf] eP ltdL lax] uYof}{ / d;Fu &lt; dnfO{ d]/f gftfuf]tfnfO{ b]vfpg klg lax] ug'{ cfjZos lyof], oxfFsf] ;dfhdf OHhltnf] eP/ a:g klg d}n] kl/jf/ hf]8\g' h¿/L lyof] . To;dfly of] ;To s] atfpg ;Sg] ;To lyof] / &lt;Æ p;n] cfkm\gf] em'6f] Jojxf/nfO{ ;fdfGo ?kdf lnP/ lrQ a'emfpg vf]h]sf] lyof] p;sf]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p;n] eg]h:tf] clkm;n] lbPsf] geP klg Pp6f l7s}sf] ckf6{d]G6 lyof] p;sf] . ToxfF k'u]/ &gt;d a]Rg] w]/}n] h:tf] bh{gf}F;Fu bfdf;fxL ef8fsf] ckf6{d]G6 ;]o/ ug'{kg]{ cj:yf eg] lyPg . To:tf sltko cd]l/sfdf :ju{ vf]Hg]x?sf] h:tf] !)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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!@ cfsf/sf] Pp6} sf]7fnfO{ k'/f ;+;f/ 7fg]/ lalt/x]sf] b]v]sL lyO{ p;n] cfPsf] s]xL lbgkl5 g} . ToxL ;fgf] sf]7f pgLx?sf] ;a} yf]s lyof]– a]8¿d, 8fOlgª ¿d, lsrg, 8«Oª ¿d ;a} . ksfpg], ;'Tg], vfg] / kfx'gf a;fNg] ;a} sfd ToxL sf]7fdf ug{ grfxg]n] ksfpg / vfg ;femf lsrg vfnL x'g] k|tLIff ul//x]sf b]lvGy] . To;/L cd]l/sL :juf{g'e"lt ul//x]sf w]/}sf] cufl8 p;sf] nf]Ug] ;DkGg hLjg afFlr/x]sf] lyof], p;n] b]v]s} ;kgfh:tf] ;DkGgtf lyof] 3/df . P]Zjo{{ef]usf ;a} ;fwg pknAw lyP, s'g} s'/f]sf] sdL b]lVbgyL pm– /fd|} l;Ëf] 3/ lyof], 3/df cfw'lgs ;'ljwfsf ;a} pks/0f lyP, dxFuf] df]6/sf/ lyof] . ;'¿;'¿df ;a} s'/f yfxf gkfpGh]n t tL ;a} b]v]/ p;nfO{ cfkm" ;+;f/s} ;'vL :jf:gLdfG5] 7fg]sL lyO{ h;n] lszf]/L cj:yfdf b]v]sf ;a} ;kgf cfh /ftf/ft k'/f ePsf 5g\ . To;}n] cfkmgf tL ;a} ;kgf k'/f ul/lbg] nf]Ug]k|lt </w:t>
      </w:r>
      <w:r>
        <w:rPr>
          <w:rFonts w:cs="Preeti" w:ascii="Preeti" w:hAnsi="Preeti"/>
          <w:b w:val="false"/>
          <w:bCs w:val="false"/>
          <w:i w:val="false"/>
          <w:iCs w:val="false"/>
          <w:spacing w:val="-2"/>
        </w:rPr>
        <w:t>ePe/sf] dfof cf]5\ofOlbg] rfxgf /fVyL pm, k'/} k'/} ;dl{k{t t'Nofpg rfxGyL Û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t/ lsg xf] nf]Ug] eg] tL ;a} s'/faf6 lg:k[x /x] em}F nfUYof] p;nfO{ . p;sf] Tof] ;dk{0fnfO{  k'/} a]jf:tf ul/lbGYof] pm / ;wF} ylst ylst b]lvGYof] . nf]Ug]:jf:gLlarsf] x/ ;DaGwaf6 efu]h:tf], kG5g vf]h]h:tf] .  cfkm}F;Fu ;f]WyL pm– lsg s'g} pT;fx 5}g p;df . cflv/ hlt g} yfs]/ cfP klg x/ nf]Ug]dfG5] cfkm\gL kTgLsf] ;flGgWo rfxG5, ;fy rfxG5 / rfxG5 cfkm"k|ltsf] ;Dk"0f{ ;dk{0f . t/ lsg lsg cfkm" o;/L kf]lvg vf]Hbf klg 8'Ag rfxFb}g pm pgLleq, lsg oL s]xL rfxgf b]lvFb}gg\ p;df &lt; slxn]sfxLF t z</w:t>
      </w:r>
      <w:r>
        <w:rPr>
          <w:rFonts w:cs="Times New Roman" w:ascii="Preeti" w:hAnsi="Preeti"/>
          <w:b w:val="false"/>
          <w:bCs w:val="false"/>
          <w:i w:val="false"/>
          <w:iCs w:val="false"/>
        </w:rPr>
        <w:t>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 xml:space="preserve">f;d]t uyL{ pm– st} zf/Ll/s / dfgl;s b'a{ntfsf] l;sf/ t 5}g p;sf] nf]Ug] &lt;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k5fl8sf] oyfy{ hfGg] k|of;df hlt hlt p;sf] ;To;Fu ;fIffTsf/ x'Fb} uof] Tolt Tolt g} p;nfO{ nf]Ug] / :jod\ cfkm\g} hLjgb]lv jfsjfsL nfUg yfn]sf] lyof] . cfO6L OlGhlgo/ eg]sf] nf]Ug]n] jf:tjdf of}g c;Gt'i6 wgL uf}/fËgfx?nfO{ cfkm\gf] slyt kf}¿if a]r]/ tL ;a} ;'v;onsf ;fwg h'6fO/x]sf] ;To;Fu kl/lrt ePkl5 5fFuf]af6 v;]h:t} ePsL lyO{ pm . l5M k'¿ifa]Zof Û of] l3gnfUbf] ;To;Fu kl/ro ePb]lv g} p;nfO{ nf]Ug]sf] cl3lNt/ kbf{;d]t l3g nfu]/ cfpFYof], jfsjfsL nfu]/ cfpFYof] . pm;Fu latfpg'kbf{sf x/]s If0f s7f]/ oGq0ff aGb} uPsf] lyof] p;sf nflu . cfkm\gf] ;dk{0fk|ltsf] a]jf:tfsf] cy{ o;/L aNn a'‰b} uPsL lyO{ la:tf/} . k};fsf nflu lbgx'F ltgrf/ k|f}9 uf}/fËugfx?;Fu z/L/ luhf]NofP/ ylst ylst 3/ kms{g] p;sf] nf]Ug]df Tof] ;dk{0fsf] efjfTds k|To'Q/ lbg] tfut / pT;fx g} sxfF afFsL /xGYof] / Û Ps dgn] eGYof]– afFRgsf nflu g} t a]lr/x]5 pm o;/L cfkm\gf] z/L/ . t/ Tof] ts{n] lrQ a'emfpg ;lSbgyL pm . afFRgsf nflu t c? sfd klg 5g\, h;/L c?n] ul//x]sf 5g\– sf]xL /]:6«fFdf efF8f dfem]/ ;kgf lsGg] k|of; ul//x]5g\, :jb]zdf 3/df &gt;LdtLnfO{ / clkm;df cfkm\gf h'lgo/dfly x's'd rnfP/ vfO/x]sf] sf]xL 8n/ ;Ddf]xgdf km;]/ oxfF &gt;dnfO{ lrxfg vGg] sfddf ;f6\b} 8n/ sfdO/x]sf 5g\, / sf]xL Uof; :6];gdf Uof;f]lngsf] k|jfx;Fu} Hofnf yflk/x]sf 5g\ 8n/df . :jb]zsf] ;Ddfghgs hLjgaf6 knflot c? klg t w]/} 5g\, hf] 8n/sf] ;Ddf]xgdf cfkm"nfO{ latfO/x]sf 5g\ . ltgdf a¿ s]xL cfTd;Ddfg afFsL b]V5] pm cfkm\gf] nf]Ug] / nf]Ug]x?h:t} k};fsf nflu z/L/ a]Rg]x?eGbf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cf]xf], olt 7'nf] wf]sf . s;/L nf]Ug] dfgf}F d k};fsf nflu kf}¿ifsf] Jofkf/ ug]{ nf]Ug]dfG5]nfO{ &lt;Æ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d}n] hah{:tL u/]sf] t lyOgF, lax] ug{ / oxfF cfpg ÛÆ cfkm\gf] ;Toaf/] kl/lrt x'Fb} uPsL :jf:gLsf] cfkm"k|lt b]lvg] pk]Iffefjaf6 ;'¿;'¿df pm lgs} rf]6 vfPsf] cg'ej uYof]{ . cfkm";Fu hDsfe]6 x'Fbf;fy :jf:gLdf b]lvg] ljb|f]xsf] nKsfaf6 lklN;Psf] cg'ej ubf{ cfkm\gf] arfj6 ug]{ k|oTg uYof]{ pm– x]/, of] ef}ltstfsf] pkef]QmfjfbL ;+;f/df ;a} s'/f :jfefljs 5, cfkm"nfO{ arfO /fVg / P]Zjo{sf] pkef]u ug{ x/ s'/fdf ;Demf}tf ug}{ k5{ . eg t s] g} eof], wg sdfpg}sf nflu d ;DkGg uf}/fËgfx?nfO{ of}g ;Gt'li6 lbG5', pgLx?sf] uf]Ko of}g;fyL alglbG5' s]xL ;dosf nflu . lrxfg vg]/ / s'lx/]sf h'7f efF8f df‰b} s]xL sdfpg'eGbf cfkm"nfO{ dflnsem}F 7fGg] ltg}sf kTgLx?nfO{ ltgaf6 k|fKt x'g g;s]sf] ;'vef]u u/fP/ ltgnfO{ lgrf b]vfpg' a9L pko'Qm nfUof] dnfO{ . eg t, s]g} km/s 5 / d]/f] kf}¿ifaf6 cfgGb k|fKt ug]{ pgLx?sf] ckf/ ;DklQaf6 s]xL c+z k|fKt ug'{df c? sfdaf6 ul/g] cfh{geGbf &lt; cflv/ s]xL g s]xL a]Rg} k5{ s]xL sdfpg Û d}n] ltdLnfO{ wf]sf lbP/ csL{;Fu nfu]sf] t x}g lg . ;Dem, s''g} clkm;df vfOg] hflu/ xf] of], h;df OR5's dlxnfnfO{ s]xL of}g cfgGb lbP/ 8n/ sdfpF5' d Û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xf], p;sf] / p;sf cfdfafa'sf] /flhv';Ld} ePsf] lyof] p;sf] ljjfx . s'g} hah{:tL lyPg ToxfF . s'g} s'/f bf]ifL lyof] eg] cd]l/sfh:tf] ;DkGg d'n's k;]/ P]Zjo{k"0f{ hLjgef]u ug{ kfpg'nfO{ g} hLjgsf] Ps dfq ceLi6 7fGg] p;sf] cNnf/] dfgl;stf bf]ifL lyof] . ToxL dfgl;stfdf t s'g} hfgklxrfg, s'g} a'ema'emf/y v';L v';L afFlwPsL lyO{ pm;Fu ljjfx aGwgdf . To;}n] g/fd|/L 3f]lrPsL lyO{ pm p;sf] Tof] lax] ug{ d}n] s'g} hah{:tL t u/]sf] lyOgF lg eGg] egfOaf6 .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lsg 5}g, s]xL geP klg :jfledfg t 5, OHht t 5 Û ToxL b]zsf] df6f]n] t lbof] ljb]zdf /ut l;~rg ;Sg] zlQm . o;/L ljb]zdf :jTj u'dfP/ cfkm}F a]lrO{ afFRg'eGbf :jb]zs} df6f] sf]g'{ /fd|f] x]fOg / &lt;Æ p;sf] egfO s]xL c+zdf ;To eP klg k|ltsf/ u/]sL lyO{ p;n] / kftfnk|ltsf] df]xeËsf] pb\3f6g;d]t u/]sL lyO{ Toltj]nf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;lhn} of] ef}lts ;'v s;/L k|fKt ug{ ;lsG5 Tof] b]zdf====Û kms]{/ cfkm\g} b]z hfg klg t ;lsGgF . s] g} 5 / ToxfF klg, ;a} 5f8]/ t cfO{ g} ;lsof] ÛÆ pm cfkm"nfO{ ;xL 7x¥ofpg] c? ts{ uYof]{ . 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ef] rflxPg dnfO{ o:tf] sfdaf6 sdfPsf] ;'vef]u . s] ;'v ef}lts dfq xf], dgn] s'g} ;'v / ;Gt'li6 kfpg' kb}{g &lt; cfTd;Ddfg / cfTd;Gt'li6 s]xL xf]Og &lt; eGgf];\ t, nf]Ug]af6 kfpg'kg]{ s'g} dfgl;s / zf/Ll/s ;Gt'li6 lbg;Sg' ePsf] 5 dnfO{ cfh;Dd &lt; rfx]/ klg t lng ;lSbgF d ca tkfO{F;Fu tL s'/f . ;nanfO/x]sf] b]V5' d tkfO{Fsf z/L/e/ l3gnfUbf h'sfh:t} k/fO{ :jf:gLdfG5]sf z/L/x? / Tof] sNkgfn] dfq} klg tkfO{Faf6 d tL cfgGb / ;Gt'li6 ca rfx]/ klg kfpg ;lSbgF a'‰g'ef] ÛÆ p;leqsf ljb||f]xflUg lgEg'eGbf c? ;lNsFbf] lyof]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/ klg ;'¿;'¿sf lbgdf s]xL ;dosf nflu s]xL lbgsf] zLto'4kZrft\ pm cfkm}Fn] o'4lj/fd uYof]{ – l7s 5, d ca of] 5fl8lbG5', . d cfk}Fm klg sxfF rfxG5' / o;/L afFRg, t/ of] 7fpFdf afFRg' t k¥of] g} xf]Og / &lt;Æ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xf], afFRg' ;f]r]h:t} ;lhnf] lyPg Tof] ;kgfsf] :ju{df . p;n] ;'¿df h] ;f]r]sL lyO{, tL s]xL ;To eP klg ToxfF k:gf;fy sfd / 8n/sf] cf]O/f] nfUg] s'g} ;Defjgf /xGgYof] . ul/a b]zsf alnof kfv'/LnfO{ ;:tf] HofdLsf ?kdf cfslif{t ubf{ To;sf Ph]G6x?n] h] h:tf] ;kgfsf km'nem8L b]vfpFy], t/ oyfy{df To:tf] s]xL kfPsL lyOg p;n] . jf:tjdf ToxL km'nem8Lsf OGb|]0fL /Ëdf /lËP/} t p;n] klg ToxfFsf] ;kgf b]Vb} cfPsL lyO{ . :jKgbzL{ josf o'jfo'jtL dfq xf]Og, cd]l/sfaf;L 5f]/f5f]/Lsf cfdfafa' egfpg'df ;fdflhs OHht 7fGg] bl/b| dfgl;stfsf afa'cfdfsf] ;kgf klg ltg} ;Kt/ËL ;kgfdf /lËFb} uPsf lyP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geGb} s]xL lbg p;n] cfkm\gf] Tof] l3gnfUbf] k];faf6 cfkm"nfO{ cnu /fv]sf] lyof] . csf]{ sfdsf] vf]hL klg gu/]sf] xf]Og, u/]sf] lyof] . pm cfkm}F klg ;fgf]ltgf] sfddf nfu]sL lyO{ . t/ Tof] sfdn] p;n] rfx]sf] hLjg rnfpg ;Dej lyPg . To;dfly :jf:gL xf]Og, cGo uf}/fËgf cwa}F;];Fusf] of}g;'v p;sf] dgf]j}1flgs cfjZostf alg;s]sf] lyof] . To;}n] o'4lj/fds} cjlwdf ;d]t p;n] s'g} zf/Ll/s ;Dks{sf] k|oTg u/]g / To;af6 ljleGg axfgfdf cnUu} /xg rfX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nfd} w}o{ / k|tLIffkl5 klg p;sf] dgf]lj1fg / dfgl;stfdf s'g} kl/jt{g b]lvPg . a¿ pm k'/fg} k];fk|lt k'gM cfslif{t x'g yfNof] . To;kl5 efjL hLjg lbzfsf af/]df uDeL/tfk"j{s ;f]Rg yfn]sL lyO{ . Pp6f dgn] cfkm" klg s'g} ljb]zL nf]Ug] dfG5];Fu ;DaGw hf]8]/ Tof] nf]Ug] gfpFsf] hGt'nfO{ Toflulbg] ljrf/ klg gu/]sL xf]Og . kl5 Tof] ljrf/ klg ToflulbO{ . p;nfO{ Tof] 7fpFdf a:g} dg nfu]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xf]Og d}n] cfkm\g} b]z kms{g'k5{, of] cfTd;Ddfg u'dfP/ a:g ;lQmgF d k/fO{ d'n'sdf ÛÆ Ps lbg p;n] lg0f{o u/]sL ly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] ltdL ;fFRr} g} 5f8]/ hfG5\of} t dnfO{ &lt;Æ nf]Ug]nfO{ hfgsf/L g} glbO{ cfkm"n] hf]ufPsf] vr{af6 l6s6sf] Joj:yf u/]sL lyO{ p;n] / cfh} ljdfg:ynlt/ nfUbf dfq To;sf] hfgsf/L lbPsL lyO{ p;nf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xf], d]/f] of] lg0f{onfO{ ca s;}n] abNg ;Qm}g a'‰g'ef] . s] g} ;DaGw 5 / xfd|f] &lt; nUgd08ksf] ;ft km]/f] / l;Gb'/sf] 3]/f]afx]s ljjfxk"j{ h:tL lyPF, To:t} kms{Fb} 5' d . xfdLlar jf:tjdf nf]Ug]:jf:gLsf] s'g} ;DaGw klg t /x]g . tkfO{Fh:tf] dfgl;s ljsf/u|:t dfG5]nfO{ c?sf] cfFvfdf dfq nf]Ug] b]vfP/ ca d cfkm}FnfO{ wf]sf lbg ;lSbgF a'‰g'ef] Û To;}n] ca tkfO{F h] ug{ klg :jtGq x'g'x'G5 .Æ Tolt eg]/ k5fl8 kms]{/ x]bf{ klg gx]/L 6\ofS;L ;dft]/ ljdfg:yn nfu]sL lyO{ pm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[kof ;'/Iff k]6L afFWg'xf]nf . g8/fpgf];\, aflx/sf] df};d s]xL c;fdfGo ePsfn] ljdfgdf sDkg x'g ;Sg]5 ÛÆ Wjlgk|;f/s oGqaf6 cfPsf] kl/rfl/sfsf] r]tfjgLk"0f{ cfafhn] pm ljut dfg; ofqfaf6 k'gM oyfy{ w/ftndf kms]{sL lyO{ . slt a]/ pm Tof] ljut dfg; ofqfsf] clk|o ;Demgfdf x/fO{, Tof] klg s'g} hfgsf/L lyPg p;nfO{ . Pp6f gofF t/ cfTd;Gt'li6sf] ofqfdf cu|;/ pm cfkm\gf] lg0f{ok|lt k"0f{ ;Gt'i6 lyO{ / g} p;n] ;Gtf]ifsf] nfdf] ;f; km]/L Û    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Times New Roman" w:ascii="Preeti" w:hAnsi="Preeti"/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100" w:after="100"/>
        <w:rPr>
          <w:rFonts w:ascii="Preeti" w:hAnsi="Preeti" w:eastAsia="S;Arial Unicode MS" w:cs="Preeti"/>
          <w:b/>
          <w:b/>
          <w:bCs/>
          <w:i/>
          <w:i/>
          <w:iCs/>
        </w:rPr>
      </w:pPr>
      <w:r>
        <w:rPr>
          <w:rFonts w:eastAsia="S;Arial Unicode MS" w:cs="Preeti" w:ascii="Preeti" w:hAnsi="Preeti"/>
          <w:b/>
          <w:bCs/>
          <w:i/>
          <w:iCs/>
        </w:rPr>
      </w:r>
      <w:r>
        <w:br w:type="page"/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o;/L hlGdlbG5 Pp6f dxfg\ k|of]u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245</wp:posOffset>
            </wp:positionH>
            <wp:positionV relativeFrom="paragraph">
              <wp:posOffset>-2627630</wp:posOffset>
            </wp:positionV>
            <wp:extent cx="2286635" cy="2263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pm 6f]ns} e6\6Ldf Ps dWofGx /S;Lsf] :jfb;Fu} ;do lgln/x]sf] lyof] . p;n] /S;Lsf] cfwf el/Psf] lunf; p7fof] / Ps} 3'6\sf]df ;a} l/Tofof] . oL km6fxfx?nfO{ klg oxL /S;Lh:t} Ps} 3'6\sf]df lglnlbg kfP Û /S;Ldf ;/f]a/ na{/fPsf] cfafh /fd|/L ga'lemP klg pm s] eGb} 5 eGg] cg'dfg nufpg ;lsGYof] . Tof] c:ki6 cfafh;Fu} pm lwt df/]/ dhf;Fu xfF:of]– dfgf}F cfkm\gf ;a} cfnf]rsx?nfO{ oxL /S;Lsf] 3'6\sf] em}F pb/:y ul/lbg rfxG5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;fFRr} Tof] cfnf]rs egfpFbf]nfO{ klg oxL e'6]sf] e6\df;h:t} a];/L rkfP/ /S;Lsf] 3'6\sf];Fu} lglnlbg kfP Û xf===xf===ÛÆ pm dHhfn] dgdg} xfF:of] . xfF:bf p;sf] d'vaf6 lgl:sPsf] y's / au]sf] gfsaf6 /;fPsf] l;Fufgn] p;s}] dxfg\ ;flxlTos k|of]uh:t} ljlzi6 agfPsf] lyof] p;nfO{ . c?n] aLeT; 7fg] klg p;sf ;dy{sx?, hf] k|foM p;s} pwf/f] vftfaf6 /S;Lsf] cfgGbef]u uy]{, o;nfO{ p;sf] clåtLo ljlzi6tf 7fGy] . pgLx? eGy] Toltj]nf p;sf gfsaf6 ;"q alu/x]sf x'Gy], d'vaf6 :j}/sNkgfn] ;fsf/ ?k wf/0f ul//x]sf] x'GYof] . lkP/ l/lQPsf] lunf;sf afFsL s]xL yf]kfaf6 pQ/ cfw'lgstfsf] /;fog cfKnfljt eO/x]sf x'Gy] . sf]6\ofpg gEofP/ bfFtsf s'gfdf c8\s]sf c8\sgaf6 8fof]:kf]l/s k|of]usf] k|flKt cyf{t\ cGt/f{l{i6«o k'/:sf/sf s]xL 8n/ / cGt/f{li6«o:t/sf] k|l;l4 /;fO/x]sf] 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  <w:spacing w:val="-4"/>
        </w:rPr>
        <w:t>x'GYof] . cem p;af6 nf]snsf] ;f6f] ljb]zL / e6df;sf] ;f6f] gubL :GofS;sf] ck]Iff ul/Fbf pgLx?sf nflu pQ/cfw'lgstfsf] lhpFbf]hfUbf] ?k nfUYof], :j}/sNkgfsf] cfljistf{ 7x¥ofOGYof] . af]nLdf Ps dfq cGt/f{li6«o :t/sf pDbf g]kfnL k|ltef sxnfOGYof] pm, h;sf] 6Ss/sf] csf</w:t>
      </w:r>
      <w:r>
        <w:rPr>
          <w:rFonts w:eastAsia="S;Arial Unicode MS" w:cs="Times New Roman" w:ascii="Preeti" w:hAnsi="Preeti"/>
          <w:b w:val="false"/>
          <w:bCs w:val="false"/>
          <w:i w:val="false"/>
          <w:iCs w:val="false"/>
          <w:spacing w:val="-4"/>
        </w:rPr>
        <w:t>{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  <w:spacing w:val="-4"/>
        </w:rPr>
        <w:t>] s'g} g]kfnL hGd]s} 5}g .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p;sf] of] ;s{ndf dxfg\ kqsf/b]lv dxfg\ :tDen]vs / cg'jfbsx?sf] ax'If]qLo k|ltlgwTj /xg] u5{ . Tof] k|z+;sx?sf] ;d"xdf dxfg\ ;dfnf]rsx?sf] kof{Kt ;xeflutf t /xg] g} eOxfNof] . kmntM pgL cfkm" ;~rf/ dfWoddf ;bfaxf/ rlr{t gfos l;4 x'g]u5{g\ . pgsf k9\g} gEofOPsf] s[lt;d]t 5flkg'cl3 g} df:6/ lk; 7f]s'jf x'G5, ahf/df k'Ug'cl3 g} a]:6 ;]n/sf] ln:6df ;"rLs[t eO;S5 . To;sf] ;fy} k|f/De x'G5 s'g ;+:yfdf s;sf] egfO laS5, sf] lg0ff{os ePdf cfkm\gf] gfddf k'/:sf/ lg0fL{t x'G5 / p;nfO{ d"Nofª\s</w:t>
      </w:r>
      <w:r>
        <w:rPr>
          <w:rFonts w:eastAsia="S;Arial Unicode MS" w:cs="Shreenath;Courier New" w:ascii="Preeti" w:hAnsi="Preeti"/>
          <w:b w:val="false"/>
          <w:bCs w:val="false"/>
          <w:i w:val="false"/>
          <w:iCs w:val="false"/>
        </w:rPr>
        <w:t>g ;ldltsf] ;+of]hs–;b:o s;/L agfpg] eGg] dxfg\ n]vsLo k|of]usf] cEof; Û oL ;a}sf]  k|flKtdf p;sf] pbf/ dg / v'nf vNtLn] lgs} 7'nf] e"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ldsf v]N5 . v'nf vNtL / pbf/ dgsf] cltl/Qm kbf{v]l/ sf]/Lsf] klg kfp df]Ng'k5{ eGg] k'vf{sf] cfxfgsf] Jofjxfl/s k|of]u slxNo} la;{Fb}g pm . ToxL k|of]udf pm cfkm\gf] cg's"n–k|lts"ntf x]/]/ k|ltufdLnfO{ ck|ultufdL / ck|ltufdLnfO{ k|ltufdLsf] laNnf le/fOlbg;S5 . k;n]n] cfgfsfgL u/] klg To;sf nflu pm v'nf lbnn] e6\6Lsf] vftfdf x/]s ;fFem pwf/f]sf] cª\s</w:t>
      </w:r>
      <w:r>
        <w:rPr>
          <w:rFonts w:eastAsia="S;Arial Unicode MS" w:cs="Shreenath;Courier New" w:ascii="Preeti" w:hAnsi="Preeti"/>
          <w:b w:val="false"/>
          <w:bCs w:val="false"/>
          <w:i w:val="false"/>
          <w:iCs w:val="false"/>
        </w:rPr>
        <w:t xml:space="preserve"> a9fpg sGh';L ub}{g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 . pm Jofkf/L xf]Og, t/ nufgL gu/L k|ltkmnsf] k|flKt x'Fb}g eGg] Jofkfl/s ;"q sG7:y} 5 p;nfO{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cF ;fFRr} cfkm"nfO{ dxfg\ 7fGg] Tof] s] 7fG5 xF cfkm"nfO{ Û ltdLh:tf] dxfg\ k|of]Qmf k|yd k'¿ifnfO{ cfnf]rgf ug]{ cfF6 s;/L cfof] p;df Û nf} t To;n] rfx]/ klg kfcf];\ ;d|f6\sf] pkflw ÛÆ 6]lansf] csf]{ s'gfdf lj/fhdfg ;fyL cg'xf/n] To:t} na{l/Psf] :j/df rf]6 vfPsf] p;sf cxd\nfO{ /fd|};Fu ;'D;'DofOlbof] . w]/} k|z+;s eP klg Ps–b'O{ cfnf]rs t h;sf] klg eOxfN5g\ . oL xfd|f dxfg\ ;flxlTos k|of]Qmfsf klg w]/} pm;Fu l/lemPsf k|z+;s lyP eg], s]xL gl/lemPsf cfnf]rs klg x'g] g} eP . ltg} gl/lemPsfdWo] Pshgfn] ev{/} p;sf] s6' cfnf]rgf 5kfPsf] lyof], p;sf] lj/f]wL Pp6f cvaf/df . ToxL ;DemfpFb} 5]j}df a;]/ p;sf gfsd'vaf6 cfKnfljt dxfg\ ;flxTos k|of]ux?sf] ;fIfft\ bz{g ul//x]sf rDr] cg'xf/dWo]sf] Pshgf k|z+;sn] lrNnf] 3:g] df}sf 5f]k]sf] lyof] . t/ Tof] dxfg\ JolQmTjnfO{ leQf] k'Ug] u/L 5flkPsf] cfnf]rgf k9]/ of] k|z+;s rDrf cg'xf/ leq leq} c;fWo} v';L lyof] . k|yd / dxfg\ aGg] bf}8df cfkm"nfO{ lgs} k5fl8 kf/]/ cl3 a9]sf] Tof] dxfg\ k|of]ujfbL ;flxTosf/;Fu leqL dgdf v';L lyPg pm . t/ olt v';fdbs} e/df dHhfn] :sr / lrs]gsf] :jfb lng kfOG5 eg] dgsf] s'/f n'sfP/ k|z+;fsf s]xL af]n af]lnlbFb}df s] g} kf] laUo|f] / &lt; pm cfkm}F;Fu ts{ ub{}  lrQ a'emfpg] k|of; klg ul//x]sf] x'GYof] .   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csf]{lbg oxL rDrf To; k|yd k'¿ifsf] cg'kl:yltdf csf]{ s'g} p;sf k|ltåGåLn] o;/L g} e6\6L;'v k|fKt u/fpFbf eg] pm oL k|yd k'¿ifsf] rsf]{ :j/df lj/f]w ug</w:t>
      </w:r>
      <w:r>
        <w:rPr>
          <w:rFonts w:eastAsia="S;Arial Unicode MS" w:cs="Times New Roman" w:ascii="Preeti" w:hAnsi="Preeti"/>
          <w:b w:val="false"/>
          <w:bCs w:val="false"/>
          <w:i w:val="false"/>
          <w:iCs w:val="false"/>
        </w:rPr>
        <w:t>{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 lslGrt dfGb}g . cl3Nnf k|yd k'¿ifnfO{ ufnL ub}{ gofF cflty]osf] k|z+;fdf Pp6f csf]{ /fdfo0f /rgf ul/lbG5 pm . ToxL ;'/df eGYof]– æs] 7fG5 Tof] cfkm"nfO{ Û /S;L VjfPsf] e/df cfkm"nfO{ dxfg\ ;d|f6\ / c?nfO{ afdk'8\s] 3f]if0ff u/fP/ slt lbg dxfg\ aGg ;lsG5 &lt; ltd|f] sndsf] zlQmsf] cufl8 s] xf] pm Û o;sf] eGbf ltdLn] NofPsf] eflifs c/fhstf af9L cfkm}Fdf Pp6f dxfg\ k|of]u xf]Og &lt; dfOn:6f]g xf]Og &lt; ltd|f laDadf ;nanfpg] Vofs lrGtgsf] s] Ps 5]p e]6\g ;S5 To;n] . s] 5}g, ltd|f] n]vgdf &lt;Æ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j]nf df}sfdf cfkm"nfO{ e6\6L;'v u/fpg] oL b'a} dxfg\ k'¿if p;sf cleGg ldq x'g\ . oL b'a}nfO{ lr9\ofP/ pm lgMz'Ns ;fo+ d:tLsf] nfe u'dfpg rfxFb}g . To;}n] pm hltj]nf h;sf] ;fy x'G5 p;sf] k/d k|z+;s / csf]{sf] s6' cfnf]rs e"ldsf cleg]tfn] h:t} hLjGt ?kdf lgjf{x u5{ . of] r]t /S;Lsf] dftdf ;d]t e'Nb}g pm . o; dfg]df of] bf];|f] k|of]Qmf klxnf]eGbf klg w"t{ b]lvG5 . ;dosf] nfe lng] r]t p;df ;w}F hLljt /xG5, p;nfO{ s;}n] EofpFb}g, o;} eG5g\ p;sf c? ;fyLx? .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  <w:spacing w:val="-2"/>
        </w:rPr>
        <w:t>æsfn]====ÛÆ 6]lan 76fpFb} pm hf]8n] lrRofof] æP, sfn] Ps Ps k]u yk\ ===l56f] Û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 clnslt ;fFw]sf] e6\df; klg n]/f x} .Æ na{l/Psf] :j/df p;n] cfb]z lbof] .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æxf]Og of/, slt e'6]sf] e6\df; rkfpFb} 3'6\Sofpg] of] Pskfg] ;f]d/; Û e'6'g duf g, e'6'g . xfdLn] cfkm\gf] :6\ofG88{ klg t la;{g x'Gg lg of/ . cflv/ xfdL of] b]zsf dxfg\ ;flTosf/, cem tF t of] b]zsf] Ps dfq ;flxTo ;d|f6\ . sqf] OHht 5 xfd|f] ;dfhdf, To;sf] Vofn /fVg k/]g ÛÆ pm bftfsf] dg kufNg vf]Hb} lyof] . 5]j}sf] csf]{ 6]lanaf6 cfO/x]sf] e'6'g / df;'sf kl/sf/sf] nf]enfUbf] af:gfsf] d'v} /;fOlbg] nf]EofOnf] b[ZonfO{ cl3b]lv g} rf]/ cfFvfn] lrxfO/x]sf] pm To;}af6 a9L k]|l/t b]lvGYof]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;fnf=====ÛÆ pm cfkm"h:t} dxfg\ ufnLsf] zAbf]Rrf/0f ub}{ yK5, ædkmtL vfg kNs]sf ltdLx?, slxn]sfxLF cfk\mgf] vNtL klg t xn'sf kfg]{ u/ of/ Û tF sGh';\, ====e}uf], h] xf];\ ;fyL xf];\ . sfn]===P sfn] b'O{ Kn]6 e'6'g klg n]/f t .Æ pm klxnfsf] eGbf a9L na{l/Fbf] / rsf]{ cfafh lgsfn]/ lrRofpF5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oltj]nf p;nfO{ klg ;fyL rDrfsf] dfu yf]/} eP klg k'/f ul/lbpFm h:tf] nfu]/ cfpF5 . ToxL ;'/df pbf/tfk"j{s c8{/ klg ul/xfN5 pm . pm cfkm}FnfO{ klg oltj]nf slxn]sfxLF ;flxTosf] gfpFdf 7'n} emf]nf] yfKg ;Sg]x?n] tf/] xf]6]nx?df lwt dg]{ u/L VjfPsf :sr / gubL :GofS;sf] kljq ;Demgf ul//x]sf] lyof] . Tof] ;DemFb} rkfPsf] e6df; ltgkfg]sf] :jfbdf s]xL a]:jfb] klg nfUb} nfUb} lyof] pm cfkm}FnfO{ .  To;}n] e6df;sf] :GofS;df nf]sn ltgkfg]sf] r':sL lnO/x]sf] p;nfO{ ;fyL rDrfsf] dfu yf]/} eP klg k'/f ul/lbpFm h:tf] nfUof] . pm cfkm}Fn] klg t w]/} eof] gubL :GofS; rfVg gkfPsf]  . bfdL :sr 3'6\Sofpg gkfPsf]  klg nfd} eof] . ;fnf=== w]/} kf] eof] t ;flxTosf] pGgogsf nflu To:tf] vfgkfg kf6L{ gePsf] . ls p;nfO{ dfq} va/ gu/]sf x'g\ &lt; dgdg} zª\s</w:t>
      </w:r>
      <w:r>
        <w:rPr>
          <w:rFonts w:eastAsia="S;Arial Unicode MS" w:cs="Shreenath;Courier New" w:ascii="Preeti" w:hAnsi="Preeti"/>
          <w:b w:val="false"/>
          <w:bCs w:val="false"/>
          <w:i w:val="false"/>
          <w:iCs w:val="false"/>
        </w:rPr>
        <w:t>f klg nfU5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 . t/ t'¿Gt} ;f]R5– xf]Og, ==== g]kfn cufl8 /x] klg xfnLd'xfnL csf{s} x'g] b'O{ b]zsf] gfpF ldl;Psf] ;+:yfn] t p;nfO{ slxNo} 5f8\b}g . 5f8f];\ klg s;/L, p;sf] pkl:yltljgf g]kfnL ;flxTo k"0ff{Ë x'g} ;Sb}g . To;dfly cfof]hs ;+:yfsf d'nL l5d]sL cflty]o p;nfO{ slt w]/} dfof u5{g\, cfkm\g} 7fg]/ . gu?g\ klg lsg, k/]sf] j]nf p;n] cfkm" la;]{/} klg t ;3fPsf] 5 p;nfO{ . To;/L ;3fpg' c;n l5d]sLkg klg t xf] Û p;n] klg j]nfdf}sf sf];]nL kft / ux'|Ëf] vfdsf] pkxf/ p7fpg] u5{ / 5f]/f5f]/LnfO{ 5fqj[lQ lbnfP/ cfkm\g} b]zdf k9\g k7fOlbPs} 5 .  pm km]l/ dgdg} ;DemG5– cF, cfkm"nfO{ cGt/f{li6«o:t/s} dxfg\ g]kfnL ;flxTosf/ 7fGg] cfª\\nefifL 7'nf ljåfg\x?sf] g]t[Tjdf rn]sf If]qLo ;flxlTos ;+:yfn] t emg\ la;{g] s'/} ePg . ltgn] cfkm"nfO{ hlt g} 7'nf] cGt/f{li6«o ;flxTosf/ bfaL u/] klg cflv/ b]vfpg t d} h:tf] dxfg\ ;h{ssf] cfjZostf kl/xfN5 . To;}n] p;nfO{ ls6fgL ljZjf; 5– dnfO{ gaf]nfPsf] xf]Og, sfo{qmd ug{] ah]6} kfPgg\ xf]nf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sfn]===P sfn] b'O{ Kn]6 e'6'g klg n]/f eGof ;'lgg;\ &lt;Æ lgs} a]/;Dd klg p;sf] cfb]z kfngf gePkl5 cem} na{l/Psf] 7'nf] :j/df pm km]l/ lrRofof] . p;sf] rsf]{ :j/n] ;a} u|fxssf cfFvf p;}tkm{ tflgP . tf/] xf]6]ndf dgsf/L cfof]hsx?sf] cfltYo :sr / gfgfefFtL :GofS; ;DemFbf /;fPsf] p;sf] d'v ;fx' / sfn]b]lv c? u|fxs;Ddn] klg To;/L cfkm"nfO{ pk]Iff ubf{ tdtDofOnf] b]lvPsf] lyof] .    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p;sf] bf];|f]k6ssf] Tof] c8{/nfO{ g e6\6Lsf] a'9f] ;fx'n] vf;} Wofg lbPsf] lyof], g sfd ug]{ s]6f] sfn]n] g} p;sf] cfb]z kfngf ug]{ tTk/tf b]vfPsf] ly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cfh dfq} xf] /, hlt hlt dft r9\b} hfG5, o;sf] gofF gofF c8{/ klg Tolt g} ylkFb} hfG5 . pwf/f] Toqf] k'lu;Sof] .Æ ;fx' cfkm}F;Fu e'te'tf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;fx' / sfn] b'a}n] lbgx'Fh:tf] ef]Ub} cfPsf] oyfy{ lyof] of] . To;}n] pgLx? ;se/ a]jf:tf u/]/} pwf/f]sf] rf6{ ga9f];\ eGg] s'/fdf a9L g} ;r]t /xGy]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;fx'n] ev{/} kN6fPsf] lyof] p;sf] alxvftf . p;sf] gfpFdf r9]sf] e6\6Lsf] pwf/f]sf] u|fkm ;fx'nfO{ kl;gf 5'6fpg kof{Kt lyof] . Tof] pwf/f]sf] /sd h]7sf] tfkqmd / ahf/sf] clgolGqt dxFuLnfO{ ;d]t k5fl8 kfg]{ ultdf dfly r9]sf] lyof] . To;}n] Tof] u|fkmsf] 7f8f] /]vfnfO{ c? dfly r9fpg] s'/fdf ;fx'sf] ¿lr x'g] k|Zg} lyPg . slxn] stfaf6 k'/:sf/sf] rfFhf]kfFhf] ldnfpnf / ltnf{ o;n] d]/f] of] pwf/f]– ;fx' dgdg} ;f]Rb} lyof]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p;n] ;'g]sf] lyof], lxhf]cfh t lhPd l;Pdsf] /fghgLlts lgo'lQmsf nflu klg w]/} tn'jf lvofpFb} 5 /] . k6fpnf lg s'g} g s'g} kf6L{sf g]tfnfO{ Û t/, otf cfP/ Tof] klg Tolt ;lhnf] lyPg . st} klg lgo'lQm kfpg gfd / sfd dfq kof{Kt lyPg . ;DalGwt tfn'sjfnf kf6L{sf ;flxlTos–;f+:s[lts ljefu / ltgsf lsªd]s/ g]tfx?sf] bl/nf] l;kmfl/; klg rflxGYof] . ;DalGwt If]qsf] of]ubfg / lj1tf dfq kof{Kt lyPg, kf6L</w:t>
      </w:r>
      <w:r>
        <w:rPr>
          <w:rFonts w:eastAsia="S;Arial Unicode MS" w:cs="Times New Roman" w:ascii="Preeti" w:hAnsi="Preeti"/>
          <w:b w:val="false"/>
          <w:bCs w:val="false"/>
          <w:i w:val="false"/>
          <w:iCs w:val="false"/>
        </w:rPr>
        <w:t>{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 ;b:otf klg clgjfo{ lyof] / Tof]eGbf klg a9L h¿/L x'GYof] u0f]z kl/qmdfsf] zfZjt rf6'snf Û btf{jfn ;/sf/L k|f1b]lv s'g} klg kbsf] /fhgLlts lgo'lQmsf nflu clgjfo{ u'0f lyof] Tof] . oL ;a} u'0f lyof] p;df, To;}n] ;fx' l9nf] rfF8f] of] dxfg\ ;flxTosf/n] st} g st} s'g} 7'n} kb xft kfg{ ;kmn x'G5 eGg]df 9'Ss ly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h] xf];\, b'O{rf/ k};f xft k¥of] eg] klxnf p;}sf] pwf/f] 36fpFYof] . o; dfldnfdf eg] Odfgbf/ 5 pm– ;fx'n] dg a'emfof] . oxL eP/ g} t pm ;se/ p;sf nflu 9f]s} aGb ul/xfNg rfxFb}gYof] . To;dfly o:tf dxfg\ ;flxTosf/sf] ;]jf–;ª\ut kfPsf] cfTdt'li6 klg t lyof] Û cem ;fx'sf] cfkm\g} cfTdhLjgL n]lvlbg] jrg klg lbPsf] 5 p;n]– ;fx'n] Toltj]n} em6\6 ;D‰of] . To;} n]Vb}g, n]v]jfkt sltlbg ;fFem dkmtL /demd klg u/fpg'k5{ pm / p;sf rDrfx?nfO{ Û k6s k6s uh{ 6fg]{ gfpFdf df]6} blIf0ff lbg' t 5Fb} 5 . t/ vr{ df]6} eP klg cfTdhLjgL 5flkPkl5 cfkm"n] kfpg] OHht, dfg;Ddfg / k'/:sf/sf] cufl8 Tof] slt g} kf] xf] / Û p;s} cfFvf cufl8 slt k};fjfn o:t} 7'nf n]vs–:tDesf/ ;dft]/ /ftf/ft 7'nf ag]sf 5g\, slt slt k'/:sf/ / dfg;Ddfg kfPsf 5g\ Û k'/:sf/ ;Ddfg kfPkl5sf] w]/}sf] klxnf] hd36 x'g] ynf] klg t oxL xf] lg, p;s} e6\6L Û ;a}sf] cGt/syf yfxf 5 p;nfO{ . ;'¿df uf]Kotf v'Nff eGg] 8/n] cNkefifL aGg vf]Hg]x? klg ltgkfg]sf] gzfn] s/]Kb} NofPkl5 ;a} uf]Kotf cf]sNb} hfGy] . pm tL ;a}sf] cfGb|fe'F8L hfGg] df}sf kfpFYof] .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Tolt 7'nf] n]vsn] n]lvlbPsf] cfkm\gf] cfTdhLjgLn] ef]lnsf] dbg k'/:sf/ kfpg] t lglZrt} 5 . To;}n] klg pm p;nfO{  lr9\ofOxfNg rfxFb}gYof] . p;nfO{ k'/} ljZjf; lyof]– dbg k'/:sf/ :t/sf] k'/:sf/sf nflu cfjZos k"j{rrf{ / JolQmTj k|efj ;+oGq–k|ljlw h'6fpg ;lsPg5 g} eg] klg sxlnPsf c? lgaGw, ;+:d/0f jf To:t} p:t} eP klg s'g} g s'g} k'/:sf/ s;f] xft gknf{ Û xft kg]{ s'/fdf pm 9'Ss lyof] . </w:t>
      </w:r>
    </w:p>
    <w:p>
      <w:pPr>
        <w:pStyle w:val="Heading5"/>
        <w:widowControl w:val="false"/>
        <w:spacing w:lineRule="auto" w:line="264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of] n]vs Pshgf dfq} xf] /, k'/:sf/ 5gf]6 ug]{ k|foM ;a} dxfgfosx? klg t oxLFsf] dw'/;af6 1fg–a'l4sf] cb\e't k|]/0ff kfpg] u5{g\ . p;sf] e6\6Lsf] ;'/fzlQmaf6} t ltgsf] 1fg / ljåtfsf] cb\e't k|ltef k|:km'6g x'g] u5{ Û oxL /S;Lsf] gzfdf pgLx? 7'nf 7'nf of]hgf th'{df u5{g\, l;4fGt k|ltkfbg u5{g\ / dxfg\ ljåtfsf] /fkn] ee{/fpF5g\ . ;flxTo–;+:s[lt dfq xf]Og, ;a} If]qsf dxfg\ k|ltef p;s} /S;Lsf] gzfdf k'likt–kNnljt x'G5g\ . o; cy{df pm 7fG5, ltgsf] ljåtf / ;kmtfdf p;sf] cfkm\gf] klg 7'nf] xft 5 . ltgLx? dfg"g</w:t>
      </w:r>
      <w:r>
        <w:rPr>
          <w:rFonts w:eastAsia="S;Arial Unicode MS" w:cs="Times New Roman" w:ascii="Preeti" w:hAnsi="Preeti"/>
          <w:b w:val="false"/>
          <w:bCs w:val="false"/>
          <w:i w:val="false"/>
          <w:iCs w:val="false"/>
        </w:rPr>
        <w:t>\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 gdfg"g\, pm eg] of] ;Todf ljZj:t lyof] .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sdnfO{ u'g nfPsf] 5' / d}n], To;sf] u'g s;f] gltnf{g\ &lt; ltgsf nflu klg s]xL yk vr{ 5'6\ofpg'knf{, Tolt gxf] Û– pm rf/}lt/af6 ;Gt'i6 b]lvG5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P===sfNrf ;fx', ;'g]gf} d}n] eg]sf] ÛÆ ltg ltgkN6 lrRofP/ lbPsf] cfkm\gf] c8{/ k'/f gx'Fbf l/;sf] kf/f] lgs} dfly r9\b} uPsf] lyof] p;sf] . s]xL Tof] cj1fsf] emf]Fs /  s]xL nf]sn ltgkfg]sf] s/fdtsf sf/0f /flQPsf] tfd;L cg'xf/ Toltj]nf ;fFlRrs} /f}b| b]lvPsf] lyof], tfG8j d'b|fdf dxf/f}b| h6fh'6 lzjsf] h:t} . ToxL l/;df d'd{'/fpFb} pm 6]andfly hf]8n] sFfrsf] lunf; ahfl/lbG5– em¥ofDd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b]zsf] Tolt 7'nf] ;flxTosf/nfO{ of] e6\6L k;n]h:tf] If'b| hLjsf] o;/L 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  <w:spacing w:val="-2"/>
        </w:rPr>
        <w:t>pk]Iff ug]{ w[i6tf &lt; pm h:tf] dxfg\ JolQm oxfF cfOlbg'af6 dfq} klg of]h:tfn] s[t1 x'g'kg]{ xf]Og / &lt; cfh c8{/;Dd k'/f ug{ klg cfn6fn ug]{ Û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 p;sf] l/;sf] kf/f] r9\g' :jfefljs ly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em¥ofDd ÛÆ 6]landfly lunf; ahfl/Fbf lg:s]sf] Tof] cfafh ToxfFsf ;a}sf] Wofg cfkm"lt/ tfGg sfkmL lyof] . geGb} ;a} p;}lt/ x]l//x]sf b]lvGy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dxfg\ ;flxTosf/sf cg'xf/ / xfpefpdf oltj]nf ;flxTosf ;a} k|sf/sf /; / efjx? Pskl5 csf]{ r'lxO/x]sf lyP tk\ tk\ . ToxfF ljefj, cg'efj / ;~rf/Lefjsf ;+of]uaf6 lgM;[t÷k|:k'ml6t gj} /;x? Pskl5 csf]{ /;fP/ tKtkL r'lxFb} lyP . pm :jod\ gj/;sf] ;fIfft\ d"lt{ ag]sf] lyof] Toltj]nf . 5]j}sf] 6]andf ldq ldngdf d:t ;'Gb/L u|fxsnfO{ sfFr} lgn'Fnf h:tf] p;sf] r]i6faf6 eb\bf vfn] z[ª\uf/ /;sf] jiff{ eO/x]sf] efg x'GYof] . lunf; ahfbf{ sfFrn] sf6]/ /ut alu/x]sf] d'7\7Ln] sl;nf] d'b|fdf jL/ /;sf] jif{f u/fpFb} lyof] . clg ;fx'af6 Toqf] jL/tfsf] ;d]t pk]Iff x'g'sf] sf/0f p;sf] s¿0ffdo b]lvg] cg'xf/df hlGdPsf] lg/Lxtfn] s¿0f /; cfKnfljt ul//x]sf] lyof] . au]sf] gfs / af]Nbfv]l/ cf]7sf s'gfaf6 lg/Gt/ alu/x]sf ¥ofn–y'ssf wf/fn] p;leq xf:o, cb\e't, 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  <w:spacing w:val="-2"/>
        </w:rPr>
        <w:t xml:space="preserve">eofgs, /f}b| / aLeT; /;x?nfO{ Ps};fy hLjGt t'NofO/x]sf lyP . s/fpFbf s/fpFbf yfs]sf] p;sf] d'v / zf/Ll/s r]:6fn] obfsbf zfGt /;sf] efg klg lbGYof] . To;}n] nfUYof]– jf:tjdf ;a} /;efjsf] ;fIfft\ cjtf/ xf] of] dxfg\ ;h{s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;fx' eg] cem} cndnd}F lyof]– s] xf] o;sf] k5fl8sf] /x:o &lt; p;sf] cb\e't k|ltef xf] of] jf p;}sf] e6\66Lsf] ltgkfg]sf] sdfn &lt; h] xf];\ o:tf] j]nf l;h{gfsf] :jod\ ;fIfft\ cjtf/ ag]sf] b]lvGYof] pm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Tolt x'Fbf klg p;sf] c8{/df s;}n] Wofg lbPsf] gb]Vbf Tolt j]nf ;fFRr} g} l/; pl7/x]sf] lyof] p;nfO{ . ca t ;fx' dfq geP/ p;sf] pk]Iffdf xfFl;/x]sf ;a} u|fxs;d]t p;sf] sf]kefhg aGb} lyP . Tof] ;a}sf] pk]Iff p;leq c? qmf]w hGdfpg kof{Kt lyof] . ToxL qmf]wdf pm km]l/ cw{ cZnLn efiffdf lrRofof]– sfn] uwf, :;fn]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cfkm"nfO{ ;a}eGbf 7'nf] 7fG5, :jefj eg] o:tf]Æ e6\6Ldf s]xLa]/ cfkm"nfO{ la;{g] p2]Zon] k;]sf u|fxsdWo] s]xLsf] d'vaf6 k|ltlqmof lg:sG5 . Tof] k|ltlqmofTds l6Kk0fL aUb} aUb} p;sf] sfg;Dd cfpFbf p;sf] cg'xf/ qmf]wn] emg} ljb|"k b]lvG5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gs/fpm g====Û xNnf ug'{x'Gg Sof . x]/ t ;a}hgf s;/L xfdLnfO{ g} x]b}{ 5g\ . h] eP klg xfdL of] b]zsf dxfg\ JolQm xf}F lg t ÛÆ ;fyL rDrf s]xL sd dflQPsfn] x'g'k5{, yf]/} eP klg kl/l:yltsf] cfFsng ul//x]sf] b]lvG5 . To;}n] pm kl/l:ylt lau|g glbg] k|of;df p;nfO{ ;Demfpg vf]H5 . p;nfO{ yfxf 5, p;leqsf] dxfg\ JolQm ltgkfg]sf] a9\bf] cf]h;Fu} s]xL cZnLn, s]xL lx+;|s / s]xL emul8of klg aGb} hfG5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æ:nfnf Û tF klg t sfo/} xf];\===. d 5', s]sf] 8/ tFnfO{ &lt;Æ pm hlt hlt nv{/fpFb} p7\g] sf]l;; u5{, ;fyL rDrf Tolt g} cfkm" klg aafndf kml;g] 8/n] pDsg] af6f] vf]Hg yfN5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ævfof] ls ;w}F ;a};Fu lgx'F dfq} vf]H5 . o;sf] oxL afgLn] sltk6s g/fd|/L uf]bfO kfOPsf] 5 . oxfF al;/xg] xf] eg] cfh klg====Æ– dgdg} cfk"mnfO{ lgbf]{if ;flat ug]{ k|of; u5{ pm . ts{;Fu} ld7f] :GofS;sf] df]x;d]t Tofu]/ p;nfO{ PSn} ToxLF 5f8L 9NknfpFb} aflxl/G5 Û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eastAsia="S;Arial Unicode MS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dxfg\ ;flxTosf/ cem} lrRofO/x]sf] x'G5– P ;fx', s] lgx' vf]Hof ltDn] &lt;  vf]O d]/f] c8{/ &lt;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 xml:space="preserve">p;sf] a9\bf] p208tf;Fu} ;fx'sf] k;n aGb ug]{ ;do glhlsFb} hfG5 / ;fy} p;k|ltsf] cfqmf]z klg . n]vs dxfg'efj hlt;'s} dxfg\ eP klg dfq p;sf nflu k;n v'nf /flv/xg' g ;Dej x'GYof], g Jofjxfl/s g} . of] p;n] k|foM ;w}F g} a]xfg]{ lgoldt ;d:of lyof] . of] ;d:ofsf] sf/s klg w]/}h;f] ToxL dxfg\ k|ltef x'g] uYof]{ . To:tf]df pm s'g} g s'g} pkfo vf]Hg afWo x'GYof] . cfh klg ;fx'n] ToxL pkfosf] k|of]u u¥of], h'g pm cl3kl5 klg ug]{ uYof{] . cyf{t\ Tof] dxfg\ JolQmTjnfO{ cfkm\gf b'O{ sfdbf/ nufP/ ‰ofOFs'6L kfb}{ aflx/ gfnL 5]pdf nu]/ ;dflw:y 5f8\g nufof] v'nf cfsfzd'lg . dxfg\ ;flxTosf/ ;f]d/;sf] ;jf]{RrfgGbaf6 cflh{t ;dflwdf ;DejtM csf]{ Pp6f dxfg\ s[ltsf] Kn6 cfljisf/ ug]{ 5, h'g g]kfnL ;flxTos} Pp6f csf]{ dxfg\ k|of]u aGg] 5 –;f]d/;;"q dxfVofg Û </w:t>
      </w:r>
    </w:p>
    <w:p>
      <w:pPr>
        <w:pStyle w:val="Normal"/>
        <w:widowControl w:val="false"/>
        <w:spacing w:before="100" w:after="100"/>
        <w:rPr>
          <w:rFonts w:ascii="Preeti" w:hAnsi="Preeti" w:eastAsia="S;Arial Unicode MS" w:cs="Preeti"/>
          <w:b/>
          <w:b/>
          <w:bCs/>
          <w:i/>
          <w:i/>
          <w:iCs/>
        </w:rPr>
      </w:pPr>
      <w:r>
        <w:rPr>
          <w:rFonts w:eastAsia="S;Arial Unicode MS" w:cs="Preeti" w:ascii="Preeti" w:hAnsi="Preeti"/>
          <w:b/>
          <w:bCs/>
          <w:i/>
          <w:iCs/>
        </w:rPr>
      </w:r>
      <w:r>
        <w:br w:type="page"/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;lxbsL cfdf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8705</wp:posOffset>
            </wp:positionH>
            <wp:positionV relativeFrom="paragraph">
              <wp:posOffset>-2617470</wp:posOffset>
            </wp:positionV>
            <wp:extent cx="2286635" cy="2263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cfdf===tkfOF{ &lt;Æ pgnfO{ To:tf] cj:yfdf b]v]/ cfsfzaf6 v;] em}F eof] pm . d'vel/ rfp/Lsf d'hf, z/L/df k|:6} b]lvg] sDkg, ulx/P/ x]bf{ pgsf] cg'xf/sf] :g]xzLn d':sfg b]v]/ dfq 7DofPsf] lyof] p;n]– P, oL t ltg} cfdf kf] x'g\, h;n] ;ª\s6sf] j]nfdf pgLx?sf] Hofg hf]ufPsL lyOg\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=======Æ Tof] ckl/lrt s]6f]sf] k|Zgsf] pgn] s'g} hafkm lbOgg\ . cem x'g ;S5, ladf/Lsf] To:tf] l:yltdf pgL s'g} k|Zg ;'Gg] / a'‰g] cj:yfdf klg lyOgg\ . To;dfly afx|–t]x| jif{cufl8 ev{/ h'F3fsf] /]vL dfq a;]sf] s]6fn] pgnfO{ clxn] x]/]/ em6\6 7Dofpg' ;lhnf] klg lyPg . To;dfly cfFvf klg klxn]sf h:tf sxfF lyP /, hh{/ e};s]sL j[4f======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xfdL t]x| jif{kl5 oxfF cfPsf lyof}F . kxf8L e]unfO{ pQ/–blIf0f sf6\b} au]sf] dfbL{ vf]nf To;/L g} sn sn alu/x]sf] lyof] . dfbL{s} lsgf/} lsgf/ ndtGg a;]sf] 7fpFdf lhNnf c:ktfn lyof] . xfdL ToxL lhNnf c:ktfnsf] lg/LIf0fsf nflu ToxfF k'u]sf lyof}F . lhNnf c:ktfn elgP klg rf/kfFr a]8sf] ;fgf] c:ktfndf la/fdLsf] rfk lgs} lgs} b]lvGYof] . ePsf a]8x? lhNnfsf /fhgLlts JolQm / sd{rf/L lgs6 la/fdLx?s} efudf k'Ub}gYof] . To;}n] kx'FrljxLg ;fwf/0f ufpFn] la/fdL c:ktfnsf] aflx/} a/G8fdf a];xf/f lyP . ltgLx?sf nflu gfd dfqsf] pkrf/ u/fP/ ;Gt'li6 k|fKt ug'{afx]s csf]{ pkfo klg lyPg Û Toltj]nf ltg} a];xf/f cnkq la/fdLdWo]sL Pshgf j[4fnfO{ b]Vgf;fy cgfof; p;sf] d'vaf6 lgl:sPsf] k|Zg lyof] Tof] Û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ltj]nf xfdLnfO{ hLjg lbg] oL dlxnfsf] ;fgf] ;'Gb/ 3/a:tL oxLFaf6} b]lvGYof] . dflysf] cUnf] n]sfnL a:tL hgljb|f]xsf] sl7g j]nf xfd|f] lgs} xb;Dd ;'/lIft cf&gt;osf] ynf] lyof] . clg Tof] n]ssL afl;Gbf oL cfdf xfdLnfO{ zq'sf x/k|sf/sf df/af6 hf]upg tTk/ cfdf g} eP/ cfPsL lyOg\ . tL cdfsf ;fy} To; 7fpFsf dflg;x? xfd|f] ;dk{0fdf gofF g]kfnsf] gS;f b]Vy] . /f]u, zf]s / ef]sljxLg gofF eljiosf] lgdf{tf 7fGy] xfdLnfO{, To;}sf nflu Hofg xTs]nfdf /fv]/ lxF8]sf g]kfn cfdfsf c;n ;Gtfg  Û To;}n] Toltj]nf pgLx?s} kl/jf/sf ;b:o h:tf ePsf lyof}F xfdL . xfdLn] lht]/ ;/sf/ agfPkl5 xfd|f qmflGtsf/L k|lzIf0fsf k|To]s efjL ?k/]vfx? ;kmn x'g] c6n ljZjf; lyof] pgLx?df Û ToxL afSnf] a:tLsf em'k|fx? Tolt j]nf cfGbf]ng bafpg k;]sf ;'/IffsdL{x?sf] sx/af6 hf]ufpg] k|d'v cfwf/ / cf&gt;o aGy] xfd|f nflu . ltg}sf ;xof]u / ;dy{gaf6} Tolt nfdf] ;ª\3if{df ;kmtf ldn]sf] lyof] . kl5 cfP/ w]/} g]tf / ;lxb hGdfpg] lhNnfsf ?kdf klg logn] rrf{ kfPsf lyP . xfd|f g]tfn] klg cg]sf}F kTofl/nf, ckTofl/nf cfZjf;g afF8]sf lyP Toltj]nf . ;'gf}nf] ;+;f/sf] ;kgf afF8]sf lyP . To;}n] klg pgLx? ljZj:t lyP, xfdLn] lht]/ ;/sf/ agfPkl5 ufpFdf ljsf;, Gofo / pGgltsf] jiff{ x'G5, pgLx?sf] hLjgn] ;a} k|sf/sf si6af6 d'lQm kfpF5 . 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cfdf, d ;dL/ Sof Û zLtn sd/]8;Fu} cfpFy]F lg, ;Demg' eof] ÛÆ p;n] ;Demgf lbnfpg vf]Hof] . Toltj]nf, ha pgLx? lj/f]wLsf] lgzfgfdf ky]{ log} cfdfx?sf] 3/sfv ;a}eGbf e/kbf]{ ;'/Iff sjr aGg] uYof{]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gofF ;/sf/ agfP/ xfdLnfO{ ;'v lbg"===.Æ pgLx? k|ltbfgdf oxL rfxGy]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/ clxn] pgL cem} k|ltlqmofljxLg lyOg\ . sdhf]/L / a'9\of}nLn] ;a} z/L/ sfFlk/x]sf lyP . nfUYof], pgL ;a} k|Zg / pQ/x?eGbf k/=== w]/} k/ z"Gosf] ;+;f/df x/fpFb} lyOg\ . Ps t w'ldn aGb} uPsf] ;Demgf, To;dfly c;dod} ;'Gg] / x]g]{ Ifdtf u'dfPsf sfg / cfFvf Û pgn] xfdLnfO{ lrGg g;s]sLdf s'g} cgf}7f] nfu]g p;nf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bz–afx| jif{cl3 pgLx?sf cufl8 hLjg/Ifs eP/ b]vfk/]sL tL j[4f /f]u, zf]s / a'9\of}nLn] hh{/ x'Fb} uPsL b]lvlGyg\ . pm cfk\mg} o'jf cg'xf/df klg k|z:t kl/jt{gsf /]vfx? sf]l/O;s]sf lyP eg] pgdf kl/jt{g b]lvg' c:jfefljs lyPg . t/ tL cfdf bz afx}| jif{sf] cGt/fnd} olt;Dd c;xfo, sdhf]/ / cfFvfsfgn] k6Ss} sfd gug]{ e};lsg\ xf]nf eGg] rflxF p;n] ;f]r]sf] lyPg . p;sf] cg'dfgdf lyPg . To;dfly of] cj:yfdf c:ktfnaflx/ k"0f{ pk]lIft======&lt; clxn] pkrf/;d]t gkfP/ c:ktfnsf] aflx/ a/G8fdf a];xf/f ldlNsPsL tL lgbf]{if ddtfdoL cfdfnfO{ b]v]/ p;nfO{ c;fWo} gdHhf nfUof] . cfkm\gf g]tfx?n] Toltj]nf afF8]sf cfZjfgsf] pm / p;sf kf6L{sf g]tf–sfo{stf{x?sf nflu t k'/f eof], t/ oL cfdfx?====&lt; Toltj]nf cg]s sx/ ;x]/ klg cfGbf]ngsf/LnfO{ cf&gt;o lbg] oL cfdfx?sf] hLjgdf ltg} g]tf–sfo{stf{x?n] afF8]sf cfZjf;g eg] st} nfu' ePsf] b]v]g p;n] . a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klxn]sf] eGbf klg si6s/ b]Vof] p;n] cfGbf]ngsf/Lsf pmhf{ ag]sf tL ufpFn]x?sf] hLjg Û clxn] ck/fwaf]wn] pgL;Fu cfFvf h'wfpg] lxDdt;d]t h'6fpg ;s]g p;n] / dfq nlHht alg/Xof]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ltj]nf krf;–krkGg jif{ pd]/ x'Fbf] xf] pgsf] . bf]xf]/f] cfªsL oL cfdf Toltj]nf zf/Ll/s ?kn] o:tff] sdhf]/ b]lvGglyg\ . bz–afx| jif{kl5 pgnfO{ clxn] b]Vbf pgdf jfw{Sosf sf/0f yk s]xL sdhf]/L c:jfefljs lyPg . t/ of] cj:yf &lt; pgL oltj]nf nueu c;xfo / cr]t cj:yfdf b]lvPsL lyOg\ . pgdf slt cfTdljZjf; lyof] Toltj]nf . pgs} dfgjLo Jojxf/, cfTdljZjf; / ;'ema'emsf sf/0f cfh klg hLljt lyP pgLx?, cyf{t\ pm / zLtn sd/]8 . Toltj]nf g]tfsf ?kdf oxL zLtnn] cg]sf}F zLtn cfZjf;g lbPsf] lyof] tL cfdfnfO{ . cfkm"x?n] ljho k|fKt u/]kl5 ;'vL ;+;f/sf] lgdf{0f x'g] ;kgf b]vfPsf lyP, ljZjf; lbnfPsf lyP . pgLx? klg xfd|f tL pwf/f cfZjf;gaf6 k"0f{ ljZj:t lyP– ca xfdLn] pkrf/sf] cefj tyf /f]u, zf]s / ef]ssf] kL8f ef]Ug' kg]{ 5}g, s;}n] cTofrf/ / cGofo ef]Ug' kg'{ 5}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o;s} nflu t nl8/x]sf 5f}F cfdf, xfdL ÛÆ Toltj]nf oxL eg]sf] lyof] p;n] . zLtn sd/]8n] To;f] elg/xFbf p;nfO{ klg nfu]sf] lyof], ef]ln xfd|f] ;ª\3if{ k'/f eP/ xfdL ;Qfdf k'Ugf;fy tL cfdfx?sf] cg'xf/ ablng] 5 . zLtn sd/]8sf ;a} jrg k"/f x'g] 5g\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m ljut ;DemG5, Toltj]nf oL cfdf ;fFlRr g} b]jb"t eP/ cufl8 cfOk'u]sL lyOg\ pgLx?sf . kl5sf] xfd|f] u9 ag]sf 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>s'd, /f]Nkf;d]t cfGbf]ngsf 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lbgdf ;'/lIft lyPgg\ . To:tf] cj:yfdf o; 7fpFdf ;ª\u7g lgdf{0f / lj:tf/ u/]/ cfGbf]ngnfO{ ult lbg] sfd sd r'gf}tLk"0f{ lyPg . kl5 of] 7fpF xfd|f] lgoGq0fdf cfPkl5 vf;} d:of /x]g . t/ 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>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sf lbgdf cf&gt;o kfpg';d]t Tolt ;lhnf] lyPg . hgtfsf] ljZjf; cfh{g ug{ sd sl7g lyPg . </w:t>
        <w:tab/>
        <w:t>Toltj]nfsf ;ª\3if{ / xTs]nfdf Hofg lnP/ lxF8\bfsf s'/f ;DemFbf clxn] klg /f]dfl~rt x'G5 pm . ;DemG5, l;:g] n]ssf] eLif0f d'7e]8 pgLx?sf nflu lgs} si6k"0f{ 38L lyof] . To; If]qsf sdfg8/ zLtn sd/]8sf] ;'/Iffy{ vl6Psf] p;sf] ;d]t d'l:snn] Hofg hf]luPsf] lyof] Toltj]nf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cfkm\gftkm{ n8fs'sf] ;ª\Vof klg kof{Kt lyPg, g t Toltj]nf xftxltof/ g} kof{Kt lyP . To:tf] cj:yfdf ;'/Iff 3]/f sdhf]/ x'g] / ;'/IffsdL{sf xltof/sf cufl8 ljb|f]xLx?sf] xltof/ sdhf]/ kg'{ :jfefljs lyof] . Tof] cj:yfdf ePsf] d'7e]8df zLtn sd/]8 lj/f]wLsf] uf]nL nfu]/ 9Nbf pm slt d'l:sndf k/]sf] lyof] . sdfG8jl/kl/sf] ;'/Iff 3]/f etfe'Ë eOs]sf] lyof] . ;xof]u ug{] sf]xL afFsL b]lvFb}gy] . sf]xL uf]nL nfu]/ 9ln;s]sf lyP, sf]xL ;'/lIft 7fpF vf]Hb} otfptf nflu;s]sf lyP . p;sf cufl8 cfkm\gf g]tfnfO{ hf]ufpg] r'gf}tL kxf8 eP/ kl;|Psf] lyof] . g]tf g} zq'sf] xft nfu] eg] c? n8fs'sf] dg]fan ;dfKt x'GYof] / cfGbf]ngnfO{ g} 7'n} wSsf nfUg ;SYof] . To:tf] cj:yf cfpg glbg] pQ/bfloTTj klg Toltj]nf p;}sf] lyof]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/ftsf] To:tf] j]nf lgik6\6 cFWof/fdf PSn} lxF8\g';d]t ;lhnf] lyPg . To;dfly a]xf]; /x]sf zLtn sd/]8nfO{ af]s]/ ;'/lIft ynf]df k'¥ofpg' p;sf nflu hLjgsf] ;a}eGbf sl7g k/LIff lyof] . a8f] sl7gtfk"j{s a]xf];L cj:yfsf zLtn sd/]8nfO{ st} sfFwdf af]s]/, st} le/fnf] kfvf]df u'N6fpFb} aNntNn ;'/lIft 7fpF k'¥ofPsf] lyof] p;n] . To;/L s]xL ;'/lIft / zq'sf] cfFvf gkg]{ 7fpFdf k'¥ofPkl5 aNn ca afFlrof] eGg] nfu]/ v';Lsf] ;f; km]/]sf] lyof] . ToltGh]nsf] efubf}8df zLtn sd/]8sf] 3fp ;kmf u/]/ k|fylds pkrf/ ug]{ cj;/;d]t kfPsf] lyPg . p;sf] cfkm\g} xfnt klg sxfF l7s lyof] / . kfv'/fsf] df;' n5fb}{ lgl:sPsf] uf]nLsf] 3fpaf6 au]sf] /utn] k'/} afx'nf leh]sf] lyof] . /Qm&gt;fjsf sf/0f z/L/ emg\ emg\ sdhf]/ aGb} hfFbf] lyof]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To;/L sl7gtfk"j{s aNntNn ;'/lIft 7fpFdf k'¥ofPkl5 dfq 9'Ss ePsf] lyof] pm . p;n] Toltj]nf ;f]r]sf] lyof]– t} Tolt ;+j]bgzLn 7fpFdf e]6]g5 uf]nLn] Û uf]nLn] zLtn sd/]8sf] afofF lkmnf 5]8]sf] lyof] . To;}n] Tolt 3fts lyPg . uf]nLn]] 5]8]sf] bfofF lkmnfaf6 au]sf] /un] eg] lkmnfd'lgsf ;a} efu leh]sf lyP . /ut w]/} au]sfn] dfq pgL a]xf]; ePsf /x]5g\– Toltj]nf u/]sf] p;sf] cg'dfg a]l7s lyPg . zLtn sd/]8 xf];df cfO;s]sf] lyPg . p;n] ;a}eGbf klxnf sk8f lgsfn]/ uf]nL nfu]sf] sd/]8 zLtnsf] lkmnfdf 6Dd k6\6L afFlwlbPsf] lyof] . klxnf t /Qm&gt;fj g} /f]Sg' h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/L lyof] . To;kl5 dfq} uf]nL lgsfn]/ dndk6\6Lsf af/] ;f]Rg ;lsGYof] . To;}n] k6\6L afFw]/ /ut /f]Sg] pkfokl5 aGbf]a:tL ;fdfgaf6 yd{; lgsfn]/ kfgLn] d'v k'l5lbPsf] lyof] p;n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P]o\of ÛÆ /ut yfldg'sf ;fy} lr;f] kfgLn] klg s]xL c;/ u/]sfn] xf]nf, zLtn sd/]8 s]xL a]/kl5 la:tf/} xf];df cfPsf] lyof] . xfdL Pp6f lgh{g kv]/fdf lyof}F cf&gt;o lnO/x]sf lyof}F . a'6\ofgx?n] 5]s]sfn] c?n] xfdLnfO{ ;lhn};Fu b]Vg ;Sb}gy] . To;}n] pm s]xL 9'Ss lyof], of] 7fpF c;'/lIft lyPg . 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p;sf cufl8 ca pHofnf] x'g'sf] k|tLIffafx]s csf]{ pkfo lyPg . ;'/IffsdL{x? d'7e]8af6 hf]luPsf ljb|f]xLsf] vf]hLdf ;r{ ub{} cfpg] ;Defjgf TolQs} k|an 5Fb} lyof] . /ft h]gt]g lat]kl5 zLtn sd/]8nfO{ ToxL 7fpFdf 5f8]/ pm ;ts{tfk"j{s jftfj/0fsf] lg/LIf0fdf nfu]sf] lyof] . pm aflx/L ;xof]u jf kf6L{ ;Dks{ljgf zLtn sd/]8nfO{ ;'/lIft 7fpFdf n}hfg ;Dej lyPg .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xf], l7s ToxL j]nf b]jb"t eP/ k|s6 ePsL lyOg\ oL j[4f . xfdLn] cf&gt;o lnPsf] 7fpFaf6 cfwf sf]; hlt kfl/ n]ssf] le/fnf] af6f] 5]pdf cs:dft\ hDsfe]6 ePsL tL dlxnfnfO{ b]v]/ klxnf t pm vª\u|Ë} ePsf] lyof] 8/n]– st} ;'/fsL t lbg] xf]Ogg\ logn] ;'/IffsdL{nfO{ &lt;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] xf]===gf}nf b]lvG5f} lg====s] ub}{ 5f} of] cgsG6f/df &lt;Æ PSsf;L To:tf] lgh{gdf p;nfO{ b]v]/ tL j[4f ;ts{ x'g' :jfefljs lyof] . To;}n] ToxL ;ts{tfk"j{s t/ lgeL{s eP/ ;f]w]sL lyOg\ pgn] . </w:t>
        <w:tab/>
        <w:t>æcfdf=== kfl/ ufpFaf6 cfPsf xfdL . /flt eof] . af; klg eg]sf] j]nf km]nf k/]g . d]/f ;fyL n8]/ 3fOt] eP, d ;xof]usf] vf]hLdf lxF8]sf] .Æ p;n] nfd} a]lnla:tf/ nfPsf] lyof] . p;sf s'/f ;'g]kl5 tL k|f}9 dlxnfsf] cfFvfdf s]xL z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f / lh1f;fsf cltl/Qm dft[jfT;Nosf] yk efj cg'ej u/]sf] lyof] p;n] Û ToxL b]v]/ xf]nf cghfgd} p;sf] d'vaf6 æcfdfÆ ;Daf]wg lgl:sPsf] lyof] Û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fF 5g\ t ltd|f ;fyL &lt;Æ pgn] c? s]xL ;f]lwgg\ . p;n] oGqjt\ tL dlxnfnfO{ zLtn sd/]8 eP 7fpFdf lnP/ uPsf] lyof] . ToxfF k'u]kl5 zLtn sd/]8sf] ltvf] x]/fOkl5 kf] em;Ë ePsf] lyof] pm– olb oL dlxnf hgtfsf] b':dgsL Ph]G6 /lx5g\ eg] Û pgL zq'kIfsL /lx5g\ eg] t laTof;} kYof]{ &lt; ;'/fsL klg t x'g ;lSyg\ logL . st} d}n] ljgf hfFrk8tfn ;/f;/ zLtn sd/]8 eP 7fpFdf NofP/ uNtL t ul/gF &lt; dgdf cg]s k|Zg p7] klg cflv/ ;Rofpg] cj/ u'ld;s]sf] lyof]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tdLx¿ kSs} ljb|f]xL n8fs' x'g'k5{, s;f] &lt; t/ g8/fpm, daf6 ltdLx?sf] s'g} xflg x'Fb}g . o:tf] c;xfo cj:yfdf hf]sf]xLsf] klg ;xof]u ug'{ xfd|f] t wd}}{ xf] . z/0fdf k/]sfnfO{ xfdL d/0f ub}{gf}F, To;dfly ltdLx? t xfd|} nflu o;/L vt/fdf lxFl8/x]sf 5f} . To;}n] g8/fpm ÛÆ </w:t>
        <w:tab/>
        <w:t xml:space="preserve">tL j[4 dlxnfsf] egfOn] zLtn sd/]8 cfZj:t ag]sf] cg'dfg u/]kl5 aNn 9'Ss ePYof] pm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s]xL Joj:yf ldnfP/ cfpg] ljZjf; lbnfpFb} tL dlxnf uPkl5 klg xfdL k'/} zª\sfljxLg aGg ;s]sf lyPgf}F . To;}n] pgL uPkl5 7fpF abn]/ k|tLIff ub}{ /x]sf lyof}F xfdL . ltgn] ;'/IffsdL{ jf c? sf]xL zq'nfO{ g} va/ u/]/ k7fP klg aRg ;Sg] vfnsf] 7fpF x]/]/ n's]sf lyof}F xfdL . aGbf]a:tL emf]nfdf n'sfP/ /fv]sf] lk:tf]n lgsfn]/ cfjZos k/]df k|Tofqm0fsf nflu tDtof/ a;]sf] lyof] pm . s] ljZjf;, ltg} :jf:gLdfG5]n] xfdLnfO{ kqmfpg ;'/IffsdL{ lnP/ cfOg\ eg]===&lt; Toltj]nf To;/L kqmg d2t ug]{nfO{ ;/sf/sf tkm{af6 ;d]t 7'n} /flzsf] k'/:sf/ 3f]if0ff ul/Psf] lyof] . of] ljs6 7fpFdf ljkGgtfsf] hLjg latfpg] ;fdfGo dflg;sf nflu hLjg cfgGb;Fu latfpg k'Ug] //sd lyof] Tof] . To;}n] pgLx? cem} k"0f{ ljZj:t x'g ;s]sf lyPgg\ .</w:t>
      </w:r>
      <w:r>
        <w:rPr>
          <w:rFonts w:cs="Preeti" w:ascii="Preeti" w:hAnsi="Preeti"/>
          <w:b w:val="false"/>
          <w:bCs w:val="false"/>
          <w:i w:val="false"/>
          <w:iCs w:val="false"/>
          <w:vertAlign w:val="subscript"/>
        </w:rPr>
        <w:t xml:space="preserve">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/ To:tf] s]xL ePg . tL dlxnf Pshgf pgLeGbf s]xL kfsf] nf]Ug] dfG5] / csf]{ rf}w–kGw|sf] b]lvg] s]6f;Fu} ToxfF cfO/x]sL b]lvOg\ . s]xLa]/ p;n] a8f] ;ts{tfk"j{s ltgsf] ultljlw lgofNof] . ltgsf s'/fsfgLaf6 ;fydf /x]sf pgs} nf]Ug] / 5f]/f x'g\, ltgLx? p4f/s} nflu cfPsf x'g\ eGg] olsg eof] p;nfO{ . To;kl5 dfq} pm k]:tf]n n'sfP/ b]vf k/]sf] lyof] . tL k|f}9sf] cg'xf/df klg ;/n / lgbf]{if :g]xefjeGbf c? s]xL lyP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xhf]sf] d'7e]8sf sf/0f cfh} otf sf]xL cfpg] cfF6 ub}{g eg]/ xf] jf s]n] xf], af6f]df st} klg ;'/IffsdL{sf] pkl:ylt lyPg . lxh} dfq 36gf ePsfn] xf]nf ufpFn] / ;j{;fwf/0f a6'jfx? klg b]lvPsf lyPgg\ . t}klg ;ts{tfsf nflu xfdL d"n af6f] guO{ tntn}af6 ufpF nfUof}F . lt3|fdf uf]nL nfu]sfn] zLtn sd/]8sf] v'6\6f 6]lsFb}gYof] . p;nfO{ slxn] tL k|f}9 / slxn] s]6fn] lk7\o'Fdf af]s]/ ofqf k'/f u/]sf lyP . kfnf] lbg vf]Hbf;d]t pgLx?n] p;nfO{ af]Sg lbPsf lyPgg\ . p;sf] xfnt klg v/fa} b]v]/ x'g'k5{, p;nfO{ kl/&gt;dsf] sfdaf6 k/} /fv]sf lyP . 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nueu Ps 3G6fsf] ;f]emf]–t];f]{ af6f] lxF8]kl5 xfdL ufpFsf] 5]pdf cln sf]N6f] k/]sf] Pp6f kfvf]df /x]sf] 3/df k'u]sf lyof}F . 9'Ëfsf] ufx|f]n] ag]sf] b'O{ kfv] Tof] 3/ aflx/af6 lgs} ;fgf] b]lvGYof] . uf]a/df6f]sf] lnpgn] lnk]sf] 9'Ëfsf] uf/f]dflysf] 5fgf v/n] 5fOPsf] b]lvGYof] . 3/aflx/ lkF9Lsf] Psfk6\l6 kmn}Frf h:t} a:g] 6fF8 lyof] . cfFugsf] Ps 5]pdf s'v'/fsf] vf]/ / 3/s} csf]{ kfvf]df hf]l8P/ ag]sf] vf]Ndfdf ufO{uf]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afFlwPsf b]lvGy] . ;fgf] eP klg 3/ ;kmf / ;'Gb/ nfu]Yof] p;nfO{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;fdfGotof ckl/lrtx?nfO{ 3/leq nluFb}gYof] To; ufpFdf . aflx/} cfltYo lbg] ul/GYof] . p;n] ;'g]sf] Tof] s'/f slt ;To lyof] p;nfO{ yfxf lyPg . t/ Toltj]nf pgLx?nfO{ aflx/ g/fv]/ ;/f;/ leq} nluPsf] lyof] . s;}n] b]Vnf eGg] 8/n] g} To;f] ul/Psf] x'g'k5{, p;sf] cg'dfg lyof] Tof] . 3/leq e'OFtnfsf] Psflt/ r'Nxf] w'jfO/x]sf] lyof] . csf{] s'gfdf k"hf sf]7f lyof]– s"nb]jtf / cGo ljleGg b]jLb]ptfsf k|tLssf kmf]6fx? 6fFluPsf . To; 3/df a:bf p;n] ;'g]sf] lyof] pgLx? a|Xd, a/fx, d:6f], aHo" cflb b]jLb]jtfsf] k"hf cr{gf / cf/fwgf ug]{ u5{g\ . b'O{ y/Lsf b]jtf k'Hy] pgLx?– ef]u vfg] afh]aHo} / csf{y/L w"k dfq vfg] . dª\l+;/ dlxgfdf b'O{j6f ;'ª\u'/ sf6]/ ;fd"lxs ?kdf g} afh]aHo}sf] k"hf uy]{ . To;afx]s klg cfkm"n] ljZjf; ug]{ b]jtfnfO{ 5'6\6} Pp6f ;'ª\u'/sf] ef]u lbP/ k"hf ug{] rng lyof] . To;f] ubf{ af3 nfUb}g eGg]] ljZjf; uy]{ pgLx? . h]7df s"nb]jtfsf] k"hf x'GYof] .  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;'/IffnfO{ Wofg lbP/} x'g'k5{ pgLx?nfO{ e'OFtnfdf g/fv]/ ;/f;/ dfYnf] rf]6fdf k'¥ofOPsf] lyof] . Pp6f df]6f] sf7nfO{ l;F9Lh:t} sf6]/ agfPsf] ln:g' r9]/ pgLx? dfYnf] tnfdf k'u]sf lyP . Tof] dflyNnf] tnfsf] 5]p sf]7fsf] Psf 5]pdf cGgkft / lbgx'F k|of]udf gcfpg] efF8fs'F8fx? /fVg] wg;f/ lyof] . csf]{ s'gfsf] Ps 5]pdf /f8L cf]5\ofP/ a:g] 7fpF agfOPsf] lyof] . sf]7fsf] csf]{ lt/sf] s'gfdf OF6f 78\ofP/ To;}dfly kmNofs /fv]/ agfOPsf] 3/]n' vf6dfly la5\ofOPsf] la5\of}gf lyof] . wg;f/sf] Ps s'gfdf aflx/af6 x]bf{ 5]lsP/ ‰jf:; gb]lvg] csf]{ Pp6f s'gf] /x]5 . aflx/af6 cfpg] gf}nf] dfG5]n] ToxfF a:g x'g] ;fgf] sf]7f klg xf]nf eGg] cg'dfg g} ug{ ;Sb}gYof] . xfdL b'a}nfO{ pgLx?n] vfnL / xQkQ gb]lvg] ToxL cFWof/f] s'gf}6f] sf]7fdf lj&gt;fd ug{ eg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wf}nflu/L lxdfnaf6 nueu krf; lsnf]ld6/ blIf0fsf] of] ufpF cToGt} ;'Gb/ lyof] . tn===a];Ldf kxf8L efunfO{ pQ/–blIf0f sf6\b} au]sf] dfbL{ vf]nf, vf]nfn] sf6]/ agfPsf] bfofFafofFsf kmfFl6nf] pa{/ hldg . clg oxLFaf6} b]lvg] vf]nf lsgf/sf] nfdf] a:tL / cfjfudgsf] Jofkfl/s dfu{ . Tof] dlnnf] e"efu k|d'v dfu{sf ?kdf /x]sfn] oxfFsf] Jofkfl/s If]q klg ToxL g} lyof] . Tof] lgDg:ynLo e"ufusf] ;dy/ a];Ldf 5]qL afx'g / g]jf/x?sf] afx'No b]lvGYof] . otfsf cflbjf;L vfd du/x? eg] xfdL a;]sf] ufpFh:t} cUnf] n]sfnL e"efudf a;]sf b]lvGy] . xfdL a;]sf] n]sfnL ufpFdf vfd du/afx]s s]xL bhL{ / kmnfdsf] k];f ug]{ sf}x?sf] klg 3/ lyP . of] n]ssf] kfvf]afnLdf ds}, sf]bf], hf}afx]s c? cGg vf;} pAhFb}gy] . wfg v]tL ;fx|} sd b]lvGYof] . To;}n] a];Ldf a:g] 5]qLafx'g / g]jf/x?sf] cfly{s :t/ ltgsf] eGbf cln alnof] b]lvGYof] . vfd du/x? e]8f, 3f]8f, e}F;L cflb kfn]/ s]xL cfdbfgL uy]{ . /f8L–kfvL / hdf]7 a'g]/ klg s]xL e/y]u x'GYof] . t/ To:tf] ;Lldt cfdbfgLn] jif{e/sf] 3/vr{ wfGb}gYof] . To;}n] o'jsx? k|foM ;]gfsf] hflu/df nfUy], c? cwa}F;] / ;]gfdf of]Uo gx'g] hlt ef/L af]Sg] / v]tLkftLsf] sfd vf]Hg aflx/km]/ nfUy] . du/x? Odfgbf/, kl/&gt;dL, cg'zfl;t / ldng;f/;d]t /x]sfn] ljz]if u/L ;]gf / el/ofsf] lhDd]jf/Ldf a9L ;+nUg 5g\ elgGYof] . afFsL ;Lldt ;ª\Vofsf bhL{ / sf}x? la:6sf sk8f l;P/ / 3/fo;L efF8fs'F8f, xftxltof/ agfP/ hLljsf rnfpFy] . To;}af6 kl/jf/sf] u'hf/f uy]{ . To;}n] pgLx?sf] hLjg lgs} si6s/ lyof] . Tolt si6s/ hLjg u'hfg]{ tL ufpFn]x?df klg kl/jt{gsf] pTs6 rfxgf eg] kof{Kt b]lvGYof], To;}n] x'g'k5{ cg]s vt/f lgDTofP/ klg pgLx? xfdL ljb|f]xLnfO{ hf]ufpg / cf&gt;o lbgaf6 kl5 x6\b}gy] .  </w:t>
      </w:r>
    </w:p>
    <w:p>
      <w:pPr>
        <w:pStyle w:val="Heading5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t====To;/L tL ckl/lrt cfdfsf] :g]x / kl/jf/sf] dfof ;+/If0fdf zLtn sd/]8 / p;sf] 3/]n' pkrf/ ;Dej ePsf] lyof] . s]xL lbgsf] cf/fd / pkrf/kl5 aNn pgLx? cl3Nnf] ofqf / kf6L{ ;Dks{sf nflu tof/ ag]sf lyP . Tof] cjlwdf klg k6s k6ssf] ;r{af6 ufpF cftª\l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t x'g] uYof]{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 . To;j]nf pgLx? ;w}F sltj]nf ;'/IffsdL{x?sf] kGhfdf kl/g] xf] eg]/ q:t /xg] uy]{ . t/ Tof] kl/jf/sf] ;ts{tf / ;'ema'emsf sf/0f ;'/IffsdL{sf] xftaf6 pgLx? x/]s k6s pDsg ;kmn ePsf lyP . </w:t>
      </w:r>
    </w:p>
    <w:p>
      <w:pPr>
        <w:pStyle w:val="Heading5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skN6 ltg} j[4fsf] ;'ema'emsf sf/0f ;'/IffsdL{sf] xft kl/;s]/ klg pDsg ;kmn ePsf lyof}F xfdLx? Û To:tf] 36gf ;DemFbf xfdL kl5;Dd klg k]6 ldrL ldrL xfF:Yof}F .  </w:t>
      </w:r>
    </w:p>
    <w:p>
      <w:pPr>
        <w:pStyle w:val="Heading5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of t== xfd|L dfOtL3/] ah" / gflt s]6f] ÛÆ pgn] cem} lrGg g;s]kl5 p;n] ToxL 36gf ;DemfP/ lrgfpg vf]Hof] clxn] . p;nfO{ ljZjf; lyof] dfOtL3/] ah" / gflt s]6f;DaGwL 36gfsf] ;Demgfn] pgnfO{ Tof] sfnv08df k'¥ofP/ kSs} klg pgLx?sf] ;Demgf lbnfpg] 5 . ;'/IffsdL{nfO{ em'Sofpg log} cfdfn] /r]sf] Pp6f /f]rs gf6s;Fu ;DalGwt lyP oL ;Daf]wg . </w:t>
      </w:r>
    </w:p>
    <w:p>
      <w:pPr>
        <w:pStyle w:val="Heading5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Toltj]nf To; ufpFdf s]xL cft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sf/L n's]sf 5g\ eGg] ;'/fsLsf] ;"rgfsf  cfwf/df lbgx'Fh;f] ;'/IffsdL{sf] ;r{ cleofg rln/x]sf] lyof]</w:t>
      </w:r>
      <w:r>
        <w:rPr>
          <w:rFonts w:cs="Preeti" w:ascii="Preeti" w:hAnsi="Preeti"/>
          <w:b w:val="false"/>
          <w:bCs w:val="false"/>
          <w:i w:val="false"/>
          <w:iCs w:val="false"/>
        </w:rPr>
        <w:t> . ;Ghf]un] To; 3/df eg] Toltj]nfDd ;'/IffsdL{x?sf] k|j]z x'g kfPsf] lyPg . t/ TolQs}df Pslbg ;'/IffsdL{x? r]lsªs} nflu PSsf;L xfdL ePsf] 3/d} cfOk'u] . Tof] b]Vbf s]xL a]/sf nflu xfdL cftª\l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 xml:space="preserve">t g} ag]sf lyof}F, ls+st{Joljd"9 Û /ftsf] ;do x'Fbf] xf] t h;/L t;/L g]tf sd/]8nfO{ ;'/lIft 7fpFdf k'¥ofpg ;lsGYof] xf]nf, t/ 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ev{/} 3fd c:tfpg] tv{/df /x]sfn] ;fFem l5lKkO;s]sf] lyPg . klZrdL lIflthnfO{ l;Gb'/] 3fdn] cem} 5fl8;s]sf] lyPg . Tof] uf]w"nL pHofnf]df b'O{ b'O{ hgf, Tof] klg /fd|/L lxF8\g g;Sg] 3fOt] . s;}n] gb]Vg] u/L 3/af6 efUg' / eufpg' c;Dej lyof] . ;f]em} sfnsf] d'vdf kg'{;/x x'GYof] ToxfFaf6 efUg] r]i6f . xf], ;'/IffsdL{;Fu b'O{b'O{ xft u/]/ ToxfFaf6 pDsg] ;fx; xfdLdf gePsf] xf]Og, lyof] . t/ lxF8\g;d]t g;Sg] zLtn sd/]8sf] Tof] cj:yfdf To;/L pgLx?Fu pNemg' Ps lsl;dn] cfTdxTof;/x g} x'g hfGYof] . To;}n] xfdL cf–cfkm\gf] k]:tf]n l7s cj:yfdf 5, 5}g r]s u/L kl/cfPdf nueu d'7e]8sf nflu ;ts{ /x]sf lyof}F t/ /x] klg d'7e]8 g} ug]{ l:yltdf eg] lyPgf}F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7s xfd|f] ToxL ls+st{Joljd"9tfsf] l:yltdf log} cfdfn] u/]sL lyOg\ km]l/ Psk6s xfd|f] hLjg/Iff Û Toltj]nf xtf/ xtf/ l56sf] kml/of / rf}aGbL rf]nf] leg{ nufOg\ pgn] zLtn sd/]8nfO{ . p;sf] efudf s'd / 3]/f] kmf6]sf] ef]6f] / 6f]kL, d}nf] wldnf] s5f8 k/]sf] lyof] pg}sf] 5f]/fsf] . x'lnof kl/jt{g ug{sf nflu tn ;'/IffsdL{x?nfO{ a'9fafn] s'/fdf cndNofpg ;Sg] ;do dfq} lyof] xfd|f xftdf . To;}n] tL j[4fn] h] h] elgg\, ToxL ug'{sf] xfdL;Fu ljsNk lyPg . Toltj]nf aRg] csf]{ pkfo klg lyPg . To;}n] xfdLx?n] ltg} sk8f nfP/ x'lnof abn]sf lyof}F . x'lnof abn]sf] zLtn sd/]8nfO{ pgn] gb]lvg] s'gfsf] sf]7faf6 aflx/ NofP/ sf]7f 5]psf] /f8Ldf ;'tfOg\ . clg Pp6f asf]{n] 3KnSs} 5f]lklbOg . p;nfO{ rflxF l;kfxLx? cfPkl5 la/fdLnfO{ h:t} 5]j}df /fv]sf] srf}/faf6 rDrfn] kfgL Kofpg cx|fOg\ .  clxn] ;DemFbf klg xfF;f] p7\5– pd]/df pmeGbf s]xL dfq kfsf] eP klg cUnf] sb / kfntf] z/L/sf] zLtn sd/]8 kml/of–rf]nf]df ;fFlRr g} jfw{Solt/ pGd'v :jf:gLdfG5]h:t} b]lvPsf] lyof] . clg kmf6]sf] ef]6f], s5f8 / 6f]kLdf ;fgf] sbsf] b'Anf] pm klg pgs} gftL s]6f]h:t} b]lvPsf] lyof] /]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cf]xf]====;DeFmbf clxn] klg /f]dfl~rt x'G5 pm Û To;kl5sf x/]s If0f ca s] x'g] xf], s;f] x'g] xf] sf] c1ft eon] cftª\l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t agfPsf] lyof] pgLx?nfO{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stf 5g\ cft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jfbL====stf n'sfPsf 5f} Û b]vfcf], gq ======ÛÆ s]xLa]/d} ;'/IffsdL{x?sf] Ujf/Ujf/tL k|j]zn] Tof] ;fgf] sf]7f k'/} cftª\lst ag]sf] lyof]</w:t>
      </w:r>
      <w:r>
        <w:rPr>
          <w:rFonts w:cs="Preeti" w:ascii="Preeti" w:hAnsi="Preeti"/>
          <w:b w:val="false"/>
          <w:bCs w:val="false"/>
          <w:i w:val="false"/>
          <w:iCs w:val="false"/>
        </w:rPr>
        <w:t>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x}g ;fa===, oxfF t sf]xL cft</w:t>
      </w:r>
      <w:r>
        <w:rPr>
          <w:rFonts w:cs="Times New Roman" w:ascii="Preeti" w:hAnsi="Preeti"/>
          <w:b w:val="false"/>
          <w:bCs w:val="false"/>
          <w:i w:val="false"/>
          <w:iCs w:val="false"/>
        </w:rPr>
        <w:t>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sf/L 5}g kf]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 . oL sf]n ufpFsL d]/L km'k"===. lar/L ladf/Ln] ylnP/ cfPsL . tL pg}sf gflt s]6f .Æ j[4fn] g/d cfafhdf pgLx?nfO{ ;DemfPsL lyOg\ . 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9fF6]sL t xf]Og;\ a"l9of==== st} log} t xf]Ogg\ cft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 xml:space="preserve">sf/L &lt;æ b]Vb} 8/nfUbf] gfOs] em}F nfUg] ;'/IffsdL{sf] uh{g ;'Gbf p:t} sdhf]/ lbnsf] dfG5]sf] ;ft} 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hfGY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sfFÚ6 cft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sf/L x'g' lg oL</w:t>
      </w:r>
      <w:r>
        <w:rPr>
          <w:rFonts w:cs="Preeti" w:ascii="Preeti" w:hAnsi="Preeti"/>
          <w:b w:val="false"/>
          <w:bCs w:val="false"/>
          <w:i w:val="false"/>
          <w:iCs w:val="false"/>
        </w:rPr>
        <w:t> . cft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sf/L efÚe] d} va/ NofpFy]]F lg yfgfdf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 . To:tfnfO{ x'Ny]F / d 3/leq .Æ pgsf] :ki6 / cfTdljZjfk"0f{ c8fg b]v]/ ;'/IffsdL{x? klg låljwfdf k/] ;fob . To;}n] tL j[4fsf] s'/fdf ljZjf; u/]/ pgLx? kms{g] ;'/;f/ u/]kl5 aNn d'lQmsf] ;f; km]/]sf lyP pgLx?n] . kl5;Dd g} Tof] 36gfsf] ;fy} dfOtL3/] ah" / gflt s]6fsf] s'/f p7\gf;fy xfdL k]6 ldrL ldrL xfF:Yof}F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kl5 ;'g]sf] 36gf ;DemFbf eg] pgsf cfFvfaf6 cfF;' em5{g\ . zLtn sd/]8 :j:Yo ePkl5 pgLx? csf]{ sfo{If]qlt/ nfu] ToxfFaf6 labfeP/ . Tof] 7fpF / kl/jf/sf] ofb cfP klg p;n] s'g} va/ kfpg ;s]sf] lyP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sf] lgs} dlxgfkl5 p;n] ;fX|} g/fd|f] va/ ;'Gof]] . Tof] va/n] pm cToGt ddf{xt ePsf] lyof] . k|sf/fGt/df sd/]8 zLtn / cfkm"nfO{ g} Tof] clk|o 36gfsf] k|d'v lhDd]jf/ / bf]ifL 7x¥ofPsf] lyof] p;n]] . sfo{If]q kl/jt{g eP/ ToxfFaf6 cfPsf] Pshgf n8fs'af6 ;'g]sf] lyof]– pgLx?nfO{ ;]N6/ lbPsf] cf/f]kdf Tof] kl/jf/dfly ;'/IffsdL{sf] sx/ vlgP5 . pgLx?nfO{ n'sfP/ pkrf/ u/]sf] k|df0f;lxt hfgsf/L kfPkl5 ;'/IffsdL{ pgLx?dfly vlgP5g\ . Tof] 3/df cTofrf/sf] tf08j gflrP5 . k|lt/f]w ubf{ub{} 5f]/f] uf]nL nfu]/ d/]5 . ltg} bfgjx?sf] ;fd"lxs anfTsf/df k/]kl5 5f]/Ln] cfTdxTof ul/5 . uf]nL nfu]/ 3fOt] ePsf a'9f s]xL lbg d[To;Fu nfKkf v]n]/ labf eP5g\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:tf] ;dfrf/ ;'g]/ pm ck/fwaf]wn] nv]l6g';Dd nv]l6Psf] lyof] . To;kl5 kf6L{{sf] lgb]{zgdf zf]s;ef dgfOP5 . dfl/g] ;a}nfO{ ;lxb / j[4fnfO{ ;lxbsL cfdfsf] ;DDffg lbOP5 . Tof] va/ ;'g]kl5 p;nfO{ nfu]sf] lyof]– c;xfo PSnL tL bofn' dlxnfsf] lhDdf kSs} klg kf6L{n] lnof] xf]nf Û To;kl5 clxn];Dd} of] 7fp;FFu p;sf] ;Dks{ 6'6]sf] lyof] . To;/L ;lxbsL cfdfsf] ;Ddfg lbPkl5 kf6L{n] kSs} ltgsf] kfngkf]if0fsf] Joj:yf /fd|} u/]sf] xf]nf eGg] p;sf] cg'dfg c:jfefljs lyP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;do laQ} uof] . hgo'4 zflGtk|lqmofdf k|j]z u¥of] . ;++ljwfg ;efsf] lgjf{rg ;DkGg eof] . ltg} cfdfx?sf] ;xof]un] lgjf{rgdf kf6L{n] /fd|} :yfg klg Nofof] . kf6L{n] ;/sf/ rnfof] . To;lar zLtn sd/]8 ;/sf/ rnfpg] sfdd}F Jo:t /x] . pm klg kf6L{n] lbPsf] pgs} lghL ;lrjsf] lhDd]jf/L k'/f ug{ Jo:t eof] . of] 7fpFdf Psk6s cfP/ ;ª\3if{sf] j]nf cfkm" / zLtn sd/]8nfO{ hLjgbfg lbg] tL bofn' cfdfnfO{ e]6\g] wf]sf] o; cufl8;Dd wf]s} /x]sf] lyof] . clxn] zLtn sd/]8sf] lhNnf lg/LIf0f sfo{qmd ag]sfn] p;sf] wf]sf] k'/f ePsf] lyof] . ;do lgsfn]/ h;/L klg To; 3/df k'u]/ tL cfdfnfO{ e]6\g] OR5f lyof] p;s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/ clxn] pgnfO{ o:tf] cj:yfdf b]v]/ ck/fwaf]wn] hldgleq u8] em}F cg'ej ul//Xof] p;n] . cfkm\g} kf6L{n] Toqf] ;DDffg lbPsL tL cfdf clxn] pkrf/;d]t gkfP/ c:ktfnsf] aflx/ af6}df cnkq k/]sL b]Vbf p;df To:tf] ck/fwaf]w b]lvg' :jfefljs lyof] . Tof] ;a} ;Ddfg gf6s dfq /x]5 .  kf6L{n] pgL d/]afFr]sf] ;d]t vf]hva/ lnPsf] /x]g5 . gq tL qmflGtsf/L ;lxbsL cfdfsf] of] xfnt x'g] lyPg . p;nfO{ cfkm}Fb]lv 3[0ff nfUof] . sxfF uP kf6L{ / zLtn sd/]8x?sf tL efif0fsf cfZjf;g &lt; stf k'u] ;lxbsL cfdfx?nfO{ lbPsf tL jrg / b]vfOPsf ;kgfx? &lt; tL cfdfsf] ljlIfKt cg'xf/af6 nv]l6Fb} pm cfkm\gf] cGt/fTdfb]lv g} dgdg} lrRofpFb} k|Zg ul//x]sf lyof] . zLtn sd/]8 eg] Tof] kL8fbfos b[Zoaf6 k'/} lgln{Kt b]lvPsf] lyof], Psbd} c;+j]lbt . pm cfkm" 3]l/Psf] sfo{stf{sf] le8df qmflGtsf/L efif0f cnfKb} lyof] . cfkm" ;/sf/df cfPotf d'n'sdf /fd/fHosf] :yfkgf ePsf] p;sf] bfaLnfO{ eg] ;lxbsL cfdfsf] Tof] pkl:yltn] s7f]/ Joª\Uo ul//x]sf] lyof] . clg zLtn sd/]8sf] Tof] ;+j]bgxLg ?k oltj]nf cfkm\g} kf6L{sf] k|ltlglw ?k em}F nflu/x]sf] lyof] p;nfO{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  <w:vertAlign w:val="subscript"/>
        </w:rPr>
      </w:pPr>
      <w:r>
        <w:rPr>
          <w:rFonts w:cs="Preeti" w:ascii="Preeti" w:hAnsi="Preeti"/>
          <w:b w:val="false"/>
          <w:bCs w:val="false"/>
          <w:i w:val="false"/>
          <w:iCs w:val="false"/>
          <w:vertAlign w:val="subscript"/>
        </w:rPr>
      </w:r>
      <w:r>
        <w:br w:type="page"/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cfdf÷;';f/] Û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8705</wp:posOffset>
            </wp:positionH>
            <wp:positionV relativeFrom="paragraph">
              <wp:posOffset>-2617470</wp:posOffset>
            </wp:positionV>
            <wp:extent cx="2286635" cy="2263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afa'====t}Fn] af]nfO;\ / o:tf] 7fpFdf cfpg kfPF . a'xf/L klg leqaflx/ ug{;Sg] e}xfnL . ca dh:tL uFjf/sf] sfd} s] 5 / a:g] of] k/fO{ 7fpFdf . To;}n] ca dnfO{ d]/} 3/ufpF kms{g] Joj:yf ldnfOb]Ú afa' ÛÆ ;se/ dgsf] kL8f dgd} n'sfP/ egL p;n] . lxhf] a'xf/L / a'xf/LnfO{ e]6\g cfpg] ;fyLx?sf s'/f ;'g]kl5 p;sf] dg} e/ª\u ePsf] lyof] . To; 7fpFdf Ps l5g klg a:g] dg lyPg ca . ca 5f]/fa'xf/L / gjhft ;Gtfg;Fu nfdf] ;do latfpg] p;leqsf /x/ dl/;s]sf lyP, s]xL afFsL lyPg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5f]/fn] cld|sf af]nfpFbf 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df lrGtf nfu] klg kl5 slt v';L ePsL lyO{ pm . gofF hGdg] ;Gtfgsf] d'v x]/]/ dg{] cfkm\gf] OR5f k'/f x'g] s'/f ;DemFbf klg v';Ln] s] u?F s;f] u?F ePYof] . ltg} v';Lsf ;fy;fy} a'xf/LnfO{ ;'Ts]/Laf6 ptf/]/ ;f;'sf] st{Jo / lhDd]jf/L k'/f ug]{ rfxgfn] ;d]t p;nfO{ Tof] k/fO{ d'n'sdf hfgsf nflu pT;flxt u/]sf lyP . gq Úaf}nfxfÚ s's'/n] 6f]SofYof] / p;nfO{ sNkg} gu/]sL of] kftfndf cfpgÚ, o:t} ;f]Rg] uyL{ pm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5f]/fn]] kfFr jif{ hlt cl3 l6eL xf] ls l8eL, s] k/]sf] eGb} ToxL cld|sf hfg eg]/ 3/ 5f8]sf] lyof] . 5f]/fn] 3/ 5f8]/ lab]l;Fbf p;nfO{ v';L / b'Mv b'a} cg'ej ePsf] lyof] . a'9];sfnsf] Ps dfq ;xf/f Û a'9];sfndf x]/ljrf/ unf{, kfNnf kf]:nf, slt cfzf lyof] p;sf] . t/ ToxL kfNnf kf]:nf eg]sf] PSnf] ;Gtfgn] To;/L 5f8]/ lab]l;Fbf b'Mv nfUg' :jfefljs} lyof] . ptf cfkm\gf 5f]/f5f]/L ljb]z uP/ k9n]v u?g\, 7'nf dfG5] ag"g\ eGg] s'g cfdfafa'sf] rfxgf gxf]nf / &lt; k9"g\, n]v"g\ ;dy{ eP/ b]z kms]{/ c;n ;Gtfg ag"g\, sfn]sL cfdfh:t} ;a} cfdfafa' o:t} rfxgf /fV5g\ . ToxL rfxgfs} sf/0f t 5f]/fnfO{ hfGg];'Gg] agfpg eg]/ g} 3/v]t a]r]/ sfn]nfO{ k9fPsL lyO{ . 5f]/fsf] k9fOdf sGh';L klg s]sf nflu u/f];\ &lt; nf]Ug]n] ;Gtfgsf gfpFdf 5f8]/ uPsf] p;sf] c+z ToxL Pp6} t lyof] . b'O{ jif{sf] dfq} lyof] of] sfn], afa' rflxFn] 6'x'/f] kf/]/ 5f8L hfFbf . pgn] 5f8]/ uP klg 6'x'/f] 5f]/fnfO{ s'g} cfefj x'g lbOg . Tof] Ko';f]nfO{ a9fO{, k9fO x'sf{pg ;lsof] eg] cfkm"nfO{ a'9];sfndf x]/rfx unf{ eGg] cEoGt/ rfxgf klg 5Fb} lyof] Û Pp6L cfdfsf] To:tf] rfxgf c:jfefljs klg lyPg . ptf 5f]/f] klg ;fg}b]lv h]x]Gbf/ ePsfn] k9fOdf ;a}nfO{ pl5Gb} uof] . /fd|} k9]/ P;]N;L kf; u¥of] . P;]]N;L k9\b}b]lv cld|sf hfg] lr7\7f xfNof5' eGYof], geGb} kf; u/]sf] csf]{ jif{ t kftfnlt/ nfluxfNof] . 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>df t 5f]/fn] To} l6eL ls l8eL s] xf] lr7\7f k/]/ kftfnsf] cld|sf hfG5' eGbf p;nfO{ c;fWo} g/dfOnf] nfu]sf] lyof] . afpGg xG8/ lqkGg 7Ss/ vfP/ a'9];sfnsf] ;xf/f aGnf eGg] 7fg]sL cfzfsf] ToxL TofGb|f]n] klg cfkm"nfO{ PSn} 5f8]/ hfG5' eGbf 5f]/f;Fu lrQ gb'v]sf] xf]Og . slt lbg t cfFvfaf6 cfF;' g} yfldPsf lyPgg\, alnGb| wf/f alu/x] Û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x}g cfdf, xfdLh:tf ;dfpg] 7fpF g 6]Sg] nf}/f]sf dfG5] cd]l/sf k'u]/ k9\g kfpg' 7'nf] s'/f kf] xf] t Û To;}n] lk/ gu/ g, k9\g'sf ;fy} k};f sdfP/ k7fpFnf . clg 3/af/ hf]8]/ ltdLnfO{ ldn] pt} af]nfpFnf Û k};f ePkl5 a;]{gL e]6\g cfpg ldlnxfN5 Û lsg lrGtf u5\of}{, b'weft vfP/ a:g' lg .Æ 5f]/fn] cfsfz kftfn b]vfP/ ;Demfpg vf]Hbf klg w]/} lbg;Dd p;n] lrQ a'emfpg ;s]sL lyOg Û t/ 5f]/fsf x7sf cufl8 p;sf] s] kf] rNYof] / . To;/L 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df lrQ ga'emfPsL eP klg 5f]/fn] tf/Gtf/ cld|s} hfg], g]kfn ga:g] l9kL u/]kl5 p;n] ;xdlt lbPsL ly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;sf] ToxL l9kL yfDg g;s]kl5 ar]v'r]sf] Pp6f 38]/L ;fx'sf]df aGwsL /fv]/ cld|sf hfg] vr{sf] hf]/hfd ul/lbPsL lyO{ . nf]Ug] d/]kl5 afFRg] s'g} c? cfwf/ lyPg . laxfg a]n'sLsf] v;|f] dl;g' 5fs ufpFn]sf] Hofnf dh'/Ln] wfg] klg 5f]/fsf] k9fO vr{ k'¥ofpg] csf]{ s'g} cfwf/ lyPg . To;}n] 5f]/f] k9fpg nf]Ug]n] 5f8]/ uPsf clnslt v]taf/L a]Rbfa]Rb} afFsL ar]sf] lyof] ToxL Pp6f ;fgf] 38]/L . 5f]/fsf] Tof] kl5Nnf] l9kL k'/f ug{ ToxL 38]/L aGbsL /fVg'afx]s csf]{ s'g} pkfo klg afFsL lyPg Û 5f]/f] cld|sf k'u]/ sdfpg ;Sof] eg] t k7fOxfNnf Û ToxL ljZjf;df ePsf] Pp6f cfwf/ 38]/L ;d]t ;fx'sf] xftdf ;'lDklbPsL ly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/L 5f8]/ uPsf] sfn]n] emG8} Ps jif{ t rf/ cIf/ lr7L;d]t n]v]g . ptf cfh} 38]/L 5f]8\, ef]ln g} 38]/L 5f]8\– ;fx'sf] sr sr ;xL g;Sg' lyof] . To;/L ljgfva/ nfdf] ;do lat]sf] lyof] . 5f]/f] d/]afFr];Ddsf] va/ gkfpFbf x/avt lrGtfn] cfFvf lehfO/xGyL . b'Mv kf]vf];\ klg sf];Fu &lt; sf] g} lyof] / ufpFdf p;sf nflu lrQ b'vfpg] . dfOtL–dfjnL / cfkmGt p;sf sf]xL lyPgg\ . ufpFn]sf] s'/} ePg Û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To;}lar 5f]/fn] ;x/fF a:g] ;fOFnfsf] xft 38]/L lgvGg] k};f k7fPkl5 pm km]l/ v';Ln] km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Ë k/]sL lyO{ . k};f;Fu} sfn]n] pt} Pp6L g]kfnL s]6L;Fu lax] u¥of] /] eGg] va/ ;'Gbf eg] p;sf] dg} e/Ë ePYof] . ;fx|} gdHhf nfu]sf] lyof] Toltj]nf . cfkm\g} cfFug kf]n]/ 5f]/fsf] lax] ul/lbg] 7'nf] /x/ lyof] . ca Tof] /x/ /x/} /xg] eof] . To;dfly pt} 3/hd ul/;s]kl5 pm ca 3/ kms{nf eGg] /x];x]sf] lemgf] cfzf klg afFsL /x]g . Tolt b'Mv–si6 ;x]/ x'sf{Psf] 5f]/fsf] xftaf6 Ps yf]kf kfgL;d]t gvfOg] eof], dg]{ a]nfFÚ . b'O{ jif{sf] dfq} t lyof] lg afa' rflxF le/af6 v;]/ laTbf Û nf} t egf}F eg] sfn]nfO{ cfkm\gf] afpsf] s'g} ;Demgf;d]t lyPg . To;/L 6'x'/f] 5f]/fnfO{ k9fO{, a9fO{, x'sf{pFbf p;n] klg t slt ;kgfx? ;Fufn]sL lyO{ . ltg} ;kgfsf cf8df cfkm\gf sl7geGbf sl7g lhDd]jf/L / st{Jo k'/f ub}{ cfPsL lyO{ . ;fg}df nf]Ug] u'dfP/ klg ltg} ;kgf / st{Jon] b'Mv si6 ;xg] ;fx; lbGy] . 5f]/fnfO{ 3/v]t a]r]/ klg ufpFsf] :s'ndf k9fpg /f]lsg . t/ s'nsf] Pp6} ;Gtfgn] pt} a'xf/L leq\ofof] /] eGg] ;'Gbf pm 3/ kms{nf eGg] cfzf klg ca /x]g . Pp6} 5f]/fsf] klg d'v b]Vg gkfO{ dl/g] eOof], oxL lrGTffn] vfPsf] lyof] p;nf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cfdf===ltdLnfO{ oxfF cfpg] vr{ / rflxg] ;a} sfuhkq k7fOlbPsf] 5', ;fOFnf sfsfsf]df cfOk'U5 .Æ Pslbg l5d]sL cb5\o]sf] 3/df sfn]sf] kmf]g cfof]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xg=== s] eG5 of] sfn] Û d sfnf] cIf/ e}F;L a/fa/sL s]xL ghfGg] ufpFn] cfOdfO{ s;/L cfpg ;S5' PSn} Tolt 6f9f kftfnsf] b]z &lt;Æ cb5\o]sL 5f]/Ln] cld|sfaf6 sfn]sf] kmf]g cfPsf] egL va/ u/]kl5 kmfnxfNb} k'u]sL lyO{ pm 5f]/fsf] :j/ ;'Gg . 3/ 5f8]kl5 5f]/fsf] :j/ p;n] klxnf] k6s ;'g]sL lyO{ Û To;/L klxnf]kN6 5f]/fsf] :j/ ;'Gbf cfFvfaf6 aa{tL{ v';Lsf cfF;' em/]sf lyP . kmf]gdf cfkm"nfO{ klg cld|sf af]nfPkl5 ?F ls xfF;"F ePYof] p;nfO{ Û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'/f a'em g, cfdf Û clxn] xfdL Totf cfpg] cj:yf 5}g . a'xf/L x]g{ klg t cfpg k¥of] lg otf . otf a'xf/L klg b'O{ lhpsL 5 . a'xf/L / gofF cfpg] ;Gtfgsf] d'v x]g{] OR5f 5}g / ltd|f] &lt; ltd|} OR5f k'/f xf]nf eg]/ kf] Toqf] vr{ k7fP/ af]nfPsf] lg otf . ltdL s'/} a'l‰bgf} ÛÆ 5f]/fn] ptfaf6 ;DemfPsf] lyof] . To;kl5 p;nfO{ klg a'xf/L / hGdg] tv{/ ub}{ u/]sf] chGdf ;Gtfgsf] cg'xf/ x]g]{ rfxgf a9\b} uPsf] lyof]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Microsoft Sans Serif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xf]===Toltj]n} sfn]n]] kmf]gdf a'xf/L b'O{ lhpsL ePsL va/ ;'gfP/ p;nfO{ ;d]t cld|sf af]nfpFbf pm bf]wf/df k/]sL lyO{ . gofF ;Gtfgsf] d'v b]Vg kfpg] OR5f Psflt/ alnof] lyof], csf]{lt/ 3/ s;nfO{ 5f8\g] eGg] lrGtf / slxNo} ufpF g5f8]sL ;f]emL;femL cfOdfO{ PSn} cld|sf;Dd hfg'kg]{ s'/f Û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Preeti" w:cs="Preeti" w:ascii="Preeti" w:hAnsi="Preeti"/>
          <w:b w:val="false"/>
          <w:bCs w:val="false"/>
          <w:i w:val="false"/>
          <w:iCs w:val="false"/>
        </w:rPr>
        <w:t xml:space="preserve"> </w:t>
      </w:r>
      <w:r>
        <w:rPr>
          <w:rFonts w:cs="Preeti" w:ascii="Preeti" w:hAnsi="Preeti"/>
          <w:b w:val="false"/>
          <w:bCs w:val="false"/>
          <w:i w:val="false"/>
          <w:iCs w:val="false"/>
        </w:rPr>
        <w:t>t/ klg p;nfO{ ;a} k'/fgf s'/f e'nfP/ 5f]/fa'xf/Lsf] d'v x]g{ kfOg] s'/fn] v';L g} agfPsf] lyof] . ca p;df 5f]/flj?4 s'g} u'gf;f] lyPg . cflv/ cfdf g xf]=== =cfdfsf] dg cfkm\gf ;Gtfg;Fu slta]/ l/;fO/xg ;SYof] / Û To;}n] 5f]/fn] ljb]zd} lax] u¥of] /] eGg] ;'Gbf p;df b]lvPsf lg/fzf / a]v';L ToxL gflt gfltgfsf] d'v b]Vg kfpg] va/n] x6fOlbPsf] lyof] . cflv/ gflt–gfltgLsf] d'v x]g{ kfpg] va/n] Pp6L cfdfsf] dg v';Ln] gfRg' :jfefljs} klg lyof]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tdLx?nfO{ e]6\g], c3fpGh]n x]g]{ dg t 5 lg Û t/ eP/ s] kf] ug'{ . d nf6L :jf:gLdfG5], s;/L cfpg] PSn} Tolt 6f9f .Æ p;sf] dg kmf]gdf 5f]/f;Fu s'/f ub}{df ctflNnPsf] ;'lgGYof] . 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ltdL g cflQpm g====;a} s'/fsf] Joj:yf ;x/f ;fOFnf sfsfn] ldnfOlbG5g\, To;sf nflu d}n] elg;Sof5' . ;s];Dd s;}sf] ;fy} nfP/ k7fOlbG5g\ . a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 hlt;Sof rfF8} cfpg] aGbf]a:t ldnfP/ lxF8\g" Totfaf6 .Æ sfn]n] cfdfsf] :jLs[lt–c:jLs[lt ;'Gg klg gkv]{/ kmf]gdf cfkm\gf] PstkmL{ lg0f{o ;'gfPsf] lyof] . Ps dg t cfpFlbg eGb\o'F ls eGg] klg gnfu]sf] xf]Og p;nfO{ . t/ 5f]/f, a'xf/L / of] ;+;f/df cfpg] tv{/df /x]sf] gofF ;Gtfgsf] d'v x]g]{ k|an rfxgfn] ubf{ cfpFlbgF eGg klg ;lsg p;n] . ToxL rfxgfn] /f]s]sf] lyof] p;nfO{ . To;}n] h;f]t;f] hfpFnf lg t eGg] dg agfPsL ly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d klg cld|sf hfg] ePF lg, sfn]n] af]nfÚ5 ÛÆ To;kl5sf s]xL lbg t ufpFdf of] va/ ;'gfpFb}df lat]sf] lyof] . w]/} ufpFn]n] p;sf] efUosf] ;x|gL u/]sf] ;'g]kl5 eg] pm la:tf/} cfkm" klg v';L x'Fb} uPsL lyO{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5f]/fn] cld|sf af]nfPkl5 t sfn]sL cfdfsf] e}Fd+ v'6\6f 5}g ÛÆ p;sf] v';L b]v]/ l5d]sLx? eGg yfn]sf lyP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;sf] v';L :jfefljs lyof] . ufpFsf slt wgLdfgLsf 5f]/f5f]/L ljb]z hfg gkfP/ 56\k6fO/x]sf b]v]sL lyO{ p;n] . clxn]sf k9]n]v]sf s]6fs]6Lsf] ;kg} ljb]z hfg' lyof] . lzIffsf] cy{ / k9n]v ug'{sf] Ps dfq nIo lab]l;g'df v'lDrg k'u]sf] lyof] . lzIffsf] gfpFdf lab]l;g] ;kgf a]r]/ Jofkf/ ug]{x?n] To;sf] kof{Kt kmfObf p7fO/x]sf lyP, ltg}sf] rfFbLs6fO lyof] . ufpF;x/ ;a}lt/sf :s'n sn]h ljifout 1fgdf eGbf lab]l;g] ;kgf a]Rg ;Sg'nfO{ g} Ps dfq ;kmntf 7fGy] . ;/sf/sf dflg;x? cfTdlge{/ gful/s k':tf tof/ ug]{ vfnsf lzIff / ;Da4 /fli6«o gLlt–of]hgf lgdf{0f u/]/ /fi6«k|lt ;dlk{t x'g] efjgfsf] ljsf; u/fpg'eGbf gful/snfO{ nfx'/] agfpg' ;lhnf] 7fGy] . pgLx?sf] b[li6df /]ld6\ofG; hlt a9L leq\of], Tolt cfkm\gf] ;/sf/sf] ;kmntf x'GYof] . /fi6«lgdf{0fsf k|d'v zlQm o'jf hf];hfFu/nfO{ ljb]zL nfx'/] agfP/ a9L eGbf a9L /]ld6\ofG; leq\ofpg'df g} b]zsf] lbuf] ljsf; 7fGg] e|ddf afFRg 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rfpFy] pgLx? Û clg l;ª\uf] b]zsf o'jfdf ljb]zL nfx'/] aGg dl/d]6\g] rfxgf knfpg' cgf}7f] klg lyPg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ptf bftf elgg] d'n'ssf ;/sf/x? s]xL /sd ;xof]usf gfpFdf ul/a b]znfO{ lev kmfn]/ ltg}n] ufF; sf6L tof/ u/]sf ;Lldt lzlIft / Joj;flos hgzlQm cfkm}F vf];]/ n}hfGy] . pgLx? gofF gofF cj;/sf gfpFdf z/L/el/ an, g;fel/ /ut / tflndk|fKt Ifdtf el/Psf o'jfo'jtLnfO{ hfndf kfg]{ l8eL, kLcf/h:tf kf;fx? kmfln/xGy] . z/0ffyL{ p4f/sf gfpFdf xf];\ jf åGå, cftª\s</w:t>
      </w:r>
      <w:r>
        <w:rPr>
          <w:rFonts w:cs="Shreenath;Courier New" w:ascii="Preeti" w:hAnsi="Preeti"/>
          <w:b w:val="false"/>
          <w:bCs w:val="false"/>
          <w:i w:val="false"/>
          <w:iCs w:val="false"/>
        </w:rPr>
        <w:t>jfb, dfgj clwsf/kL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8t cflb cflbsf gfpFdf, pgLx? ;:t}df /ut aufpg] dhb'/x?sf gfpFdf ;:tf] &gt;d tfGg] k|of;df /xGy] . o;/L ul/a b]znfO{ lzIff cflbsf] ljsf;sf nflu lev lbg] 7'nf wgL 7fn' b]zx? ToxL levdf tof/ ePsf bIf hgzlQmnfO{ cfkm}FsxfF tfGg] v]ndf /dfO/x]sf lyP . cg]sf}F nf]e b]vfP/ Hofnfdf /ut aufpg] Odfgbf/ &gt;ldssf ?kdf ltg} ul/a d'n''s;Fu vf]:g] ltgsf v]ndf xfdL dh}n] ;xof]u ul//x]sf x'GYof}F . To;n] ubf{ hjfg s]6fs]6L la/n} b]lvGy] ufpFdf . ef/t t k'/fg} e}xfNof], afFsL sf]xL sf]l/of, sf]xL vf8L, sf]xL cld|sf, hfkfg / a]nfot k'u]sf lyP . sf]xL afpcfdfnfO{ 3'Sof{P/ ePsf v]taf/L;d]t a]rL bnfnnfO{ k};f a'emfpFy] . clg bnfnnfO{ d'vadf]lhd y}nL a'emfP/ klg ljb]z p8\g] ;kgf k'/f gx'g]x? sf7df8f}Fdf ltg} bnfnsf]df tfl/v wfO/x]sf x'Gy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t, w]/}sf] rfxgf ltg} ;kgfsf d'n'sx? k'Ug] x'GYof] . af]6 af]6df kmn]sf 8n/?kL kft l6Kg] xf]8df b]zn] s]xL lbPg eGg] u'gf;f] dfq} af]s]/ lxF8\y] o'jfx? . v'nf cy{Joj:yf / ljZju|fdsf ts{df :jb]z / b'wsf ef/f ltg]{h:tf s'/f kl5l8Psf afh]a/fh'sf sf]/f cJojxfl/s cfbz{ dfq 7flgGy] . ufpFsf d}F x'F eGg] w]/}sf] ;kgf lyof], ;kgfsf] b]z cd]l/sf jf cGo s'g} klg ljsl;t d'n's k'Ug] . t/ k};fsf] e]n aufP/} klg Tof] ;kgf k'/f ug{ ;s]sf lyPgg\ . ptf Tof] xl/tGgd 6'x'/f] sfn] / p;sL lg/If/ e6\6frfo{ cfdf rflxF Tof] ;kgfsf] b]z cd]l/sf k'Ug] eP eGg] ;'g]kl5 Ps y/L ufpFn]x?  cf}8fxfn] 56k6fO/x]sf b]lvGy] . csf{y/L s]xL ;Lldt dflg; eg] To; ufpFaf6 7'nf] lrn uf8L r9]/ ljb]z k'Ug] klxnf] :jf:gLdfG5] aGg nfu]sL sfn]sL cfdfsf] efUonfO{ ;x|fP/ yfSb}gy] . ltgsf] d'v}df lyof]– æefUo t NofPsL g} /}Ú5 sfn]sL cfdfn] ÛÆ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dfly s} k|;Ën] a'lemG5, 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>df t pm lanvaGb k/]sL lyO{– s;/L hfg] xf]nf cld|sf &lt; s] s] ug'{ kg]{ xf]===p;nfO{ s]xL yfxf lyPg . tL ;a} Joj:yf ldnfOlbg] Ps dfq ;xf/f eg]sf] pxL ;x/f ;fOFnf] dfq lyof] . t/ p;}nfO{ e]6\g hfg];Ddsf] ;fdYo{ klg lyPg p;df . slxNo} ;x/ 6]SofÚ e] kf]Ú Û s;/L kQf nfpg] ;fOFnfsf] 8]/f &lt; pm lanvbGbdf lyO{ Û ToxL lanvaGbsf lar sfn]sf] ;xkf7L lav]{ b]ptf ag]/ p;nfO{ ;3fpg cfOk'u]sf] lyof] . p;}sf] ;fy nfu]/ ;fOFnfsfdf k'u]sL lyO{ pm Û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5f]/fn] cfjZos kg]{ sfuhkq pt}af6 k7OlbPsfn] Tolt ufx|f] ePg . ;fOFnfsf] ;xof]uaf6 kf;kf]6{ / xfjfhxfhsf] l6s; lnPkl5 le;f klg kfOof] . To;kl5 gofF ;+;f/ 6]Sg klxnf]k6s b]z 5f8]sL lyO{ p;n] . ;'</w:t>
      </w:r>
      <w:r>
        <w:rPr>
          <w:rFonts w:eastAsia="S;Arial Unicode MS" w:cs="Preeti" w:ascii="Preeti" w:hAnsi="Preeti"/>
          <w:b w:val="false"/>
          <w:bCs w:val="false"/>
          <w:i w:val="false"/>
          <w:iCs w:val="false"/>
        </w:rPr>
        <w:t>¿</w:t>
      </w: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df ;x/ k:b} gofF gofF s'/f b]v]/ rlst ePsL sfn]sL cfdf ljdfg:ynsf] rdsbds, tf}/ tl/sf / efiff–e]if b]v]/ t cjfs} ag]sL lyO{ . ;fOFnfn] p;nfO{ ljdfg:yn k'¥ofP/ cld|sf;Dd} ;Fu} hfg] Pshgf e/kbL{ dlxnfsf] ;fy nufPsfn] pm 9'Ss ag]sL lyO{ . p;leqsf] 8/ s]xL eP klg sd ePsf] lyof] . gq t s] kf] ug'{ ===Û g efiff a'‰g' 5, g tf}/tl/sf g} . cfkm\g} b]zdf t s] ug]{, stf hfg] s'g} s'/fsf] d]nf]d];f] gkfpg] dfG5], ljb]zsf] s] s'/f . To;}n] pm ToxL ;fyLsf] e/f];fdf p;s} kl5 nfu]/ gofF ;+;f/, Tof] kftfnsf] b]z cld|sf k'u]sL ly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cfdf===;Gr};'la:t} cfOk'Ug'eof] xf]Og &lt; s'g} cK7\of/f] t k/]g .Æ ltg} dlxnfsf] ;fy nfu]/ ljdfg:yn aflx/ lg:s]kl5 5f]/fnfO{ cfkm\gf] cl3lNt/ kfP/ aNn nfdf] ;f; km]/]sL lyO{ p;n] . To;/L 5f]/fsfdf k'u]kl5 ;+;f/ lht] em}F nfu]Yof] . 5f]/fsf] lhp8fn, af]nrfn / tf}/tl/sf b]Vbf eg] 5Ss} k/]sL lyO{– k'/} kf] ;fl6\6Ph:tf] b]lvG5 t, st} c? g} t xf]Og of] Û t/ hlt g} kl/jt{g eP klg cfdfsf] cfFvfn] cfkm\g} 5f]/f]nfO{ glrGg] s'/} lyPg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fn]====afa', tF ÛÆ oltbw]/} ;do;Dd cg'xf/ b]Vg gkfPsf] 5f]/fnfO{ o;/L cufl8 b]Vbf p;sf cfFvfaf6 v';Lsf cfF;' yfldPgg\ . xfjfhxfhsf] nfdf] / k6\of/nfUbf] ofqfkl5 ;fdfGo g]kfnL cg'xf/ b]Vbf t cfkmGt g} e]6]h:tf] nfUYof], xfjfhxfhsf] ofqfe/d} ckl/lrt kl/j]z, efiff / vfglkgaf6 lg;fl:;PsL sfn]sL cfdfsf cfFvfaf6 cfkm\g} 5f]/fnfO{ cl3lNt/ kfpFbf cfF;' gyfldg' c:jfefljs lyPg . To;}n] 5f]/f] b]Vgf;fy nueu v';Ln] eSsflgPsf] :j/df Tolt dfq lg:s]sf] lyof] p;sf] d'vaf6 . xft :g]xjz 5f]/fsf] lz/ ;'D;'DofpFb} lyP, v';Lsf cfF;' l6nlkn el/Psf cfFvf 5f]/fs} cg'xf/nfO{ Psf]xf]/f] lgofln/x]sf lyP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cfdf====s[i0f eGgf];\ g, s] sfn]====sfn] elg/fVofÚ . jl/kl/sf ;'Gg]n] klg s] eGnfg\, ufpF t xf]Og lg of] ÛÆ ;a}n] ;'Gg]] u/L cfk"mn] ufpF3/d} af]nfpg] gfdn] k'sf/]sf] dg k/]g Sof/] 5f]/fnfO{ . p;n] dgdg} ;f]rL . t/ Tof] egfOaf6 p;n] w]/yf]/ rf]6sf] eg] cg'ej u/]sL lyO{ Toltj]nf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d nf6LnfO{ s'g 7fpFdf s] s;/L af]Ng'k5{, s] yfxf / afa'===Û Kof/f] u/]/ ;fg}lv k'sf/]sf] gfpF, lgl:sxfn]5 d'vaf6===, s] ug'{ ÛÆ p;n] dgdg} g/fd|f] dfg] klg aflx/ eg]sL lyO{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] x]¥of To;/L . emf]nf l6Kgf];\, hfpF ca====.Æ 5f]/f] lgs} xtf/df em}F b]lvGYof] . 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vf]O a'xf/L====b]lVbgF lg, ls glrg]sf] xf] d}n] ÛÆ 5f]/fsf] s'/faf6 dg lvGg ag] klg p;sf cfFvf gofF a'xf/L vf]Hg cl3b]lv g} otfptf 3'ld/x]sf lyP . ToxL a'xf/L vf]Hg] qmddf cfdfn] emf]nf af]Sg] r]i6f;d]t gb]vfPkl5 p;n] ems]{sf] :j/df ToxfFaf6 lxF8\g lgb]{z u/]sf] lyof] . 5f]/fsf] xtf/f] x'Fbfx'Fb} klg p;sf cfFvf eg] ckl/lrt a'xf/Lsf] vf]hLdf cem} ef}F+tfl/O/x]sf lyP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5f]/f]sf] af]nLrfnL, xfpefp / Jojxf/ b]v]/ p;nfO{ nfu]sf] lyof]– kftfn cfP/ 5f]/f] lgs} ablnP5 Û sbsf7L dfq} geP/ p;sf] Jojxf/ ;d]tdf lgs} 7'nf] kl/jt{g cg'ej u/]sL lyO{ . ufpFdf x'Fbf cfkm"nfO{ ltdL eGg] sfn]n] clxn] tkfO{F eg]sf] klg s:tf] s:tf] cK7]/f] nfu]sf] lyof] . klxn] dfofn] sfn] eg]/ af]nfpFbf pm slt v';L dfGYof] . clxn] ToxL s'/f] pm dg gk/fpg] e};s]5 . To;}n] lgs} cndndf k/]sL lyO{ pm, s] eGg x'g] xf] s] xf]Og &lt; s;/L kf] yfxf kfpg' /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æltg ;ftf hlt afFsL 5, lbg k'Ug . ToltGh]n 8fS6/n] lxF88'n gug"{ eGof5 . clkm;df klg cf/fds} nflu labf ldnfsL 5 . To;}n] cfpg ;lsg, 3/d} cf/fd u/]/ a;]sL 5 ÛÆ cfdfsf] k|Zg ;'g]/ a'xf/L p;nfO{ lng cfpg g;s]sf] s./0f atfPsf] lyof] . xf]nf t lg, cld|sfh:tf] b]zsf] rng xfd|f] b]zsf]h:tf] s] kf] x'GYof] / Û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oxL sfn]nfO{ agaf6 :ofpnf af]s]/ NofpFbf NofpFb} cfFugd} hGdfPsL lyO{ p;n] . clxn] t ufpFd}F :jf:y] s]Gg/ v'n]sf] 5, Toltj]nf wfdLemfFqmLafx]s sf] kf] kfpg' / &lt; slt sdhf]/ x'Fbf /]Ú5g\ otfsf dfG5] t, olt rfF8}b]lv xnrn ug{ g;Sg]Æ dgdg} ;f]rL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kl5 oGqjt\ 5f]/fsf] kl5 nfUb} aflxl/PsL p;sf nflu ljdfg:yn aflx/sf] ;G;f/ klg sd lj:dosf/L hfb'sf] ;+;f/eGbf sd lyPg . Tof] hfb'doL ;+;f/sf] lj:dohgs ofqfdf sltj]nf pgLx? 3/ k'u], p;n] kQ} kfOg .  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cf]xf]=====slt 7'nf] 3/ agfP5 sfn]n] t cld|sfdf Û baf{/} hqf] kf] b]lvG5 t ufF7] ÛÆ ljdfg:ynaf6 lxF8]/ Pp6f ax'tn] 3/sf] k6flËgLdf cl8Pkl5 p;n] dgdg} cg'dfg u/]sL lyO{– of] kSs} cld|sfdf sfn]n] hf]]8]sf] 3/ x'g'k5{ . æcfDd} slt 7'nf] ÛÆ t/ sf]7fdf k'u]/ jf:tljstf yfxf kfPkl5 eg] 5fFuf]af6 v;]h:t} ePsL lyO{ pm Û p;sf ;a} e|d d]l6Psf lyP . To; ljzfn 3/sf] Ps s'gf] dfq} kf] /x]5 t 5f]/fsf] efudf t Û 3/ klg s] eGg', dfq} b'O{j6f sf]7f . Pp6f 5f]/fa'xf/Lsf nflu ;'Tg] a:g], csf]{ vfgf agfpg] / vfg] Û p;sf nflu ToxL k/]jfsf] u~hs h:t} vfgf agfpg] / vfg] sf]7fs} Ps 5]pdf Joj:yf ldnfOPsf] lyof] ;'Tgsf nflu . ToxfF a;'Gh]n p;n] ToxL s'gf]df lgjf{x ug'{kg]{ lyof] . sf]7fsf] Ps s'gf] Uof;sf] r'nf] / vfglkgsf ;fdfg, ltg} ;fdfg /fVg] b/fh, 6]lan, tvtf / lk|mh cflbn] el/Psf] lyof] . 5]j}sf] csf]{ s'gf]df vfgf vfg a:g] ;fgf] 6]lan / d]r /flvPsf lyP . clg csf]{ s'gfdf r'7\g / vfPsf]–ksfPsf] efF8f df‰gsf nflu /flvPsf] wf/f] jf jf; a]l;g Û To;}sf] csf]{ s'gfdf p;sf nflu ;'Tg] 7fpF agfOPsf] lyof] . Tof] 7fpF x]bf{ ev{/} dfq ToxfFsf hu]8f ;fdfg cGt ;f/]/ vfnL t'NofOPsf] cg'dfg ug{ sl7g kb}{gYof] .  ToxL lyof] Tof] efG5f sf]7f jf 8fOlgª–lsr]gsf] ;Dk"0f{ e"uf]n– h;n] clxn] p;sf] c:yfoL ;'Tg] sf]7fsf] ;d]t cfjZostf k'/f u/]sf] lyof] Û To;}n] oxfF a;'Gh]nsf nflu ca of] u~hs em}F b]lvg] ;fgf] sf]7f g} efG5fsf ;fy} p;sf] ;'Tg], a:g] / cf/fd ug]{ ;a} s'/fsf] l;Ëf] ;G;f/ ly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P===cfOk'Ug'eof] &lt; 9f]u u/]F cfdf ÛÆ sf]7fdf k'u]kl5 la5\of}gfdf cf/fd ul//x]sL s]6Ln] p7]/ uf]8f 5f]P em}F u/L . p;n] Tof] b]v]kl5 p;sf] cg'dfg lyof]– oxL x'g'k5{ sfn]sL b'nxL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/L ;'? ePYof] p;sf] cld|sL gofF ;+;f/sf] gf}nf] cg'ej . b'O{ lhpsL a'xf/LnfO{ s]s:tf] vfgf lbg'k5{, s]] sxfF 5, s;/L tof/ ug'{k5{, 3/ s;/L k'5\g'k5{==== cflb===cflb===;a} s'/f 5f]/fn] /fd|/L l;sfOlbPsf] lyof] . ufpFdf bfp/f 7f];]/ r'nf] afNb} cfPsL sfn]sL cfdfsf nflu ;'¿df t Uof; r'nf] s;/L afNg] eGg] l;Sg;d]t kn{o} k/]sf] lyof] . 5f]/f a'xf/Ln] b'O{rf/ lbg l;sfPkl5 aNntNn l;Sb} uPsL lyO{ p;n] . Tof] cld|sL efG5fdf sfd ug]{ tf}/tl/sf l;Sg sd sl7g k/]g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gofF 7fpF, gofF cg'ej– To;kl5sf lbgdf slxn] pm /f]df~rsf] cg'ej uyL{, slxn] la/fgf]kgn] Gofl;|P/ To;}To;} 56\k7fpFyL . 5f]/f] laxfg sltj]nf p7]/ sfddf hfGyf], p;nfO{ yfx} x'Fb}gYof] . a'xf/L gf}–bz ah]lt/ p7]/ a/]skmf:6 dfUyL . h;f] t;f] 5f]/fn] l;sfP h;/L agfP/ lbPsL a/]skmf:6df slxn] s] gk'u]sf] ;'gfpFyL, slxn] s] . ToxL vfgf vfP/ a'xf/L km]l/ s]xL a]/ cf/fd uyL{ . clg y]/fkL ls s] s] kf] xf] ug{ eg]/ c:ktfn lxF8\yL . vfgf ttfpg], agfpg] / n'ufkmf6f tx nfpg] cflb sfddf s]xL ;do t ;lhn} laTYof] . c? s]xL ;do sf]7f k'5kf5 kfg{ / ;kmf ug]{ sfddf latfpFyL Û clg=== To;kl5 s] ug]{ ====&lt; g t ug]{ g} s]xL sfd x'GYof], g hfg] 7fpF / e]63f6 ug]{ sf]xL dfG5] Û To;/L PSn} a:g'kg]{ cj:yfn] p;nfO{ cTof; nfUg] uYof{] . 5f]/fn] vf]Ng l;sfOlbPsf] 6]lnlehgdf klg dg e'nfpg ;lSbgyL pm . To;df klg s] kf] x]g]{ /===&lt; g a'‰g] efiff 5, g ¿lr nfUg] s'/f] g} . ====p;nfO{ cTof; nfUYof], s;/L latfpg] ;do &lt; To;}n] p;sf nflu ltg} ;fgf b'O{ sf]7f klg t;f{pg] e'tfxf 3/h:t} nfUy] . 3/df g d'v a]nfp sf]xL 5, g t b'Mv af]nfp sf]xL Û To;}n] 8]9 dlxgf latfpg klg a8f] sl7g k/]sf] lyof] p;nfO{ . slxn]sfxLF nfUYof]– ljgflaTyfdf cfOP5 of] la/fgf] d'n'sdf Û t/ gcfpg' cfO;s]kl5 cfkm\gf] v';Ldf kms{g ;Sg] s'/f ePg . ca klg slxn] kms{g kfOg] xf], 6'Ëf] lyPg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a'xf/Ln] lrlgof k'tnLh:t} aRrL hGdfPkl5 eg] p;nfO{ ;do latfpg Tolt sl7g ePg . gfltgLsf] ?kdf dfofdf e'Ng] Pp6f ;'Gb/ v]nf}gf e]6]sL lyO{ p;n] . gfltgLsf] k'/} lhDdf p;s} lyof] . ca eg] gfltgLsf] g'xfOw'jfO{, t]ndfln; / VjfOKofOdf p;sf] ;do /fd|/L g} s6\b} uP . To;kl5 a'xf/Lsf] t]ndfln;, :ofxf/ ;';f/df afFsL ;do laYof] . lbge/sf] sfdn] yfs]/ /ft Ps} sf]N6]df laTg] uYof]{ . ptf p;sf] :ofxf/ kfP/ a'xf/L klg la:tf/} ;f/;pFbL x'Fb} cfPsL lyO{ . gfltgLsf] d'v b]Vg'cl3 Ps lbg Ps o'u em}F k6\of/nfUbf] dflg/x]sL sfn]sL cfdf To;kl5 eg] gfltgLsf] lgbf]{if cg'xf/ / dfofdf clxn] r'n'{Dd} 8'a]/ s]xL /dfOnf] dfGb} lyO{ .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gfltgLsf] cg'xf/ b]v]kl5 t /dfOnf] nfUg yfNof] Sof/] xfd|L cfdfnfO{ klg of] 7fpF ÛÆ gfltgL hGd]kl5 cfdfdf cfPsf] kl/jt{g / pgsf] v';L b]v]/ 5f]/fn] klg eg]sf] lyof] . </w:t>
      </w:r>
    </w:p>
    <w:p>
      <w:pPr>
        <w:pStyle w:val="Heading5"/>
        <w:widowControl w:val="false"/>
        <w:spacing w:lineRule="auto" w:line="264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;fpFeGbf Aofhsf] a9L dfof x'G5g\ eGy], xf] /x]5 . ;Gtfgsf] d'v x]g]{ /x/ lyof], gfltgLn] k'/f ul/lbO{ . dnfO{ o;sf] cg'xf/ x]/]/ ;do s6fpg sl7g 5}g ÛÆ p;n] Toltj]nf v';L x'Fb} hafkm lbPsL lyO{ . a'xf/L ;'Ts]/L ePkl5sf] ;do klg v';L / ;lhn} s6]sf] sxfF xf] / Û a'xf/Lsf] 3/L of] ePg, 3/L pm ePgsf] 6f]s;f] ;'Gbf ;'Gbf slxn]sxLF t lbSs gnfUg] xf]Og . t/ klg Tof] /utsf] gftf] gfltgLsf] cg'xf/ / ld7f] d':sfgn] cfdf rflxFsf] :jefj / afgL a]xf]/f ;a} la;f{OlbGYof] . lbg To;/L g} laTb} lyof] . a'xf/Lsf] ;do e]6\g cfpg] y/L y/Lsf g]kfnL ;fyLefO;Fu aft dfb}{ laTYof] . ltgnfO{ ;fjuf; cg';f/sf] lrofgf:tf u/fpg] pm 5Fb} lyO{ .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ltdL t ;fx|} …nSsLÚ l/6f Û k'/} xl:k6n / wfO–;';f/]sf] vr{ hf]ufof} Û ;f;'nfO{ cd]l/sf 3'Dg af]nfPsf] h; Psflt/ …lk|Ug]G;LÚ / …8]lne/LÚ df ljgf …j]h]hÚ e/kbf]{ …ueg]{G;Ú sf] …lk|m ;le{;Ú csf{lt/ Û s] eG5g\ lg Tof] g]kfnLdf ====b'a} xftdf n8\8' ÛÆ Ps lbg a'xf/LnfO{ Vjfpg tfhf kmnsf] /; lnP/ sf]7fleq k:b} ubf{ sf]7faflx/}af6 ;'g]sL lyO{  ‰jf6\6 . s]xL a'emL, s]xL a'lemg . t/ Tof] egfOsf] cfzo cg'dfg nfpg eg] sl7g lyPg . To;}n] cg'dfgs} e/df a'em]sf tL zAb p;sf sfgdf kufn]sf] tftf] l;;f em}F 8fDb} k;]sf lyP . p;n] 9f]sfaflx/}af6 b]vL, cfwL 5ftL b]lvg] vsfnf]h:tf] uGhL / s]6fs} h:tf] skfn sf6]sL Pp6L gSsnL s]6L cf]7 a6f/L a6f/L af]ln/x]sL lyO{ . nfUYof], g]kfnLdf af]Ng;d]t p;nfO{ cToGt} sl7g kl//x]5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xf]===af===Û l/6fsf] efUo b]v]/ t nf]e} nfU5 . slt ;lhn} laTof] p;sf] …8]lne/L lkl/o8Ú Û jfp=== t]n 3:g]b]lv Vjfpg] Kofpg], …8fOk/Ú w'g]b]lv …a]aLÚ :ofxfg]{;Dd ;a} sfd ug]{ wfO{ ;f;' 5Fb} 5 . cfkm\gf] klg ;f;' e}b\ofe]Ú …8]lne/LÚsf] j]nf ;';f/] /fVg} kb}{gYof] . otf ueg]{; /fVg sd vr{ 5 /, wfGg} ;lsGg ÛÆ csf]{ Pp6f ss{; :j/ sf]7faflx/} ;Dd kf]lvP/ 5tf5'Nn  ePsf] lyof] . 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x'g t xf], t/ s] ug'{ sfd} nfpg ufx|f] 5 / kf] Û c?sf cufl8;d]t ufpFn] Jojxf/ b]vfP/ a]Oht} ul5{g\ slxn] sfxLF . hlt l;sfP klg l;s] kf], uFjf/ a'9Ln] Û h] xf];\ b'w lbg] ufO{sf] nft ;xg' k5{ eG5g\, ToxL ;Dem]/ ;x]sL 5' . gq t k7fpg nfOxfNy]F lg plxNo} . h] eP klg a]aLsf] nflu ;';f/] /fVg'k¥of 5}g====kmfOb} 5 ÛÆ Tof] :j/ rflxF p;s} a'xf/Lsf] lyof] . </w:t>
      </w:r>
    </w:p>
    <w:p>
      <w:pPr>
        <w:pStyle w:val="Heading5"/>
        <w:widowControl w:val="false"/>
        <w:spacing w:lineRule="auto" w:line="276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r'k===r'k=, ot} cfpFb} 5 ltd|L ;f;' . af]Nbf o;f] otfptf klg x]g]{ ug{" Sof ÛÆ p;nfO{ To;/L /f]Sg] a'xf/Ls} csL{ ;fyL lyO{ .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a'xf/L / p;sf ;fyLsf s'/f ;'g]/ pm 5fFufaf6 v;] em}F ePsL lyO{– cf]xf]==== of] kf] /x]5 p;nfO{ af]nfpg'sf] :jfy{ &lt; a'xf/Lsf] ;'Ts]/L :ofxfg{sf nflu ljgf tnasL gf]sgL{ agfpg kf] NofPsf /x]5g\ p;nfO{ . Pp6L rfsgL{sf] eGbf s'g} a9L dof{bf /x]g5 p;sf] &lt;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, Tof] oyfy{ yfxf kfP/ cToGt} ddf{xt ag]sL lyO{ pm . Toltj]nf ;'g]sf tL 5F8'NnLx?sf s'/f / cfkm\g} a'xf/Lsf] wf/0ffn] hfg]kl5 ca p;nfO{ Ps l5g klg a:g] dg ePg ToxfF . kufn]sf] l;;f em}F kf]Nb} k;]sf tL zAb x/avt sfgdf u'lGh/x]sf lyP . 5'/fn] em}F lrb}{ d'6'leq k;]sf tL cleJolQmnfO{ k[YjL ag]/ 5ftLleq bafpg'afx]s pm;Fu oltj]nf s'g} csf]{ pkfo lyPg . of] la/fgf] 7fpFaf6 kms{g klg cflv/ 5f]/fs} e/ kg'{kYof]{ .  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;/L lxhf]b]lv p;sf ;a} pT;fx lzlyn ePsf lyP . a'xf/L / ;Gtfg :ofxfg]{ hfFu/ ss{nf]sf] kft em}F  kmtSs} un]sf lyP . pm cfkm\gf 7fg]/ cfPsL lyO{ a8f] k|]dn] . t/ a'xf/L==== p;n] t dfq gf]sgL{ kf] 7fg]sL /lx5 p;nfO{ ljgf tna b'O{ ufF;sf] e/df sfd ug]{ rfsgL{ Û 5f]/fa'xf/Ln] p;nfO{ gf]sgL{ agfpg af]nfPsf] lyof] eGg] a'em]sL eP lsdfy{ cfpg] lyOg pm of] la/fgf] d'n'sdf . To;/L a'xf/L / p;sf ;fyLsf s'/f ;'g]kl5 p;leqsf] Pp6L cfdfsf] :jfledfg cToGt cfxt aGg k'u]sf] lyof] . ToxL kL8f ;xg g;s]/ p;n] eg]sL lyO{– æafa'====t}Fn] af]nfO;\ / o:tf] 7fpFdf cfpg kfPF . t/ dnfO{ 3/ kms{g] Joj:yf ldnfOb]Ú of] la/fgf] d'n'sdf ca a:g ;lSbgF d ÛÆ </w:t>
      </w:r>
    </w:p>
    <w:p>
      <w:pPr>
        <w:pStyle w:val="Heading5"/>
        <w:widowControl w:val="false"/>
        <w:spacing w:lineRule="auto" w:line="264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xf]Og, lsg hfg] olt l56} &lt; ls a'xf/Ln] s]xL elgg\ ls &lt; s]xL dlxgf a;]/ gfltgL / a'xf/L :ofxf/]/ uP t e}xfN5 lg, x'Fb}g ÛÆ ;DemfpFb} 5f]/fn] eg]sf] lyof] .</w:t>
      </w:r>
    </w:p>
    <w:p>
      <w:pPr>
        <w:pStyle w:val="Heading5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xf]Og====;';f/]df nfUg] t]/f] 7'nf] vr{ alruf]Ú Û ;';f/]sf] sfd ;lsOxfNof], ca lsg a]sf/ c? vr{ u5{;\ afa' ddfly ÛÆ alnGb|wf/f au]sf cfF;';Fu} ;/f]a/ leh]/ lg:s]sf lyP p;sf d'vaf6 tL zAb . </w:t>
      </w:r>
    </w:p>
    <w:p>
      <w:pPr>
        <w:pStyle w:val="Heading5"/>
        <w:widowControl w:val="false"/>
        <w:spacing w:lineRule="auto" w:line="264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xf]Og===s] eGg' efÚ d t s]xL a'l‰bg af===Û s] eof] /===&lt; a'xf/Lsf] :jefj cln l5r/f] 5, ls s]xL egL p;n] &lt; ;Fu} a:bf s]xL egL laemfp g} eof] eg] klg cfdfn] To;/L t lng' x'Gg lg ÛÆ 5f]/fn] Tolt dfq eGof] . p;sf] cg'xf/df clnslt klg kZrfQfksf] efj lyof] lyPg To;f] eGbf, To;sf] s'g} vfo;} ePg p;nfO{ . olt dfq ;f]rL p;n]– d]/f] dgleqsf] of] ;xg g;Sg] ckdfgsf] 3fp a'em]sf]] eP o;f] eGb}gYof] ls &lt; p;sf cfFvf Toltj]nf cfF;'n] 6Dd el/Psf lyP . p;df ca 5f]/fa'xf/Lk|ltsf] df]x / gfltgLsf] dfofeGbf klg hlt;Sof] rfF8f] cfkm\g} ufpF kms{g] OR5f k|an ePsf] lyof] . p;sf] dg Toltj]nf dgdg}  cJoQm rLTsf/ ul//x]sf] lyof]– ca Ps l5g klg a:g gk/f];\ cfdf geP/ ;';f/] aGg'kg]{ o:tf] d'n's / o:tf ;Gtfg;Fu Û</w:t>
      </w:r>
      <w:r>
        <w:br w:type="page"/>
      </w:r>
    </w:p>
    <w:p>
      <w:pPr>
        <w:pStyle w:val="Normal"/>
        <w:rPr>
          <w:rFonts w:ascii="Preeti" w:hAnsi="Preeti" w:cs="Preeti"/>
          <w:b/>
          <w:b/>
          <w:bCs/>
          <w:i/>
          <w:i/>
          <w:iCs/>
        </w:rPr>
      </w:pPr>
      <w:r>
        <w:rPr>
          <w:rFonts w:cs="Preeti" w:ascii="Preeti" w:hAnsi="Preeti"/>
          <w:b/>
          <w:bCs/>
          <w:i/>
          <w:iCs/>
        </w:rPr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8705</wp:posOffset>
            </wp:positionH>
            <wp:positionV relativeFrom="paragraph">
              <wp:posOffset>-1308735</wp:posOffset>
            </wp:positionV>
            <wp:extent cx="2286635" cy="2263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t[lKt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uLt / ¿dfgL sljtf–;flxTosf sfNklgs s'/f dfq xf] k|]d, p;sf] wf/0ff lyof] . To;}n] k|]dnfO{ p;n] slxNo} uDeL/tfk"j{s lnPg . p;sf] k];f lrlsT;f lj1fgn] klg k|]dsf efjgfTds kIfnfO{ l:jsfb}{gYof] . p;sf] b[li6df ljk/Lt lnËLk|ltsf] Pp6f of}ghGo :jfefljs cfsif{0f / hLjj}1flgs cfjZostf jf afof]nf]lhsn lg8eGbf a9L cy{ /fVb}gYof] k|]dn] . t/ clxn] pm;Fu pkrf/ u/fpFb} cfPsL of] k];]]G6k|lt cfkm"leq knfPsf] cgf}7f] cfsif{0f / ¿lrs/ efjgfn] pm rlst lyof]– lsg o:tf] kl/jt{g cg'ej ub}{ 5 pm Û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zNkf gfd u/]sL To; k];]G6nfO{ rfx]/ klg p;n] cfkm\gf] ;f]rfOaf6  kG5fpg ;s]sf] lyPg . vfnL eof] ls p;s} ;f]rfO cfpFYof]– slt cfsif{s ;f}Gbo{ Û Tof] cfsif{0fdf of}g rfxgf eg] kfpFb}gYof] pm . p;n] cg]sf}F ;'Gb/Lx? gb]v]sf] xf]Og, ltgnfO{ gef]u]sf] klg xf]Og . o:tf] efjgf / cfsif{0f eg] o;cl3 p;n] slxNo} cg'ej u/]g . of] cfsif{0fdf cufl8sf] h:tf] ef]ufOsf] rfxgf klg k6Ss} lyPg . o:tf] tLj| cfsif{0fsf] cg'e"ltdf klg cfkm"leq z/L/ef]usf] rfxgf gkfpg' p;sf nflu gf}nf] eg'ej lyof] . ltgsf] ;Ddf]xs d':sfg, sfnf] nfdf] s]znx/Lsf ;d'b|L t/Ë, 5l/tf] rfn, ctn uDeL/ ulx/fOo'Qm :jlKgn cfFvf, ;'k'i6 z/L/, / z/L/dfem 7l8Psf ujf]{Ggt :tgo'Ud– ;a}df Pp6f cnUu} lsl;dsf] cfsif{0f kfpFYof] pm Û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s] ;f]Rb} x'g'x'G5 ÛÆ lxh} dfq p;}nfO{ Psf]xf]/f] x]b}{ ltg} efjgfdf uf]tf dfl//x]sf] b]v]/ cK7\of/f] dfGb} ;f]w]sL lyO{ p;n] . Tof] k|Zgn] b;L;lxt kqmfp k/]sf] rf]/ em}F eml:sPsf] lyof] pm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zNkf ufpFaf6 hLjg ;ª\3if{df xf]lDdFb} ;b/d'sfd em/]/ cWoogkZrft\ ;fgf] hflu/sf] b}lglGbgLnfO{ l;Ëf] ;G;f/ 7fGb} cfPsL lyO{ Û 8]9 xKtfcl3 dfq ;jf/L b'3{6gfdf k/]/ of] c:ktfndf egf{ ePsL lyO{ pm . nf]Ug]sf] d[To'kZrft\ cfkm\gfaf6 ;Dk"0f{df PlSnP/ cfTdlgjf{;gsf] cg'e"lt ef]lu/x]sL lzNkfn] ToxfF cfPsf] ;'¿b]lv g} Tof] 8fS6/n]] cfkm"k|lt b]vfPsf] ljz]if cle¿lrdf cgf}7f] cg'ej u/]sL lyO{ . c? /f]uLeGbf p;n] cfkm"dfly b]vfPsf] a];L ;lGgs6tf / cfTdLotfn] p;leqsf] PsfsLaf]w d]6\g s]xL eP klg ;xof]u g} k'¥ofPsf] lyof] . cfkm"k|lt 8fS6/sf] Tof] Jojxf/ /f]uLk|ltsf] ;fdfGo st{Jo lgjf{x dfq lyof] jf To;eGbf a9L, Tof] eg] p;n] 7Dofpg ;s]sL lyOg Û h] xf];\, p;sf] lzi6 Jojxf/ / lgnf] ;fu/ em}F uDeL/ cfFvfsf] ctn ulx/fOaf6 l;lh{t cfsif{0fdf pm cfkm" klg ghflgFbf] kf/fn] lvlrFb}} uPsL lyO{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zNkfn] la:tf/} Tof] 8fS6/df k|tLssf] k|ltR5fof b]Vg yfn]sL lyO{ ;fob Û zLn:jefj, cflgafgL / cg'xf/sf] afGsL ;a} g} pm;Fu lgs} ;fDotf /fVYof] . Tof] 8fS6/df b]lvg] k|tLs;Fusf] ToxL ;fDotfn] grfx]/} klg lzNkf p;k||lt cfslif{t x'Fb} uPsL lyO{ . k|tLs / p;sf] k|]d;DaGw cfly{s / hftLo c;dfgtfsf sf/0f ;kmn x'g ;s]sf] lyPg . k|tLsn] k|]dsf] kIfdf ljb|f]x ug{ ;s]g / pgLx?sf] Tof] k|]dsf] k"0f{tfk"j{ g} e|"0fxTof x'g k'u]sf] lyof] . ;fdflhs bafasf gfpFdf nfrf/ ag]sf] k|tLsn] cfTd;dk{0f u/]sf] lyof] . To;kl5 k|]d zAbdfly g} ljt[i0ff lyof] p;df klg . t/ k|]dk|lt hlt g} ljt[i0ff eP klg g k|tLs;Fusf] Tof] klxnf] k|]d, g t k|tLsnfO{ g} e'Ng ;s]sL lyO{ p;n] . hlt la;{g vf]h] klg ;kmn x'GgyL pm . clxn] of] 8fS6/k|ltsf] cfsif{0f ;s] ToxL c;kmn k|]daf6 hGd]sf] ct[Kt rfxgfsf] k|ltkmn kf] lyof] ls &lt; . pm slxn]sfxLF ;f]Rg] uyL{ .  </w:t>
      </w:r>
    </w:p>
    <w:p>
      <w:pPr>
        <w:pStyle w:val="Heading5"/>
        <w:widowControl w:val="false"/>
        <w:spacing w:lineRule="auto" w:line="300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P=== s]xL xf]Og Û tkfO{Fsf] l8:rfh{ x'Fb} 5 . tkfO{F cfh cfkm\gf] 3/ hfg'x'g] 5 ÛÆ p;sf] cfafhdf cfkm\gf] k];]G6 lgsf] eP/ kms{Fbf b]lvg' kg]{ ;kmntfhGo v';Lsf] s'g} emNsf] lyPg, g t s'g} pT;fx g} lyof] . a¿ s]xL pbf; nfUYof]  p;sf] :j/ Û lzNkfsf] Tof] k|Zgn] pm s]xL x8a8fP h:tf] b]lvPsf] lyof] Toltj]nf . s] ;f]rL xf]nL, To;/L SjfSjf{tL{ x]bf{ . g/fd|f] t 7flgg &lt; dgdg} cfkm}F;Fu ;f]Rb} lyof] pm .</w:t>
      </w:r>
    </w:p>
    <w:p>
      <w:pPr>
        <w:pStyle w:val="Heading5"/>
        <w:widowControl w:val="false"/>
        <w:spacing w:lineRule="auto" w:line="300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æxf]=== 8fS6/;fa, cfh d hfFb} 5', t/ 3/ xf]Og 8]/f Û 3/ t Pp6f aGbf aGb} elTsof], dgn] geP/ afWotfdf ag]sf] csf]{ klg /x]g ca Û d PSnL 5', lgtfGt PSnL ÛÆ lzNkfsf] hafkmdf ulx/f] lg/fzf / cy{ n's] em}F nfu]sf] lyof]  p;nfO{ .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3/ t d}n] klg sxfF agfpg ;s+F / Û rfx]sf] s'/f ;a}n] kfpg klg t ;Sb}gg\ lg, xf]Og &lt;=== p;sf] :j/df klg stfstf j]bgf n's]sf] cg'dfg ug{ ;lsGYof]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p;n] cfTdLo cfu|x u¥of]– æPslbg la/fP/ 3fpsf] 8«]l;ª ug{ cfpg eg] gla;{g'xf]nf . c:ktfnsf] ;do gldn] Sjf6{/d} cfpg'eP klg x'G5 .Æ</w:t>
      </w:r>
    </w:p>
    <w:p>
      <w:pPr>
        <w:pStyle w:val="Heading5"/>
        <w:widowControl w:val="false"/>
        <w:spacing w:lineRule="auto" w:line="300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3/ uPkl5 lbpF;f] clkm; ePsfn] c:ktfnsf nflu ;do ldnfpg' Tolt ;lhnf] lyPg . labf;d]t c:ktfn a:b}df nueu ;lsPsf] lyof] . To;}n] p;n] lbPsf] Tof] ;'ljwfsf] k|:tfj l:jsf/]sL lyO{ lzNkfn] . Ps xKtfb]lv Sjf6{/d} cfP/ 8«]l;ª u/fO/x]sL lyO{ . 3fp /fd}|} el/O;s]sfn] ;DejtM cfh} clGtd 8«]l;ª lyof] .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lzNkfs} cfudgsf] k|tLIffdf lyof] pm . 9f]sfaflx/ 7s\===7s\sf] cfafh ;'g]/ sf]7fleq}af6 aflx/ lrxfpg] ;fgf] b'nf]af6 x]¥of] . p;sf] cg'dfg l7s} lyof], lzNkf aflx/ 9f]sfdf plePsL lyO{ . p;sf ;'sf]dn ;'Gb/ cf}Fnfx? 9f]sfdf ;fª\uLlts noa4tfdf cfafh lbO/x]sf lyP– 7s\===7s\===7s\===Û</w:t>
      </w:r>
    </w:p>
    <w:p>
      <w:pPr>
        <w:pStyle w:val="Heading5"/>
        <w:widowControl w:val="false"/>
        <w:spacing w:lineRule="auto" w:line="300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p;sf] ;do k|foM c:ktfnsf] 8\o'6Ld} laTYof] . To;kl5sf] clwsf+z  ;do cfjf;d} laTYof] . cljsl;t If]qsf] of] ;fgf] lhNnf ;b/d'sfddf cflv/ hfg] 7fpF slt g} 5 / Û b/aGbL hlt eP klg l;ª\uf] c:ktfndf lrlsT;s pm Ps hgf dfq} lyof] . To;}n] clwsf+z ;do ToxLF laTYof] . ;fFem latfpg c? xflsd–sd{rf/L tf; / vfglkgdf hDy] . slxn]sfxLF xNsf dBkfgdf ;fy lbP klg tf;df p;sf] s'g} ¿lr gePsfn] pm ToxfF x'Fb}gYof] . p;sf]  l;Ëf] ;G;f/ c:ktfn / ToxL Sjf6{/ 3/df ;Lldt lyof] . slxn]sfxLF sf]xL la/fdL ToxLF b]vfpg cfpFy], cGoyf Sjf6{/ ;'g;fg g} /xGYof] .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p;n] 9f]sf vf]Nof], / aflx/} lgl:sP/ lzNkfsf] :jfut u¥of]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9f]sfleq k;]kl5 ;fgf] v'6\lsnf] 6]s]/ a}7s sf]7fleq k:g' kYof]{ . To; 3/df lzNkfsf] klxnf] cfudg geP klg cfh Tof]] x]Ssf /x]g ;fob, 7]; nfu]/ pm n8v8fO{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P===n8\g'xf]nf== ÛÆ cghfgd} Pp6f xftn] RofKk kfv'/f ;dft]/ e/ lbof], / csf]{ xftn] 9f]sf y'Gof] . cghfgd} cfkm" Pp6f alni7 kfv'/Lsf] ;'/Iff 3]/fdf cfa4 kfO{ lzNkfn] . 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gfËf] kfv'/fdf Tof] k'¿if :kz{n] p;sf] l;ª\u} z/L/ l;l/Ë eof], leq};Dd ld7f] sfps'tLsf] t/Ën] /f]dfl~rt Û n8v8fPsL lzNkf ck|Toflzt pm;Fu} 6fFl;g k'uL . sf]7f k|j]z;Fu} p;sf] xNsf :kz{ la:tf/} sl;nf] aGwgdf afFlwof] . leqL k|sf]i7lt/ cu|;/ p;sf sbddf lzNkf k|lt/f]w / lj/f]wsf r]i6f/lxt 5] . nfUYof], pm s'g} cfj]usf] c1ft cfsif{0f / ;Ddf]xgaf6 8f]xf]]l/PsL 5, lzNkfsf] r]tgf / dl:tis b'a} p;sf] :kz{ hfb'åf/f dGqla4 ePsf 5g\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ef]lnb]lv t xfd|f] e]6 klg x'Fb}g xf]nf ÛÆ p;sf] cfafhdf s'g} :jhg;Fu ;w}Fsf nflu 5'6\l6g'kbf{sf] kL8f ldl;P em}F nfUof] lzNkfnfO{ . pm cfkm}F klg ;f]Rb} lyO{– xf], of] g} xfd|f] clGtd e]6 x'g ;S5 Û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leqL k|sf]i7afx]s Sjf6{/sf cGo :yfg p;sf nflu ckl/lrt lyPgg\ . t/ o;cl3 g t cfhsf] h:tf] dGqla4l:ylt / d'Qm x'g} g;Sg] vfnsf] alnof] cfsif{0f cg'ej u/]sL lyO{, g leqL k|sf]i7 zogsIf k|j]z . ‰ofnsf] kbf{af6 l5/]sf] ;fFemsf] dl4d k|sfz ;sL g;sL sf]7fleqsf] cFWof/f];Fu ;ª\3if{ ub}{ lyof] . sf]7fsf] Pp6f s'gfdf alh/x]sf] /]l8of]sf] dw'/, xNsf ;ËLt sf]7fsf] /f]df~rk"0f{ jftfj/0fdf dfw'o{ eb}{ lyof] . k/=== Ps 5]pdf /ftf] k|sfz 5/]/ aln/x]sf] gfO6 aNasf] pHofnf] uf9f x'Fb} uPsf] cFWof/f];Fu ;ª\3if{ ub}{ lyof] . sl/a sl/a 6fFl:;g] pkqmddf cg'e"t p;sf] z/L/sf] pmi0ftf / n7\ofpg] vfnsf] k'¿ifuGwn] p;nfO{ leq};Dd cfGbf]lnt agfO/x]sf lyP Û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f] /f]df~rs jftfj/0fsf] cgf}7f] cg'e"ltlar af]Ng vf]h]/ klg af]Ng p;sf] cfafh lgl:s/x]sf] lyPg, dfq cfkm"leqsf] efjfj]unfO{ cfFvfsf] dfWodaf6  cleJolQm lbO/x]sL lyO{ . ToxL efjfj]zdf lzNkfsf xft klg cjr]tgd} p;sf unfdf dfnf em}F a]l/P, lz/ 5ftLdf 6fFl:;of] . nfUYof], Toltj]nf lzNkf p;sf] alni7 afx''sf] ;'/Iff / 5ftLsf] ljzfntfdf x/fpg vf]lh/x]sL 5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Jfftfj/0fsf] /f]df~rstfdf tL ;'Gb/ hafg o'jfo'jtL Tof] clt lgs6 ;lDdngsf] cfj]u lgoGq0fsf] l:yltaf6 6f9f x'Fb} lyP ;fob Û b'a} xftn] xNsf;Fu pgsf] lz/nfO{ p7fP/ p;n] glshs}af6 lgxf¥of] . lzNkf k'/} ;Ddf]lxt em}F b]lvGyL, cfFvfdf k"0f{ ;dlk{tfsf] efj b]lvGYof] . gfO6 aNasf] dl4d pHofnf]df /lQmd ag]sf] p;sf] cg'xf/ pQ]hgf / cfj]usf] l;Gb'/] cfefdf hudufO/x]sf] lyof]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æcfpm== =otf cfpm===ÛÆ tkfO{Faf6 ltdLdf k'u]/ p;n] sfg]v';Lsf] :j/df eGof] . p;sf] cfafhleq lzNkfn] cfdGq0f / dfof b'a}sf] cfefif cg'ej u/L . ToxL ;Ddf]lxt cj:yfdf pm k"0f{ ;dk{0fsf] cfj]udf k'Ub} lyO{ . </w:t>
      </w:r>
    </w:p>
    <w:p>
      <w:pPr>
        <w:pStyle w:val="Heading5"/>
        <w:widowControl w:val="false"/>
        <w:spacing w:lineRule="auto" w:line="300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  <w:t>ufpFaf6 of}jgsf] v'6\lsnf] r9\b} ubf{ afFRg'sf] ;ª\3if{df x]lnP/ ;x/ cyf{t\ ;b/d'sfd em/]sL lzNkf cfkm\gf] k|]dLsf] afx'kf;df afFlwg'cl3 g} la5f]8sf] j]bgfdf lklN;g k'u]sL lyO{ . Tof] ct[Kt rfxgf ;Demf}tf:j?k l;Gb'/sf]] xs lbPsf] hLjg;fyL;d]taf6 d]l6g ;s]sf] lyPg, clxn]sf] h:tf] ;dk{0fefj / cfsif{0fsf] tLj|tf p;n] nf]Ug]sf] cFufnf]df ;d]t slxNo} cg'ej ug{ ;s]sL lyOg . cfkm\gf] k"j{k|]dLsf] :d[ltnfO{ cfkm"af6 k'/} lgsfn]/ kmfNg g;Sg' To;sf] Pp6f sf/0f x'g ;SYof] . ;DejtM ToxL dfgl;stfdf p;sf] of}g hLjg oflGqs dfq lyof], efjgfTds k"0f{ ;dk{0fsf] cefj lyof] To;df . To;}n] oltj]nf p;df k"0f{ ;dk{0f / k|flKtsf] pTs6 rfxgf j]ujfg\ alg/x]sf] lyof] .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Tof] cå}tsf] r/d l:yltdf b'a} Pscsf{nfO{ ;w}Fsf nlu cfkm"leq ;dflxt t'Nofpg cft'/ lyP, cgGtsf nflu cfkm"leq s}b ug{ rfxGy] Pscsf{df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 xml:space="preserve">k"0f{ ;d0f{sf] ;Gt'li6kl5 pgLx? nfdf] ;do;Dd Pscsf{sf] afx'kf;df afFlwP/} /x] . b'a} cfkm"nfO{ ;G;f/s} ;a}eGbf t[Kt, ;Gt'i6 / ;'vL hLj 7flg/x]sf lyP Toltv]/ . r/d ;'vef]usf] ToxL l:yltdf pgLx? hLjgd} klxnf]kN6 cfgGbsf] lgb|f lgbfP . </w:t>
      </w:r>
    </w:p>
    <w:p>
      <w:pPr>
        <w:pStyle w:val="Heading5"/>
        <w:widowControl w:val="false"/>
        <w:spacing w:lineRule="auto" w:line="300" w:before="100" w:after="100"/>
        <w:jc w:val="both"/>
        <w:rPr/>
      </w:pPr>
      <w:r>
        <w:rPr>
          <w:rFonts w:cs="Preeti" w:ascii="Preeti" w:hAnsi="Preeti"/>
          <w:b w:val="false"/>
          <w:bCs w:val="false"/>
          <w:i w:val="false"/>
          <w:iCs w:val="false"/>
        </w:rPr>
        <w:t>cfFvf v'Nbf /lQmd k|sfz km}nfP/ ;"o{n] laxfgLnfO{ l;Gb'/ xfln;s]sf] lyof] . pm ‰ofn5]p pleP/ aflx/sf] df]xs ;"o{k|sfz lgofln/x]sf] lyof] . aflx/sf] df]xs k|s[ltnfO{ cfFvfn] lkpFb} u/]sf] pm lgbf]{if / c;fWo} dfofn' nfUof] lzNkfnfO{ . au}Frfdf ;'Gb/ km'nx? tL b'a}nfO{ x]/]/ d':s'/fO/x]sf lyP . ;'Gb/ af]6la¿jfx? k|eftL ;"o{sf gf}nf sf]dn k|sfzdf g'xfP/ ;'Gb/ eljiosf] ;Gb]z lbO/x]sf lyP . b'a}nfO{ nfUof]– ;G;f/ pgLx?n] ;f]r]h:tf] gL/; 5}g, lxhf] h:tf] lg:;f/ 5}g . cfh ;+;f/ k'/} ablnPsf] 5, k|s[lt k'/} d':s'/fPsf] 5 Û</w:t>
      </w:r>
    </w:p>
    <w:p>
      <w:pPr>
        <w:pStyle w:val="Heading5"/>
        <w:widowControl w:val="false"/>
        <w:spacing w:lineRule="auto" w:line="276" w:before="0" w:after="0"/>
        <w:jc w:val="right"/>
        <w:rPr/>
      </w:pPr>
      <w:r>
        <w:rPr>
          <w:rFonts w:cs="Preeti" w:ascii="Preeti" w:hAnsi="Preeti"/>
          <w:b w:val="false"/>
          <w:bCs w:val="false"/>
          <w:iCs w:val="false"/>
        </w:rPr>
        <w:t xml:space="preserve">-…dw'ks{Ú of}g syf ljz]iffª\sdf </w:t>
      </w:r>
    </w:p>
    <w:p>
      <w:pPr>
        <w:pStyle w:val="Heading5"/>
        <w:widowControl w:val="false"/>
        <w:spacing w:lineRule="auto" w:line="276" w:before="0" w:after="0"/>
        <w:jc w:val="right"/>
        <w:rPr>
          <w:rFonts w:ascii="Preeti" w:hAnsi="Preeti" w:cs="Preeti"/>
          <w:b w:val="false"/>
          <w:b w:val="false"/>
          <w:bCs w:val="false"/>
          <w:iCs w:val="false"/>
        </w:rPr>
      </w:pPr>
      <w:r>
        <w:rPr>
          <w:rFonts w:cs="Preeti" w:ascii="Preeti" w:hAnsi="Preeti"/>
          <w:b w:val="false"/>
          <w:bCs w:val="false"/>
          <w:iCs w:val="false"/>
        </w:rPr>
        <w:t>eL= jlzi7sf] gfpFaf6 k|sflzt_</w:t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</w:r>
    </w:p>
    <w:p>
      <w:pPr>
        <w:pStyle w:val="Heading5"/>
        <w:widowControl w:val="false"/>
        <w:spacing w:lineRule="auto" w:line="276" w:before="100" w:after="100"/>
        <w:jc w:val="both"/>
        <w:rPr>
          <w:rFonts w:ascii="Preeti" w:hAnsi="Preeti" w:cs="Preet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reeti" w:ascii="Preeti" w:hAnsi="Preeti"/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100" w:after="100"/>
        <w:jc w:val="center"/>
        <w:rPr>
          <w:rFonts w:ascii="Preeti" w:hAnsi="Preeti" w:cs="Preeti"/>
          <w:b/>
          <w:b/>
          <w:bCs/>
          <w:i/>
          <w:i/>
          <w:iCs/>
          <w:sz w:val="26"/>
          <w:szCs w:val="26"/>
        </w:rPr>
      </w:pPr>
      <w:r>
        <w:rPr>
          <w:rFonts w:cs="Preeti" w:ascii="Preeti" w:hAnsi="Preeti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x8tfn</w:t>
      </w:r>
    </w:p>
    <w:p>
      <w:pPr>
        <w:pStyle w:val="Normal"/>
        <w:widowControl w:val="false"/>
        <w:spacing w:before="100" w:after="100"/>
        <w:jc w:val="both"/>
        <w:rPr>
          <w:rFonts w:ascii="Preeti" w:hAnsi="Preeti" w:cs="Preet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8705</wp:posOffset>
            </wp:positionH>
            <wp:positionV relativeFrom="paragraph">
              <wp:posOffset>-2617470</wp:posOffset>
            </wp:positionV>
            <wp:extent cx="2286635" cy="2263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6"/>
          <w:szCs w:val="26"/>
        </w:rPr>
        <w:t>æ;/===, pxfF Snf;df hfFb} x'g'x'GYof] / ;dft]/ Nofof}F ÛÆ p;n] ljhoL d':sfg k\mofNb} eGof] .</w:t>
      </w:r>
    </w:p>
    <w:p>
      <w:pPr>
        <w:pStyle w:val="Normal"/>
        <w:widowControl w:val="false"/>
        <w:spacing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s] eof] ==&lt; lsg NofÚsf] t &lt;Æ clkm; h:t} nfUg] Pp6f sf]7fleq 6]andfly ;fgn] v'6\6f /fv]/ a;]sf] jL/axfb'/ ;/n] /f]asf ;fy ;f]Wof] . lzIfseGbf kxndfg a9L nfUg]] jL/axfb'/ ;/n] Tof] lg/Lx lzIfssf] cg'xf/ uf}/;Fu lgofn]/ x]¥of] 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dLn] eg]sf] g6]/]/ Snf;df hfFb} x'g'x'GYof], d}n] b]lvxfn]F / dfq} Û gq Snf;leq k;]/ k9fpg yflnxfNg'x'GYof] ÛÆ pgLx?n] la:tf/k"j{s kl/nufP .  </w:t>
      </w:r>
    </w:p>
    <w:p>
      <w:pPr>
        <w:pStyle w:val="Normal"/>
        <w:widowControl w:val="false"/>
        <w:spacing w:before="100" w:after="100"/>
        <w:jc w:val="both"/>
        <w:rPr>
          <w:rFonts w:ascii="Preeti" w:hAnsi="Preeti" w:cs="Mangal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of] ;fd'bflos SofDk;df cg]sf}F ;ª\3x? lyP, ljBfyL{sf, lzIfssf, sd{rf/Lsf / c? klg ss;sf Û To;}n] slxn] ljBfyL{sf] sIff alxisf/ cfGbf]ng rln/x]sf] x'GYof], slxn] lzIfssf sndaGb / cem slxn] sd{rf/Lsf] sfd/f]s cfGbf]ng Û oL ;a} cfGbf]ngsf sf/0f g t ljBfyL{n] k9\g] si6 ug'{kYof]{, g lzIfsnfO{ s'g} k9fpg] sfddf 6fps} b'vfpg' cfjZos lyof] . o:tf cfGbf]ng Pskl5 csf]{ rln g} /xGy], lg/Gt/ . 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yfxf 5}g tkfOF{nfO{, cfh sndaGb 5 eGg] &lt;Æ p;n] k'ln;n] rf]/ s]/] em}F s]¥of] 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yfxf 5, ===t/ sIff glnP aNnaNn kfPsf] oxL c:yfoL hflu/ klg u'Dof] eg] lg &lt; s;n] hf]ufOlbG5 ef]ln d]/f] hflu/ &lt; o} hflu/ klg u'Dof] eg] ef]sef]s} d5{g\ d]/f nfnfafnf, ;/ . To;dfly k9fpFb} gk9fPkl5 hfFrdf s;/L kf; xf]nfg\ ljBfyL{ ÛÆ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To;f] eg]/ x'G5 Û ===s;}nfO{ klg sIff ;~rfng ug{ glbg] xfd|f] ;ª\u7gsf] lg0f{o yfxf 5}g tkfO{FnfO{ &lt; tkfO{F Pshgfn] dfq} sIff lnOlbFbf klg xfd|f] x8tfn c;kmn x'G5 . lsg a'‰g'x'Gg tkfO{F &lt; x8tfn t ;kmn xf];\, :yfoL g} agfOlbpFnf lg ÛÆ jL/axfb'/ ;/n] ;Demfpg] eGbf wDSofpg] efjdf eGof] . 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cluNnf]kN6sf] cfGbf]ngdf k'/fgf] SofDk;sf lzIfs g]tfx?n] klg o:t} eg]sf lyP lg Û pN6f] x8tfn ;lsPkl5 xfdL cfwfcfwL lgsflnof}F . To;/L lgsflnFbf ;d]t s;}n] s]xL af]n]sf] xf]Og ÛÆ p;n] k"j{kL8f ;'gfof] 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tkfOF{ t o'lgog lj/f]wLh:tf] s'/f kf] ug'{x'G5 lg ;/ Û ls ;/sf/ kIfsfn] ;'n;'n] agfP/ k7fPsf] xf] tkfOF{nfO{ &lt; cfkm\gf] xslxtsf nflu ePsf] cfGbf]ngdf klg ;fy lbg======ÛÆ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tkfO{Fxx?sf] xslxt xf]nf, t/ e/] uP/ d]/f] t oxL ePsf] hflu/ klg g/xg ;S5 . clg s;/L x'G5 d]/f] lxt===&lt;Æ p;n] cem} lhls/ ub}{ eGof] . 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]gf]{;\ ;/===, xfdLnfO{ ;xof]u gu/]/ s;/L l6Sg'x'G5 of] sn]hdf &lt; Tof] klg  ;f]Rgf];\ . cfh sIff lng'eof] eg] /fd|f] x'Gg x} ÛÆ csf]{ o'lgog ;b:osf] :ki6 wDsLsf] :j/ ;'lgof] 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p;n] Tof] ;b:osf] cg'xf/ u8]/ x]¥of] . sn]h k9fpg] lzIfsh:tf] nfu]g p;nfO{ To;sf] cg'xf/ . ltgsf] af]nLJojxf/ s'g} klg t Pp6f lzIfssf] h:tf] b]lvFb}gYof] . ltgsf] af]nLJojxf/ st} klg slnnf s]6fs]6LnfO{ pko'Qm lzIff lbg] vfnsf] nfUb}gYof] . s;/L lzIfs eP oL &lt; pm k|ltlqmofljxLg eP klg leq leq} k|Zg ub}{ lyof] cfkm}F;Fu Û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ev{/} cfPsf] lyof] lzIfs eP/ pm o; sn]hdf . o;cl3 b'O{ltg lghL sn]hdf k9fof] p;n] . lghL :t/sf sn]hx?df pm sfuhdf Pp6f /sdsf] tna a'em]sf] egL x:tfIf/ uYof]{, a'em]sf] vfddf To;sf] cfwL dfq x'GYof] .  To;dfly slt j6fdf t b'O{rf/ dlxgf k9fof], tna} glbO{ e'mnfpFy] / cflv/df l/Qf] xft lg:sg'sf] ljsNk /xFb}gYof] . ;/sf/L sn]hdf k9fpg k/LIff lbof], 6]Sg] w/tL g ;dfpg] xfFufsf pmh:tfsf] efud} kb}{gYof] . s:tfs:tf kf; x'Gy], pmh:tf] ;w}F km]n Û cluNnf]df c:yfoL eP klg /fd|} lyof], aNn kfPsf] ;fd'bflos Kn;–6' . p;sf] sfd b]v]/ ;a} v';L klg lyP . tna klg ;dod} kfpFYof], eg]s} :s]ndf . ToxLlar sn]hdf To;} j]nf ljleGg dfu;lxt x8tfn eof] . ltg} dfudWo] lyof] c:yfoLnfO{ x6fpg] / :yfoLnfO{ ;'ljwf yKg] Û ToxL dfusf] l;sf/ ag]/ lgsflnof] pm ToxfFaf6 Û slt sf]l;;kl5 clxn] aNnaNn kfPsf] lyof] oxfFsf] of] hflu/ . of] klg l6Sg b]nfh:tf] 5}g of] x8tfnn] Û s] ug]{ kfgLdf a;]/ uf]xL;Fu zq'tf /fVg klg t ;lsFb}g, o:t} o:t} ;f]Rb} lyof] pm oltv]/ Û </w:t>
      </w:r>
    </w:p>
    <w:p>
      <w:pPr>
        <w:pStyle w:val="Normal"/>
        <w:widowControl w:val="false"/>
        <w:spacing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lognfO{ hltv]/ dg nfUof], Toltv]/ x8tfn Û h;sf] ;/sf/ aGof] To;sf] lj/f]wL kf6L{ glhs o'lgogsf] lj/f]wdf x8tfn . r'gfj cfof], ef]6 a6'Ng x8tfn . g k9fpg' k¥of], g s'g} ldlxg]t g} Û o'lgogsf] gfddf /fhgLlt u¥of], tna eQf / kfpg] ;'ljwf kflsxfNof] .Æ pm dgdg} u'gf;f] kf]lv/x]Yof] 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htft} x8tfns} rrf{ lyof] 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;/L enf] x'G5, of] b]zsf] Û ;/sf/L sn]h–ljBfnodf ;w}F x8tfn . 3/af/ a]r]/ klg 7'nf dxFuf :s'n–sn]hdf k9fpg g;Sg]n] s] ug]{ &lt; dgel/ k|Zgsf la:s'g lkmFhfO/x]sf] lyof] pm Û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log} k|Zgx?sf] ;fu/df kf}8Fb} sf]7faflx/ lg:Sof] pm . aflx/ lg:sFbf lg:sFb} tL o'lgog g]tfn] ah]sf] cfkm\gf] df]afOn kmf]gaf6 lbO/x]sf] hafkm p;sf] sfgdf 7f]lSsof]– æwGbf gdfGgf];\, l9nf]rfF8f] oxfFsf cfwfeGbf a9L ljBfyL{ </w:t>
      </w:r>
      <w:r>
        <w:rPr>
          <w:rFonts w:cs="Preeti" w:ascii="Preeti" w:hAnsi="Preeti"/>
          <w:spacing w:val="-2"/>
          <w:sz w:val="26"/>
          <w:szCs w:val="26"/>
        </w:rPr>
        <w:t>tkfO{Fs} sn]hdf egf{ eO;s]sf x'G5g\ . t/ xfdLnfO{ rflxF /fd|};Fu x]g'{k5{ lg Û</w:t>
      </w:r>
      <w:r>
        <w:rPr>
          <w:rFonts w:cs="Preeti" w:ascii="Preeti" w:hAnsi="Preeti"/>
          <w:sz w:val="26"/>
          <w:szCs w:val="26"/>
        </w:rPr>
        <w:t xml:space="preserve"> sd ufx|f] 5, ;w}F x8tfn u/fP/ o:tfdf k9fpg' x'Gg eGg] 5fk kfg{ Û </w:t>
      </w:r>
    </w:p>
    <w:p>
      <w:pPr>
        <w:pStyle w:val="Normal"/>
        <w:widowControl w:val="false"/>
        <w:spacing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o;eGbf a9L ;'g]g p;n] .</w:t>
      </w:r>
    </w:p>
    <w:p>
      <w:pPr>
        <w:pStyle w:val="Normal"/>
        <w:widowControl w:val="false"/>
        <w:spacing w:before="100" w:after="100"/>
        <w:jc w:val="right"/>
        <w:rPr>
          <w:rFonts w:ascii="Preeti" w:hAnsi="Preeti" w:cs="Preeti"/>
          <w:i/>
          <w:i/>
          <w:sz w:val="26"/>
          <w:szCs w:val="26"/>
        </w:rPr>
      </w:pPr>
      <w:r>
        <w:rPr>
          <w:rFonts w:cs="Preeti" w:ascii="Preeti" w:hAnsi="Preeti"/>
          <w:i/>
          <w:sz w:val="26"/>
          <w:szCs w:val="26"/>
        </w:rPr>
        <w:t>-…e/tk'/Ú ;dfrf/, ljrf/ tyf ;flxTos cGt/lqmofd'vL k|sfzg, jif{ ! cª\s ^, df3 @)^( df k|sflzt_</w:t>
      </w:r>
    </w:p>
    <w:p>
      <w:pPr>
        <w:pStyle w:val="Normal"/>
        <w:widowControl w:val="false"/>
        <w:spacing w:before="100" w:after="100"/>
        <w:jc w:val="center"/>
        <w:rPr>
          <w:rFonts w:ascii="Preeti" w:hAnsi="Preeti" w:cs="Preeti"/>
          <w:b/>
          <w:b/>
          <w:i/>
          <w:i/>
          <w:sz w:val="26"/>
          <w:szCs w:val="26"/>
        </w:rPr>
      </w:pPr>
      <w:r>
        <w:rPr>
          <w:rFonts w:cs="Preeti" w:ascii="Preeti" w:hAnsi="Preeti"/>
          <w:b/>
          <w:i/>
          <w:sz w:val="26"/>
          <w:szCs w:val="26"/>
        </w:rPr>
      </w:r>
    </w:p>
    <w:p>
      <w:pPr>
        <w:pStyle w:val="Normal"/>
        <w:widowControl w:val="false"/>
        <w:spacing w:before="100" w:after="100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</w:r>
    </w:p>
    <w:p>
      <w:pPr>
        <w:pStyle w:val="Normal"/>
        <w:widowControl w:val="false"/>
        <w:spacing w:before="100" w:after="100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</w:r>
    </w:p>
    <w:p>
      <w:pPr>
        <w:pStyle w:val="Normal"/>
        <w:widowControl w:val="false"/>
        <w:spacing w:before="100" w:after="100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</w:r>
    </w:p>
    <w:p>
      <w:pPr>
        <w:pStyle w:val="Normal"/>
        <w:widowControl w:val="false"/>
        <w:spacing w:before="100" w:after="100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</w:r>
      <w:r>
        <w:br w:type="page"/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st{Joaf]w Û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5575</wp:posOffset>
            </wp:positionH>
            <wp:positionV relativeFrom="paragraph">
              <wp:posOffset>-2535555</wp:posOffset>
            </wp:positionV>
            <wp:extent cx="2199640" cy="2101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96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6"/>
          <w:szCs w:val="26"/>
        </w:rPr>
        <w:t xml:space="preserve">æslt udL{, kl;gfn] vNvnL lelh;lsof] .Æ kh]/f]af6 cf]n{gf;fy </w:t>
      </w:r>
      <w:r>
        <w:rPr>
          <w:rFonts w:cs="Preeti" w:ascii="Preeti" w:hAnsi="Preeti"/>
          <w:bCs/>
          <w:sz w:val="26"/>
          <w:szCs w:val="26"/>
        </w:rPr>
        <w:t>lji0f'dfg</w:t>
      </w:r>
      <w:r>
        <w:rPr>
          <w:rFonts w:cs="Preeti" w:ascii="Preeti" w:hAnsi="Preeti"/>
          <w:sz w:val="26"/>
          <w:szCs w:val="26"/>
        </w:rPr>
        <w:t xml:space="preserve">n] lgwf/af6 aUg nfu]sf] kl;gfnfO{ uf]hLaf6 ;]tf] 6s6sfpFbf] ¿dfn lems]/ k'5\of] . x'g t uf8Lleq udL{ lyPg, jftfg's"lnt kh]/f]leq To:tf] s]xL c;'ljwf klg lyPg . rflxg] ;a} ;'ljwfn] ;';lHht lyof] ;fgbf/ kh]/f] . lxhf];Dd cfkm\gf kl/of]hgf k|d'v xflsd ;fa, ;lrj / dGqLx?n] ;fgk"j{s u/]sf] kh]/f] ofqf b]Vbf pm klg dgdg} sNkGYof]– cfxf Û cfkm\gf] efudf klg o:t} kh]/f] kg]{ eP===Û Tolt 7'nf] dxª\uf] uf8Ldf r9\g'sf] dh} cs}{ Û ;/sf/ k|d'vn] ldtJolotfsf] gf6s ub}{ d':tfª r9] klg c? dGqL / &gt;LdtLb]lv glhssfn] /f]hL /f]hL ;/sf/L kh]/f] r9]sfn] xflsd ;fax?n] s'g} af/gf ug'{kg]{ cj:yf 7fg]sf lyPgg\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kh]/f] g} geP klg p;nfO{ clkm;n] 5'6\6} df]6/ lbPsf] lyof], glbPsf] xf]Og . clws[t txsf] OlGhlgo/ ePsfn] p;sf] efudf kh]/f] eg] cfOk'Ub}gYof] . To;dfly ePsf 7'nf kh]/f gfdsf dxFuf df]6/x? b]v]kl5 dGqL, ;lrj / ;Qf¿9 kf6L{sf g]tfx?sf cfFvf kl/xfNy], sxfFaf6 cfOk'uf];\ p;sf] efudf &lt; 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aNn cfP/ p;sf] kh]/f] rfxgf k'/f ePsf] lyof] . cfh p;sf] efudf klg cfOk'u]sf] lyof] jftfg's"lnt ;fgbf/ kh]/f] Û olt rfF8} Tof] ;kgf k'/f eP/ o:tf] ;fgbf/ kh]/f]sf] dflns aGg kfpFbf pm bª\ubf; lyof] . To;}sf] cufl8 pleP/ kmf]6f] </w:t>
      </w:r>
      <w:r>
        <w:rPr>
          <w:rFonts w:cs="Preeti" w:ascii="Preeti" w:hAnsi="Preeti"/>
          <w:spacing w:val="-2"/>
          <w:sz w:val="26"/>
          <w:szCs w:val="26"/>
        </w:rPr>
        <w:t>lvrfpg] leqL OR5fnfO{ eg] anhkmtL bafPsf] lyof]– b]Vg]n] pQfpnf] eGnfg\ km]l/ Û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of] ;kgf k'/f x'g cyf{t\ ljb]zL C0fsf] olt 7'nf] kl/of]hgfsf] xfnLd'xfnL xft kfg{ eg] kmnfdsf] lrp/} rkfpg' k/]sf] lyof] . ;f]r] hlt ;lhnf] lyPg of] sfd . o;sf bfa]bf/ pmeGbf jl/i7 / cg'ejL c? w]/} lyP . ;'lgGYof] o;sf nflu gf]6sf] la6f] af]s]/ dGqLsxfF;Dd w]/}hgf k'u]sf lyP /] Û nueu lg0f{o x'g x'g nfUbf ;/sf/ ablnof] . ;Ghf]un] p;sf] cfkm\g} kf6L{ k'Uof] ;/sf/df / ;/sf/sf] k|d'v ag] p;sf ;fVv} legfh' Û To;kl5 p;sf] klg cfzf knfPsf] lyof], lbbLnfO{ eGg nufP/ klg of] df}sf t u'dfpg' x'Gg . To;kl5 t nfluxflnof] lg of] kbk|flKtsf] Dof/fy'g bf}8df .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Xj}g xf], ;fyL xf]===tkfO{Fx?n] klg o;f] e/y]u ug'{ k¥of] x} . klxn] kf] ;/sf/ xfd|f] lyPg . ca t===Û cfkm\gf] ;/sf/ ePsf] j]nf klg kl5 kg'{ t ePg lg ÛÆ p;n] cfkm\gf kf6L{sf ;fgfltgf g]tf u'xf/]g ls, kbf{leqaf6 dGqfno, ;+:yf rnfpg] p;s} o'lgogsf] kf6L{ ;dy{sx? u'xf/]g ls . cflv/ kl/of]hgf kfPjfkt kf6L{nfO{ 7'n} y}nL a'emfpg] ;t{df p;n] of] k|d'vsf] lz/kfp leg]{ ;f}efUo kfof] .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o;/L vfg]kfgLsf] Pp6f 7'n} kl/of]hgf k|d'vsf] lhDd]jf/L af]s]/ pm o; gofF 7fpFdf cfPsf] w]/} ePsf] lyPg . o:t} ltgrf/ dlxgf t eof] xf]nf lg &lt; pm dgdg} lx;fa nfpF5 . of]eGbf slt a9L eof] xf]nf t k|d'vsf x}l;otdf kbfk{0f ePsf] . k|d'v ag]/ cfPsf] s]xL ;dod} cl3Nnf] xKtf km]l/ /fhwfgL hfg' k/]sf] lyof] p;nfO{ . p;n] /fd|/L a'‰g klg kfPsf] lyPg of] 7fpF / oxfFsf dflg;nfO{ . /fhwfgL kms]{/ s]Gb|sf] sfd ;lsjl/ ev{/} dfq kmls{Psf] lyof] pm cfkm\gf] lhDd]jf/LnfO{ clu a9fpg .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nfdf] af6f], kh]/f]s} ofqf eP klg lgs} ysfpg] vfnsf] lyof] /fhwfgLb]lv oxfF;Ddsf] ofqf . kl/of]hgf k|d'vsf] lvtfa le/]sf] OlGhlgo/ lji0f'dfg af6f]sf] ysfOn] nvt/fg lyof] . /fd|/L lrGg afFsL g} eP klg ltgrf/ dlxgfclu g} lhDd]jf/L lnP/ cfPsf] x'gfn] of] 7fpF p;sf nflu gf}nf] g} eg] lyPg . s'g} c;'ljwf klg lyPg Sjf6{/df . ;fgf] eP klg ljb]zL nufgLdf ;~rflnt c? kl/of]hgfh:t} x/;'ljwf lyof] Sjf6{/df . ;xof]usf] 7'nf] c+z xflsd sd{rf/Lx?sf] ;'v ;'ljwf h'6fpgsf nflu vr{ ePsfn] kl/of]hgf sfof{no ;fwg ;DkGg lyof] .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lji0f'dfg Sjf6{/leq k:of] . cfkm" cfpg] va/ cufl8 g} k7fPsfn] ;xof]uL </w:t>
      </w:r>
      <w:r>
        <w:rPr>
          <w:rFonts w:cs="Preeti" w:ascii="Preeti" w:hAnsi="Preeti"/>
          <w:bCs/>
          <w:sz w:val="26"/>
          <w:szCs w:val="26"/>
        </w:rPr>
        <w:t>lav]</w:t>
      </w:r>
      <w:r>
        <w:rPr>
          <w:rFonts w:cs="Preeti" w:ascii="Preeti" w:hAnsi="Preeti"/>
          <w:sz w:val="26"/>
          <w:szCs w:val="26"/>
        </w:rPr>
        <w:t xml:space="preserve">{n] sf]7fsf] P;L v'nf /fv]sf] lyof] . aflx/sf] udL{ lyPg leq, sf]7f zLtn lyof] . p;n] rf/}lt/ cfFvf bf}8fof] . PsxKtfclu cfkm"n] 5f8]/ uPsf] eGbf s'g} kl/jt{g lyPg sf]7fdf . b]lvg] s'/f klg lyPg . Ps xKtf w]/} ;do klg t xf]Og . Ps xKtfeGbf a9L a:g} sxfF kfof] / sf7df8f}F . To;}n] Ps} xKtfdf s'g} gofF eOxfNg] s'/} lyPg . To;dfly &gt;LdtL cfkm"eGbf cufl8 g} dfOt lxFl8;s]sL lyO{ . sf]xL gePsf] Sjf6{/df s] kf] gofF s'/f x'g' / Û t/ klg oltj]nf lji0f'dfgnfO{ s] s] nfu]sf] lyof], s]xL gf}nf] s'/fsf] pkl:ylt eP em}F . </w:t>
      </w:r>
    </w:p>
    <w:p>
      <w:pPr>
        <w:pStyle w:val="Normal"/>
        <w:widowControl w:val="false"/>
        <w:spacing w:lineRule="auto" w:line="252" w:before="80" w:after="80"/>
        <w:rPr/>
      </w:pPr>
      <w:r>
        <w:rPr>
          <w:rFonts w:cs="Preeti" w:ascii="Preeti" w:hAnsi="Preeti"/>
          <w:sz w:val="26"/>
          <w:szCs w:val="26"/>
        </w:rPr>
        <w:t xml:space="preserve">ælsg o:tf] nfu]sf] dnfO{=== s] 5 gofF s'/f sf]7fdf=== &lt;Æ k|Zg pm cfkm}Fk|lt nlIft lyof]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hafkm vf]Hb} p;n] km]l/ Psk6s sf]7fsf] rf/}lt/ cfFvf 3'dfof] . em6\6} 7Dofpg eg] ;s]g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P===, s] xf] of] &lt; oxL b]v]/ dnfO{ o:tf] nfu]sf] xf] t &lt;Æ sf]7fsf] rf/}lt/ 8'ln/x]sf p;sf cfFvf a}7ssf] larf]lar /x]sf] ;]G6/ 6]andf k/]kl5 km]l/ cfkm}F;Fu k|Zg u¥of] p;n]]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;]G6/ 6]andfly Pp6f 7'nf] emf]nf /x:odo 9ª\udf p;}nfO{ x]l//x]sf] lyof] . cfFvfel/ k|Zg af]s]/ p;sf cfFvf ToxL emf]ndf c8\lsP– s] xf] of]=== &lt; of] t d}n] NofPsf] ;fdfg xf]Og Û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lgs} a]/ lbdfudfly hf]8 nfPkl5 em6\6 ;D‰of], P=== cl:t sf7df8f}F lxF8\g} nfUbf ;xof]uL </w:t>
      </w:r>
      <w:r>
        <w:rPr>
          <w:rFonts w:cs="Preeti" w:ascii="Preeti" w:hAnsi="Preeti"/>
          <w:bCs/>
          <w:sz w:val="26"/>
          <w:szCs w:val="26"/>
        </w:rPr>
        <w:t>/~hgbf;n</w:t>
      </w:r>
      <w:r>
        <w:rPr>
          <w:rFonts w:cs="Preeti" w:ascii="Preeti" w:hAnsi="Preeti"/>
          <w:sz w:val="26"/>
          <w:szCs w:val="26"/>
        </w:rPr>
        <w:t xml:space="preserve">] 5f8]sf] lyof] emf]nf, ToxL kf] xf] Sof/] . /~hgbf; o; sfof{nodf b;f}F jif{b]lv h/f] uf8]/ a;]sf] p;sf] ;xof]uL sd{rf/L lyof], p;sf] lgs6td ;xof]uL Û ;fgf] 7fpF eP klg cfdbfgL /fd}| x'g] ePsfn] pm x/pkfo nufP/ x/]s k6ssf]  ;¿jfaf6 aRYof] . k'/fgf] ePsfn] gofF cfpg] hf]sf]xL k|d'vnfO{ klg p;af6 ;"rgf / ;Nnfx gkfO{ cl3 a9\g ;xh x'Fb}gYof] . To;}n] pm h'g k|d'v cfP klg PSsfsf] PSs} /xGYof] .   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sf7df8f}Fdf /fd|f ;f/Lx? b]v]/ dg} dfg]g=== . &gt;LdtLsf nflu lsGbf Dof8dnfO{ klg dg k5{ eg]/=== ÛÆ ;D‰of], a8f] htgn] emf]nf 6]landfly /fVb} e"ldsf afFw]sf] lyof] /~hgbf;n] Toltj]nf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====== .Æ lji0f'dfgn] s'g} hafkm lbPsf] lyPg Toltj]nf . sf7df8f}F lxF8\g] xtf/f]df emf]nf / To;leqsf] lhlg;sf af/]df ;f]r]/ 6fpsf] b'vfpg cfjZos 7fg]g p;n] . ;fdfGo hfgsf/L /~hgbf;n] lbPs} lyof] . g t :jLs[lt–c:jLs[lt hgfpg] cfjZostf g} b]Vof] . s;}n] v';Ln] lbPsf] s'/f=====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>ægofF l8hfOgsf] ODkf]6]{8===, sf7df8f}Fdf klg ev}{/} cfOk'u]sf] Û ;/nfO{ ;Dem]/ NofPsf], Dof8dsf nflu Û Tolt 7'nf] s'/f t xf]Og ;/ ÛÆ lji0f'dfgaf6 s'g} k|To'Q/ gkfPkl5 :ki6Ls/0fdf eg]sf] lyof] p;n] . 6]andflysf] emf]nf b]v]/ clxn] lji0f'dfgnfO{ ;Demgf eof] .</w:t>
      </w:r>
      <w:r>
        <w:rPr>
          <w:rFonts w:cs="Preeti" w:ascii="Preeti" w:hAnsi="Preeti"/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Dof8d t 5}g, dfOt uPsL 5 .æ bf]xf]/f] vfnsf] cy{ nfUg] hafkm lgl:sPsf] lyof] p;sf] d'vaf6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Dof8d cfPkl5 kSs} dg k/fpg'x'G5 ;/ . dnfO{ ljZjf; 5 ÛÆ cy{k"0f{ d':sfg kmfNb} lxF8]sf] lyof] /~hgbf; Toltj]nf . lji0f'dfgn] g emf]nf vf]n]/ x]g]{ hfFu/ b]vfPsf] lyof], g Tof] sf];]nLnfO{ lnP/ s'g} ¿lr jf c¿lr g} k|s6 u/]sf] lyof]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cfh xKtflbgkl5 kmsF{bf emf]nf 6]landfly h:tfsf] To:t} lyof], oyfjt\ Û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>xflsd cfPsf] b]Vgf;fy xflh/ ePsL sfG5L vfhfgf:tfsf] k|aGw ug{ efG5fdf h'l6;s]sL lyO{ . vf;df sfof{no ;xfos cyf{t\ lkog lyO{ pm . sfnf{no ;xfos cyf{t\ lkpg / p;sf] Sjf6{/sf] kl/rfl/sf b'a}sf] e"ldsf lgjf{x ub}{ cfPsL 5, sfG5Ln]</w:t>
      </w:r>
      <w:r>
        <w:rPr>
          <w:rFonts w:cs="Preeti" w:ascii="Preeti" w:hAnsi="Preeti"/>
          <w:b/>
          <w:sz w:val="26"/>
          <w:szCs w:val="26"/>
        </w:rPr>
        <w:t> </w:t>
      </w:r>
      <w:r>
        <w:rPr>
          <w:rFonts w:cs="Preeti" w:ascii="Preeti" w:hAnsi="Preeti"/>
          <w:sz w:val="26"/>
          <w:szCs w:val="26"/>
        </w:rPr>
        <w:t xml:space="preserve">. clkm;sf] ;fy} vfgf ksfpg], Vjfpg] / 3/sf] /]vb]v ug]{ ;d]tsf] lhDd]jf/L p;}dfly lyof] . efG5fdf lrof a;fn]/ ;ft lbgb]lv y'lk|Psf cvaf/ ev{/} cufl8 6]andfly /fv]/ uPsL lyO{ sfG5L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dg nfuL gnfuL lji0f'dfgn] 8ª\u'/af6 Pp6f cvaf/ lemSof] . xftdf lnP/ ;;{tL zLif{s kN6fpFb} uof] lji0f'dfg . Tof] :yfgLo cvaf/df cg]s y/L ;dfrf/ lyP . sltdf p;sf] legfh'sf] g]t[Tjsf] ;/sf/sf] cfnf]rgf dfq} lyP . Tof] b]v]/ pm h'¿Ss p7\of] / e\mofn 5]pdf k'u]/ lkRr y'Sof]– s'g} </w:t>
      </w:r>
      <w:r>
        <w:rPr>
          <w:rFonts w:cs="Preeti" w:ascii="Preeti" w:hAnsi="Preeti"/>
          <w:spacing w:val="-2"/>
          <w:sz w:val="26"/>
          <w:szCs w:val="26"/>
        </w:rPr>
        <w:t>;/sf/nfO{ sfd ug{ lbFb}gg\ oL kqsf/ / klqsf egfpFbfx? . sfd ug{ kfPsf] 5}g, cfnf]rgf / cf/f]k Û eg] hlt gkfpgf;fy abgfd dfq} u5{g\ oL Û</w:t>
      </w:r>
      <w:r>
        <w:rPr>
          <w:rFonts w:cs="Preeti" w:ascii="Preeti" w:hAnsi="Preeti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cvaf/k|ltsf] c;Gt'li6 d'vsf] vsf/;Fu} kmfn]/ pm km]l/ cf/fdbfoL ;f]kmfdf cf/fdk"j{s a:of] . p;n] cufl8sf] cvaf/ km]l/ xftdf lnP/ ;;{tL ;dfrf/sf zLif{sdf cfFvf kmfNb} uof] . leqL k]hsf] Pp6f csf]{ ;dfrf/df k'u]/ 6Ss cl8P p;sf cfFvf . p;sf] Wofg /fd|}:fFu tfGof] Tof] ;dfrf/n] Û   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pacing w:val="-4"/>
          <w:sz w:val="26"/>
          <w:szCs w:val="26"/>
        </w:rPr>
      </w:pPr>
      <w:r>
        <w:rPr>
          <w:rFonts w:cs="Preeti" w:ascii="Preeti" w:hAnsi="Preeti"/>
          <w:spacing w:val="-4"/>
          <w:sz w:val="26"/>
          <w:szCs w:val="26"/>
        </w:rPr>
        <w:t>;dfrf/ p;sf] cfkm\g} clkm;sf] af/]df lyof] . o; cy{df p;sf] cfkm\g} af/]df n]lvPsf] lyof] . ;dfrf/df vfg]kfgLsf] ljut of]hgf ;~rfng ubf{ clgoldttf / e|i6frf/ ePsf] bfaL ul/Psf] lyof] . kx'Frjfnf / sd{rf/Lx?nfO{ dlxgfjf/L a'emfpg] xf]6]n, pBf]u cflbdf kfgLsf] 5]nf]v]nf] x'g] u/]sf] / k};f lt/]/ vfg] ;fdfGo pkef]Qmfn] eg] vfg;d]t kfgL gkfP/ b'O{ltg 3G6f vf]nf wfpg'kg]{ cj:yfsf] pNn]v lyof] ;dfrf/df . ;dfrf/df cfd hgtfsf u'gf;f lyP . ;dfrf/sf] k'li6 ug{ :yfgLo hgtfs} egfO /flvPsf] lyof] .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;/ gd:sf/====Û dGqfnosf] e]63f6 t /fd|} eof] xf]nf lg, Xj}g ;/ &lt;Æ xflsd cfOk'u]sf] ;'OFsf] kfpgf;fy xflh/ e};s]sf] lyof] /~hgbf; .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cF===ev{/} cfOk'u]F . tkfOF{n] ;dfrf/ t kl9xfNg'ef]Ú xf]nf===&lt; k:g gkfpFb} /~hgbf; cfOk'u]sfdf dgdg} ck|;Gg eP klg aflx/ b]vfPg lji0f'bf;n] . 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k9]F, lsg gk9\g' . oL cvaf/ / kqsf/ egfpFbf klg s:tf, h] dgdf cfof] ToxL n]lvxfN5g\ . clnslt lj1fkg / dfl;s vr{sf] lgoldt vfd kfPgg\ ls rlnxfN5 oL kqsf/ egfpFbfsf] dgu8Gt] ;dfrf/ n]Vg] snd . clg dgu8Gt cf/f]k yf]kl/G5g\ xfdLh:tf hgtfsf nflu 3/af/ 5f8]/ lbg/ft vl6g] /fi6«;]jsx?dfly Û lrGtf ug'{kb}{g ;/=== cvaf/nfO{ clnslt lj1fkg / kqsf/nfO{ j]nfavtdf vfd k'¥ofPkl5 ;a} s'/f ldlnxfN5 lg ÛÆ /~hgbf;n] nfd} kl/kf7 nufof] . 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>/~hgbf;sf] s'/f ;'g]/ dGbdGb xfF;f] lg:s]sf] lyof] p;sf] cf]7df . pm / pgLx? ;a}nfO{ yfxf 5, o:tf ljsf;] clkm; / cvaf/sf lar rf]/k'ln;sf] v]n rln g} /xG5 . k'ln;, s]; rnfpF5, lar}df s]; aGb ul/lbG5 . pvfg} 5 lg– k'ln;sf] cfjZostf rf]/, rf]/sf] cfjZostf k'ln; Û ;a} k'ln;, kqsf/ / sd{rf/Ldf o:t} k|j[lQ gxf]nf, t/ clwsf+z t Ps} 8\ofªsf d'nf t x'g\ Û w]/}h;f] xfdLh:tf ljsf; lgdf{0fsf] lhDdf lnPsf sd{rf/L / kqsf/larsf] ;DaGw klg t To:t} xf], rf]/k'ln;sf] h:tf] Û dgdg} ;f]r]/ lkm:; xfF;]sf] lyof] pm, cfkm}F;Fu . of] ;dfrf/ pmeGbf cufl8sf] k|d'vsf] kfnfsf] lyof] / lyof] /~hgbf;x?sf] xftaf6 ;DkGg ePsf] sfd . To;}n] p;n] ;f]Rof], of] gofF of]hgfdf cln a9L efu vf]Hof] eg] o;nfO{ cª\s'z nfpg klg sfd nfU5 of] ;dfrf/ . ToxL ;f]r]/ eGof], æ;a} t p:t} gxf]nfg\===Û n]lvPsf ;a} s'/f em'7f klg t 5}gg\ xf]nf lg s;f] &lt;Æ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t/ klg ;/=== Û gofF of]hgf cfpFb} 5 eGg] uGw kfP/ clxNo}b]lv af6f] agfPsf xf]nfg\ oL kqsf/n] . dflx/ kf] 5g\ t ;/ logLx?  o:tf] s'/fdf ÛÆ xflsdsf] s'/f a'em]/ /~hgbf; klg dh}n] xfF:of] .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eg] klg s] eGg', xf]Og t &lt; o:tf] udL{ 5, dflg; kfgL vfg gkfP/ 56k6fO/x]sf 5g\ . otf gofF of]hgf k'/f x'g emg\ emg\ l9nf] x'Fb} 5, gofF sfd klg x'g kfPsf] 5}g . o:tf]df c;Gt'li6 t x'g] g} eof] lg, s;f] &lt;Æ p;n] dgdf h] eP klg d'vn] /~hgbf;sf] s'/fdf k"0f{ ;xdlt hgfPg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s] ug'{ t ;/=== xfdLn] u/]/ xf]Og . gofF gofF of]hgf rnfpg kfOP xfdLnfO{ klg t kmfOb} kmfObf x'GYof] lg . cflv/ ;a} ldn]/} x'g] xf] . cln 7'nf] of]hgf eP dflysf] efu 5'6\6\ofP/ klg dgUo} x'GYof], Xj}g t ;/ ÛÆ </w:t>
      </w:r>
      <w:r>
        <w:rPr>
          <w:rFonts w:cs="Preeti" w:ascii="Preeti" w:hAnsi="Preeti"/>
          <w:bCs/>
          <w:sz w:val="26"/>
          <w:szCs w:val="26"/>
        </w:rPr>
        <w:t>/~hgbf;</w:t>
      </w:r>
      <w:r>
        <w:rPr>
          <w:rFonts w:cs="Preeti" w:ascii="Preeti" w:hAnsi="Preeti"/>
          <w:sz w:val="26"/>
          <w:szCs w:val="26"/>
        </w:rPr>
        <w:t xml:space="preserve"> bf]xf]/f] cy{ nfUg] efiff af]Ng dflx/ lyof] . xflsd gofF of]hgf kf; u/fpg /fhwfgL uPsfn] kSs} :jLs[lt lnP/ cfPsf] x'g'k5{ eGg] p;sf] cg'dfg  lyof] . To;}n] dgdg} nfesf] cª\sul0ftdf /dfpFb} 3'dfp/f] kf/fn] ;'¿d} bfaL k]; u/]sf] lyof] /~hgbf;n] .   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Tof] t xf]===ÛÆ hgtfnfO{ gofF of]hgf / gofF sfdsf] kmfObf k'uf];\ gk'uf];\, kl/of]hgf ;DalGwt tnb]lv dfly;Ddsf dfG5]nfO{ kmfObf k'UYof] . aflx/ s'g} k|ltlqmof gb]vfP klg gofF kl/of]hgf ;~rfng ubf{sf] kmfObf /fd|/L a'em]sf] lji0f'dfgn] cfkm}F:fFu eGof]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;fFlRr ;/, gofF of]hgfsf] k|:tfj :jLs[lt u/fpg hfg'ePsf] xf]Og &lt; :jLs[t eof] t ;/ &lt; gofF of]hgf gcfPsf] klg w]/} eof] .Æ /~hgbf;n] gofF of]hgfaf6 k|fKt x'g] ;Defljt nfesf] cª\sul0ftdf /dfpFb} k|Zg u¥of] . 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Tof] gofF of]hgf clxn] kf; ePg . tnsf] gbLsf] kfgL ;kmf u/L clxn]s} 6\ofª\sLdf lnkm\6 u/L Ifdtf j[l4 ug{ eg]/ krf; nfv /sd eg] lgsf;f ePsf] 5 . b'O{rf/ lbgd} cfOk'Unf ah]6 .Æ lji0f'dfgn] ;xof]uLsf] lh1f;f zfGt kf¥of] .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gx'g' dfdfeGbf sfg} dfdf lgsf], xf]Og t ;/ &lt; olt eP klg eP5 . of] ;/sf] kx'Frs} glthf xf] . gq sxfF cfpFYof] / of] klg . h] xf];\, o;kflnsf] b;}F h]gt]g dgfOg] eOof], xf]Og t ;/ &lt;Æ ;xof]uLsf] ;ª\s]t p;n] ga'‰g] s'/} lyPg . pm cfkm}F klg dgdg} lx;fa nufpg yfNof] . ;/sf/L bz k|ltztsf] sld;g clncln ;xof]uLx?nfO{ afF8r'F8 ug{' kl/xfNof] . 7]Ssfsf] tkm{af6 p7fpg' knf{ cfkm\gf] / dfly a'emfpg'kg]{ efu . 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cfh s'g} sfo{qmd 5 ls ;/ &lt; eP Joj:yf ldnfpg' k¥of] .Æ p;n] ;xof]uL x'g'sf] st{Jok/fo0ftf k|s6 u¥of] .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cF===yfs]sf] 5' cf/fd u5'{ cfh . st} lg:sGgF . ef]ln ;fO6lt/ hfg'knf{ lg/LIf0f ug{ .Æ lji0f'dfgn] ;ª\If]kdf of]hgf ;'gfof]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/~hgbf;n] xflsdsf] ;ª\s]t a'‰of] . To;}n] p;nfO{ cf/fd ug{ 5f8]/ ToxfFaf6 lxF8\of]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h]7 an]sf] 5 aflx/ . lkml6Ss xfjf rn]sf] 5}g . ;b/d'sfdsf] ;x/ahf/ ufpFd'lg gbLsf] kfgL v]/ uO/x]sf] 5 . dfly ahf/ a:tLdf vfg]kfgL;d]tsf] xfxfsf/ Û g t uh{Fb} aUg] tnsf] Tof] ljzfn gbLsf] kfgL l;FrfOdf kof{Kt pkof]u x'g ;s]sf] lyof], g vfg]kfgLs} nflu pkof]udf cfPsf] lyof] . kfgL lnkm\6 ug]{ ldl;gsf] Ifdtf 36\b} uP/ Ps t To;} dfucg';f/sf] kfgL k'¥ofpg ;lsPsf] 5}|g . To;dfly nf]8;]l8ªn] ubf{ clxn] t emg\ kfgLsf] xfxfsf/ g} 5 ufpF;x/df . cfk"lt{ g/fd|/L k|efljt ePsf] 5 . oxL ;d:ofaf6 yf]/} eP klg 5'6sf/f kfpg ;fg} eP klg of] Ifdtfj[l4sf nflu eg]/ krf; nfvsf] of]hgf :jLs[t u/]sf] lyof] ljefu / dGqfnon]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sfnf{no ;xfos cyf{t\ lkpg / p;sf] Sjf6{/sf] kl/rfl/sf b'a}sf] e"ldsf lgjf{x ub}{ cfPsL sfG5Ln] cufl8sf] 6]andf NofP/ /flvlbPsf] lrof la:s'6n] ysfg s]xL sd ePkl5 P;Ln] ;'sfpg g;s]sf] kl;gf g'xfP/ kvfNg] ljrf/ u¥of] p;n] . afy¿ddf wf/fsf 6'6Lx?af6 r'lxP/ kfgL To;} au]/ v]/ uO/x]sf] lyof] . u|fxssf 3/df lbgsf] Psk6s b'O{ 3G6f kfgL 5f8] klg p;sf] afy¿d / Sjf6{/sf] dfly /flvPsf cf]e/x]8 6\ofª\sLdf rf}la;} 3G6f 5\ofnAofn kfgL cfpg] Joj:yf ldnfOPsf] lyof] . of] sfof{nosf sd{rf/Lx?sxfF o:t} Joj:yf gx'g] s'/} ePg . pm / p;sf :6fkm dfq xf]Og, ;b/d'sfdsf ;a} ;/sf/L sfof{no / Sjf6{/x?df klg lgaf{w ;KnfOsf] Joj:yf lyof] klxn]b]lv g} . cfdL{ k'ln;sf] clkm; / Sjf6{/ tyf Aof/]sx?sf] t s'/} ePg . :yfgLo /fhgLlts g]tf sfo{stf{sxfF cj/f]w cfof] eg] l6Sg To;} ;lsFb}gYof] . To;}n] ;d:of lyof] eg] cfd gful/snfO{ lyof], hf] eGbfv]l/ jf:tjdf dflns lyP, ;/sf/ agfpg] dtbftf lyP, b]zsf] cy{e08f/ el/lbg] Odfgbf/ s/bftf lyP . o;y{ ;/sf/L  sd{rf/L, 7'nf7fn', g]tf k|efjzfnL sfo{stf{n] ef]Ug' kb}{gYof] Tof] cefj / ;d:of Û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oqf] afSnf] ufpFdf Pp6} dfq wf/f], To;dly klg kfgL klg olt dl;gf] &lt; b'O{rf/ ;fj{hlgs wf/f ylklbg' knf{h:tf] 5 of] e]udf .Æ ef]lnkN6 lg/LIf0fdf hfFbf p;sf] k|Zg / lgb]{zg baj} lyof] of] ;fob . ufpFsf ;fj{hlgs wf/fdf kfgLsf ufu|f af]s]/ wSsdwSsf ub}{ dflg;x? kfgL yfKg lel8/x]sf lyP . af6f 5]psf ;fj{hlgs wf/faf6 kfgLsf] wf/f geP/ yf]kf eml//x]sf lyP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>otf wf/f yKg] xf] eg] æclkm; / lecfOkL Sjf6{/x?df s;/L k'¥ofpg] lg kfgL ;/ Û ptf kfgL gk'Ug] eP/} t otfsf ;fj{hlgs wf/fsf 6'6L cfwf y'g]/ sd kfgL cfpg] agfPsf] lg . To;f] gu/]sf] eP stfaf6 lecfOkLx?nfO{ k'¥ofpg ;Sg' &lt;Æ</w:t>
      </w:r>
    </w:p>
    <w:p>
      <w:pPr>
        <w:pStyle w:val="Normal"/>
        <w:widowControl w:val="false"/>
        <w:spacing w:lineRule="auto" w:line="252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æP===To;f] kf] &lt; l7s} 5 To;f] eP .Æ lecfOkL cyf{t\ 7'nf xflsd / /fhgLlts g]tfx?sxfF lgaf{w kfgL cfk"lt{ ug'{kg]{ st{Joaf]wn] ubf{ ToxfF gofF wf/f yKg] p;sf] ;f]rfO cj?4 aGof] . logsf] t s] ef] / &lt; sfd rn]s} 5 . ef]ln lecfOkLx?sf] wf/fdf kfgL cfPg eg]====&lt; oltj]nf pm lgd'vf pkef]QmfeGbf efUo ljwftfx?k|ltsf] cfkm\gf] st{Joaf]waf6 a9L ;r]t lyof] . </w:t>
      </w:r>
    </w:p>
    <w:p>
      <w:pPr>
        <w:pStyle w:val="Normal"/>
        <w:widowControl w:val="false"/>
        <w:spacing w:before="100" w:after="100"/>
        <w:jc w:val="right"/>
        <w:rPr>
          <w:rFonts w:ascii="Preeti" w:hAnsi="Preeti" w:cs="Preeti"/>
          <w:b/>
          <w:b/>
          <w:bCs/>
          <w:i/>
          <w:i/>
          <w:iCs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-…</w:t>
      </w:r>
      <w:r>
        <w:rPr>
          <w:rFonts w:cs="Preeti" w:ascii="Preeti" w:hAnsi="Preeti"/>
          <w:b/>
          <w:bCs/>
          <w:i/>
          <w:iCs/>
          <w:sz w:val="26"/>
          <w:szCs w:val="26"/>
        </w:rPr>
        <w:t>dw'ks{Ú c;f]h @)&amp;)_ </w:t>
      </w:r>
      <w:r>
        <w:br w:type="page"/>
      </w:r>
    </w:p>
    <w:p>
      <w:pPr>
        <w:pStyle w:val="Normal"/>
        <w:widowControl w:val="false"/>
        <w:spacing w:before="100" w:after="100"/>
        <w:jc w:val="right"/>
        <w:rPr>
          <w:rFonts w:ascii="Preeti" w:hAnsi="Preeti" w:cs="Preeti"/>
          <w:b/>
          <w:b/>
          <w:bCs/>
          <w:i/>
          <w:i/>
          <w:iCs/>
          <w:sz w:val="2"/>
          <w:szCs w:val="36"/>
        </w:rPr>
      </w:pPr>
      <w:r>
        <w:rPr>
          <w:rFonts w:cs="Preeti" w:ascii="Preeti" w:hAnsi="Preeti"/>
          <w:b/>
          <w:bCs/>
          <w:i/>
          <w:iCs/>
          <w:sz w:val="2"/>
          <w:szCs w:val="36"/>
        </w:rPr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8705</wp:posOffset>
            </wp:positionH>
            <wp:positionV relativeFrom="paragraph">
              <wp:posOffset>-1092200</wp:posOffset>
            </wp:positionV>
            <wp:extent cx="2286635" cy="2263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vbf{/afh] Û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;/ gd:sf/ Û d lzlz/====.Æ d]/f] cufl8 plePsf] cfsif{s o'jsn] cufl8b]lv g} lrg]hfg]sf] dflg;n] h:t} cfk\mgf] kl/ro lbof] . d]/f] cufl8sf] Tof] o'js vfOxfNbf] b]lvGYof] . unfdf ;'gsf] l;qmL, xftdf 3'dfO/x]sf] uf8Lsf] ;fFrf], d'vdf ;Gt'li6sf] rds Û b]Vbf nfUYof], of] ls t s'g} ;kmn Joj;foL x'g'k5{, ls ul/a g]kfnLsf] gfpFdf ljb]zLsf] rfs/L u/]/ c?nfO{ d"v{ agfpg cToGt ;kmn s'g} Pglhcf]sf] ;~rfns . of] p;nfO{ b]Vbfsf] d]/f] tfTsflns cg'dfg dfq lyof] .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lzlz/====&lt;Æ o; s]6fnfO{ stf stf b]v]h:tf] nfu] klg d}n] em6\6 7Dofpg ;lsgF . To;}n] dgdf hf]8 lbP/ 7Dofpg] k|of; ubf{ub}{ d]/f] d'vaf6 lgl:sof] .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d Soft ;/====vbf{/afh]sf] 5f]/f ÛÆ p;n] cfk\mgf] yk lrgf/L lbof] .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vbf{/afh]====Û sf] vbf{/afh] &lt;Æ d cem} cndlnPsf] lyPF . hflu/sf] l;nl;nfdf slt vbf{/afh];Fu sfd ul/of], slt;Fu kl/ro eof] . o;sf] n]vfhf]vf lyPg . clg s'g, sxfFsf vbf{/afh] x'g\, s;/L hfGg' . 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Zofd]Zj/ vbf{/=====;/s} sd{rf/L t x'g'''x'GYof] lg Û ;fgfdf af;Fu} d klg clkm; cfpFy] lg ÛÆ p;n] yk k|:6\ofof] . clg d]/f] dfg;laDadf vbf{/afh];Fusf k'j{:d[ltsf kGgfx? Pskl5 csf]{ v'Nb} uPsf lyP .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lar/f Û vbf{/afh] t a]jfl/;]h:t} eP/ dl//fv]sf] kf] e]l6P /], df8\;fa ÛÆ :d[ltsf] Tof] If0f cToGt clk|o lyof] . To; lbg clkm; k'Ugf;fy lr;f]n] lxpFem}F hd]sf] xftnfO{ lx6/ afn]/ ;]sfpg;d]t gkfpFb} s[i0faxfb'/n] ;'gfPsf] klxnf] va/ lyof] Tof] . dgdf nfu]sf] lyof], klxnf] va/ g} olt clk|o Û lbg klg clt lr;f], g/dfOnf] nflu/x]sf] lyof] laxfg}b]lv . lzlz/ cfkm\gf] pu| ?k lnP/ pkl:yt lyof] . a'9fkfsf eGy]– w]/} jif{kl5 olQ w]/} hf8f] ePsf] 5, o; kfln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j}g s] eG5g\ oL] &lt; rflxg] s'/fdf kf] 76\6f ug'{k5{ Û o:tf] p6\k6\ofª s'/f klg ug]{ xf] ÛÆ d}n] s[i0faxfb'/ cyf{t\ ls:g]sf] s'/fdf ljZjf; ug{ g;s]/ eg]sf] lyPF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df8\;fanfO{ kTof/ gnfu]/ s] ug'{ /, cfkm\g} cfFvfn] b]v]/ cfpFb} 5' vbf{/afh]sf] nf; Û d]/f t l5d]sL klg, 3f6lt/ guO{ ePg . hfpFm x} df8\;fa &lt; oxfFsf] sfd x]g{ ;fg] 5Fb} 5 .Æ p;n] nfd} ljj/0f;lxt vbf{/afh]sf] d[To'sf] va/ ;'gfP/ labf dfu]sf] lyof]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p;sf] s'/f kTofpg Toltj]nf dnfO{ lgs} sl7g ePsf] lyof] . Tof] ;'g]/ d bf]wf/df k/]sf] lyPF . of] s[i0f] klxnf klg o:t} em'6f] axfgf agfP/ clkm;af6 ufoa x'g] uYof]{ . To;}n] p;sf] s'/fdf xtktL sf]xL ljZjf; ub}{gYof] . t/=====cfkm\g} clkm;sf] dfG5]sf] af/]df olt em'6f] s'/f ;'gfpg] cfF6 t kSs} gx'g'kg]{ xf] p;df . ef]ln g} kf]n v'Ng] s'/fdf em'6f] af]Ng] cfF6 s;/L unf{ t s[i0f]n] &lt;  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s;/L d/]5g\ t, s] ePsf] /x]5 vbf{/afh]nfO{ &lt;Æ ToxL låljwf / cfzª\sfs} lar d]/f] yk k|Zg lyof] Tof] .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cfh laxfg} 6f]nglhs}sf] rf}/df a]jfl/; km]nf k/]5g\, s7\ofª\lu|P/ dl//fv]sf] cj:yfdf . Tof] xNnf ;'g]/ xfdL ;a} k'u]sf lyof}F . k'ln;n] kf];df6{d ls s] xf] ug{ egL c:ktfn NofPsf] .Æ p;n] yk k|:6\ofPsf] lyof]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a d]/f nflu p;sf] s'/fdf ljZjf; ug'{afx]s csf]{ ljsNk lyPg . dg eg] cem} dflg/x]sf] lyPg, hlt;'s} hf8f] rlDsP klg s7\oflª\u|P/ dfG5] dg]{ txsf] lr;f] 5 eGg] klg kTofpg sl7g lyof] . To;dfly 3/af/, e/k'/ kl/jf/ ePsf vbf{/afh] dgUu] Gofgf] cf]9\g] cf]5\ofpg]sf] Joj:yf ug{ g;Sg] cj:yfsf klg lyPgg\ . ;b/d'sfd 5]pdf k|z:t k'Vof}{nL hUufhldg ePsf, hflu/af6 klg w]/yf]/ sdfpg] Û s] eP/ o;/L 3/aflx/ a]jfl/;] d[To' d/] t, s7\ofª\lu|P/ &lt; To;}n] klg ljZjf; ug{' d]/f nflu sl7g lyof], ;lhn} kTofpg} g;lsg] Û t/ vbf{/afh]sf] l5d]sL;d]t ePsfn] s[i0f]sf] s'/f gkTofO{ w/} lyPg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;'¿sf s]xL jif{ d klg vbf{/afh]s} 6f]ndf 8]/f u/L a:y]F . vbf{/afh] ;b/d'sfdeGbf cln aflx/sf] Pp6f ;x/f]Gd'v ufpFsf :yfoL afl;Gbf lyP . d o; 7fpFdf ;¿jf eP/ cfpFbf pg}n] vf]lhlbPsf lyP dnfO{ Tof] 8]/f . s]xL jif{kl5 ;/b/d'sfdd} 38]/L lsg]/ d}n] ;fgf] af; hf]/]kl5 eg] xfd|f] a;fO 5'6\6f5'6\6} 7fpFdf ePsf] lyof] . vbf{/afh] / s[i0f]sf] 3/ eg] ToxLFsf] Pp6} 6f]ndf lyof] . To;}n] s[i0f / vbf{/afh]af6 pgLx?sf x/s'/f;Fu xfdL sd{rf/L kl/lrt lyof]}F . ;b/d'sfdsf] ;fgf] 7fpF ePsfn] yf]/} sd{rf/L klg yf]/} g} lyof}F . To;dfly ;fj{hlgs ;Dks{ x'g] clkm; gk/]sfn] sfd klg xf]n} x'GYof] . To;}n] clkm;df x/]ssf] s'/f x/]snfO{ yfxf x'GYof] . cem glhssf ufpF / 6f]nsf hfgsf/L;d]t cfOk'Uy] ;b/d'sfd;Dd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aflx/af6 x]bf{ vbf{/afh]sf] kl/jf/ ;fgf] / ;'vL b]lvGYof] . s]xL jif{b]lv pgL bfh'efO;Fu 5'6\l6P/ cnUu} a:g yfn]sf lyP . afpcfdf b'a} lalt;s]sf lyP . &gt;LdtL, ljjfx u/]/ uO;s]sL Pp6L 5f]/L / x'ls{;s]sf] Pp6f 5f]/f] . To;}n] 3/df dfq ltg k|f0fL– vbf{/afh], &gt;LdtL / 5f]/f] . 5f]/f] PSnf] ePsfn] xf] ls cln a9L g} k'nk'lnPh:tf] nfUYof], eg]sf] s'/f k'¥ofOlbg} kg]{ . 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]Og vbf{/afh], clkm; hfg'kb}{g / laxfg} 8f]sf] af]s]/ lxF8\g'efÚsf] &lt;Æ d ev{/ ev{/ Tof] gofF 7fpFdf 8]/f ;bf{sf] s'/f xf] . vbf{/afh]nfO{ Psflaxfg} To;/L 8f]sf] gfDnf] le/]/ v]taf/L wfPsf] b]Vbf crDd dfg]/ ;f]w]sf] lyPF . 6f]nsf c? 3'Dg lg:s]sf b]lvGy], lrofk;ndf a;]/ lrof;Fu} ukm ;fl6/x]sf b]lvGy] . t/ vbf{/afh]n] eg] slxNo} To;/L ;do v]/ kmfn]sf] b]lvPg . ;fFemlaxfg pgL sfd}df 3f]l6Psf x'Gy] . Tof] b]v]/ Psk6s dg yfDg} g;s]/ lgl:sPsf]] lyof] Tof] k|Zg .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s] ug'{ df8\;fa, 3/el/ ufO{a:t' 5g\ . a'l9ofnfO{ aflx/ 3fddf lg:sg} x'Gg, la/fdL kl/xfN5] . c? 5}gg\ 3fF;k/fn ug]{ . clncln :ofxf/;';f/ gu/] bxLb'w b]Vg kfOGg t Û clg v]tLkftL, a:t'efp gx]/]/ s] kf] ug'{ df8\;fa . vbf{/sf] hflu/n] dfq wfGb}g ÛÆ d]/f] k|Zgdf pgL nfd} a]nLla:tf/ ;'gfpFy] .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;fFemlaxfg t Toltlj3\g 3fd rs]{sf] x'Fb}g lg Û geP s;}nfO{ nufP klg t eof] . cfkm}F o;/L laxfglaxfg 8f]sf] af]Sb} lxF8\bf clkm; k'Ug l9nf] x'Fb}g &lt;Æ pgsf] a]nLla:tf/ ;'g]/ klg cem} d ts{ ug]{ uy]{F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f] kfpg' / df8\;fa sfd nfpgnfO{ Û clg cfkm}Fn] gu/]/ s;n] u/f];\ &lt;Æ pgsf] u'gf;f] x'GYof]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la:tf/} yfxf kfpFb} uPsf] lyPF, pgn] To;/L cfkm"nfO{ rf}la;} 3G6f sfddf 8'afpg'sf] sf/0f Tolt dfq lyPg . pgn] eg] h:tf] afWotf dfq geP/ pgsf] 3/aflx/} Jo:t /xg'sf] sf/0f lyof] 3/leqsf] pk]IffnfO{ la;{g' Û clt dfof u/]/ /fv]sL &gt;LdtL / k'Nk'NofPsf] PSnf] 5f]/f]åf/f x'g] cfkm"k|ltsf] pk]IffnfO{ la;f{pg klg pgL 3/aflx/} sfddf e'Ng] ubf{ /x]5g\ . To;}n] Tof] pgsf] b'Mvd} /dfpg] sf]l;; /x]5 .</w:t>
      </w:r>
      <w:r>
        <w:rPr>
          <w:rFonts w:cs="Preeti" w:ascii="Preeti" w:hAnsi="Preeti"/>
          <w:i/>
          <w:iCs/>
          <w:sz w:val="26"/>
          <w:szCs w:val="26"/>
        </w:rPr>
        <w:t xml:space="preserve"> </w:t>
      </w:r>
      <w:r>
        <w:rPr>
          <w:rFonts w:cs="Preeti" w:ascii="Preeti" w:hAnsi="Preeti"/>
          <w:sz w:val="26"/>
          <w:szCs w:val="26"/>
        </w:rPr>
        <w:t xml:space="preserve">x'g klg cfkm"n] clt dfof u/]sf :jf:gL 5f]/faf6} slxNo} dfofk|]d / ;Ddfg kfpg g;Sg' h:tf] kL8f c? s] g} x'g ;S5 / Û To;s} cefj /x]5 pgsf] hLjgdf . :jf:gL / 5f]/fsf] cfFvfdf sfdn] dfq xf]Og Jojxf/df ;d]t gf]s/s} yfGsf]df a;]sf /x]5g\ pgL . ltgsf cfFvfdf pgL cfjZostf k'/f ug]{ Pp6f ldl;g dfq lyP Û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of] hf]Ol6ª\u|]kg lyof] ls afWotfhGo sdhf]/L, d}n] olsg ug{ ;s]sf] lyOgF . c? s'/fdf eg] pkTosfsf] sfF7sf lgDgdWod juL{o kl/jf/sf] HjnGt b[i6fGt nfUy] pgL . ;fgf]ltgf] hflu/, y]/yf]/ v]tLkftL . To;dfly ;do pe|]sf] v08df k'Vof}{nL hhdfgL Û laxfga]n'sL v]tLkftLsf] sfd, lbpF;f] ;fgf]ltgf] hflu/ Û g t hflu/d} dg nfP/ sfd ug{ kfpg], g v]tLkftLd} rflxFbf] ;do lbg ;Sg] . sfF7sf] of] cfd rl/qdf pgsf] clnslt eg] leGgtf lyof] . c?sf] k'/} kl/jf/ sfddf vl6Psf] b]lvGYof], vbf{/afh]sf :jf:gL 5f]/f5f]/L v]taf/L;Dd klg 6]Sb}gy] . x'g]vfg] kl/jf/sf h:t} ;f]vdf a;]sf b]lvGy] pgLx?– j/sf] l;Gsf] k/ g;fg]{ .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lar/f vbf{/afh] Û pgLx?sf] emsf]{kmsf]{] g;'gL laxfga]n'sLsf] b'O{ 5fs vfg klg kfpFb}gy] /] Û x/s'/fdf cfdf / clt k'Nk'NofOPsf] 5f]/f b'a} pgnfO{ xf]Rofpg, pgnfO{ sHofpg Ps d'v nfUy] /] Û ptf vbf{/afh] eg] ltg} :jf:gL5f]/f eg]/ x'¿Ss} x'Gy] . cfkm" ef]s} a;]/ klg d'vaf6 lg:sg gkfpFb} ltgsf x/t/xsf] dfu k'/f ul/lbGy] . cfkm" rflxF sfd, sfd}sfd Û hlxn] klg d6d}nf] 3l:6Psf] sldh;'¿jfn, 3l:6Psf] ef]6f];'¿jfn / s7fnf] / s'd kmf6]sf] sf]6 le/]/ yf]qf] ;fOsndf bLgxLg Vofp6] cg'xf/ Û cg]sf}F j;Gt latfO;s]sf tL 3l:6Psf sk8f klg s'g} hhdfgsf] h8f}/L x'g] ;Defjgf g} a9L nfUYof] .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l5d]sLx?n] eGy]– s:tf] b'MvL sd{ lnP/ cfPsf /x]5g\, oL hf]Ol6ª\u|] vbf{/afh] Û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ToxfF a;'Gh]n Ps} 6f]nsf] afl;Gbfsf gftfn] klg vbf{/afh];Fu j]nfavt b]ve]6 eO/xGYof] . clkm;df t x'g] e}xfNof] . t/ hxfF b]Vbf pgL klg xtf/}df x'Gy] . g t clkm;df slxNo} vfhf vfPsf] b]lvof], g slxNo} 6f]ndf o;f] ;fyL bf}t/L;Fu e]63f6 ukmufkm u/]sf] g} b]lvof] . g njfOdf ;f]v, g vfg lkgd} . ptf 3/kl/jf/ eg] ;w}F ;'v;onk"0f{ hLjgdf b]lvGy] . pgn] h] eg] klg k'¥ofOlbPsf lyP ltgnfO{ . :jf:gL5f]/fnfO{ df};dcg';f/sf] kmnkm'n, :jfbcg';f/sf] ld7fO{, df5fdf;', ;docg';f/sf kf];fs s'g} s'/fsf] cefj x'g lbPsf lyPgg\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xf]Og vbf{/afh], slt b'Mv ug'{x'G5 &lt; clkm;, v]tLaf/L, 3/wGbf Û cln cln t cf/fd klg ug'{k5{ lg ÛÆ t}klg dg gdfg]/ d km]l/ klg eGy]F . lar/f, laxfgel/ ufO{a:t'sf] esf/f]kfgL, 3fF;kft / v]tLaf/L, hxfgn] 7:sf]km:sf] ub}{ kl:slbPsf] ¿vf];'vf] ufF; Rofk]/ ;sL g;sL yf]qf] ;fOsn u'8fpFb} clkm;sf] ofqf Û a]n'sf 3/ kms{g kfPsf] 5}g, km]l/ 3/s} sf]t] wGbf– oxL lyof] pgsf] b}glGbg ÛÆ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To;/L vbf{/afh]n] :jf:gL 5f]/fsf nflu hlt Hofg kmfn] klg pgLx? eg] pgn] vfP gvfPsf] ;d]t jf:tf ub}{gy] . 3/df 5g\, 5}gg\ s'g} jf:tf x'Fb}gYof] . ;Fu} lxF8]sf] klg b]lvPg slxNo} . pgLx? gofF /fd|f] n'ufdf 7fF6\l6P/ lxF8]sf b]lvGy], vbf{/afh] ToxL k'/fgf] 3l:6Psf] bf}/f ;'¿jfndf Û ;s] ;Fu} lxF8\g nfHf dfGy] ls Û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lsg vbf{/afh], lgs} uNg'ePsf] b]V5' lg lxhf]cfh . ;Grf] 5}g ls &lt;Æ kfFr÷5 dlxgfb]lv pgL lgs} sdhf]/ / uNb} uPsf] b]v]/ d}n] ;f]w]sf] lyPF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vf]O{, s] xf] s] xf] df8\;fa===. s8} /f]un] kf] 5f]Psf] xf] ls ÛÆ slxNo} cfkm\gf af/]df lrGtf gb]vfpg] vbf{/afh]nfO{ Toltj]nf eg] lgs} lrlGtt b]v]sf] lyPF . olt lg/fz / lrlGtt o;cl3 pgL slxNo} b]lvPsf lyPgg\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/f]un] 5f]of] ls eg]/ dfq} t x'Fb}g lg vbf{/afh] . c:ktfn uP/ 8fS6/ b]vfOxfNg'xf];\ . Hofg} geP s] x'G5 / ÛÆ Toltj]nf ;Demfpg vf]h]sf] lyPF .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s] ug'{ df8;fa, cfkm\gf nflu clxn];Dd slxNo} c:ktfn 6]lsPg . ca eg] hfg'knf{ ÛÆ clg aNn pgL hrfpg c:ktfn uP5g\ .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To;kl5 s]xL dlxgfsf nflu d dGqfnodf sfh lnP/ sf7df8f}F uPF . emG8} ltg dlxgf sf7df8f}F a:bf vbf{/afh];Fu e]63f6 ePg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] 5, vbf{/afh] ;Gr} x'g'x'G5 &lt; 8fS6/n] s] eGof] t &lt;Æ clkm; kms]{kl5 pgnfO{ b]Vgf;fy ;f]w]sf] lyPF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]nf lg, df8\;fa . cf}iflw vfFb} 5' . 8fS6/n] 5 dlxgf g5'6fO{ vfg] cf}ifwL lbPsf] 5 . cln kf]l;nf] vfg' klg eg]sf] 5, 8fS6/n] .Æ Toltj]nf pgn] a]nLla:tf/ nufPsf lyP . pgsf] s'/faf6 d}n] cg'dfg u/]sf] lyPF– ef]sef]s} /ftlbg kl;gf aufpg] ubf{ub}{ vbf{/afh]nfO{ t l6aL kf] eP5 ls Sof xf] . kSs} klg l6aLsf] cf}ifwL lbPsf] xf]nf 8fS6/n] . kf]l;nf] vfgf / 5 dlxgf g5'6fO{ vfg] cf}ifwL l6aL /f]uLn] vfg] cf}ifwL xf] . 8fS6/ geP klg olt ;fdfGo 1fg dnfO{ klg lyof] . 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b/>
          <w:b/>
          <w:bCs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s[i0f] eGYof], 6f]ndf klg ;'Aaf afh]nfO{ l6aL eof] eGg] xNnf lyof] /] Û l6aL cfh b;sf}F cufl8sf] h:tf] pkrf/} x'g g;Sg] /f]u lyPg . of] lgoldt pkrf/af6 ;lhn} lgsf] x'g] /f]u k|dfl0ft eO;s]s] lyof] . r]tgzLn ;dfhdf o;nfO{ ;¿jf eg]/ 8/fpg] rng ;dfKt eO;s]sf] lyof] . of] /f]u ;fdfGo 5'jf5't / ;Fu} a;]/ vfFb}df ;b{}g eGg] k|dfl0ft eO;s]sf] lyof] . t/ klg lhNnfsf sltko ufpFsf dflg;df cem} Tof] wf/0ff afFsL g} lyof] . vbf{/afh]sf] kl/jf/ klg o;sf] ckjfb lyPg Sof/ . pgnfO{ l6aL /f]u nfu]sf] yfxf ePb]lv g} :jf:gL5f]/faf6 ;d]t c5"tsf] Jojxf/ x'g yfn]sf] lyof] /] eGYof] s[i0f]</w:t>
      </w:r>
      <w:r>
        <w:rPr>
          <w:rFonts w:cs="Preeti" w:ascii="Preeti" w:hAnsi="Preeti"/>
          <w:i/>
          <w:iCs/>
          <w:sz w:val="26"/>
          <w:szCs w:val="26"/>
        </w:rPr>
        <w:t xml:space="preserve"> </w:t>
      </w:r>
      <w:r>
        <w:rPr>
          <w:rFonts w:cs="Preeti" w:ascii="Preeti" w:hAnsi="Preeti"/>
          <w:sz w:val="26"/>
          <w:szCs w:val="26"/>
        </w:rPr>
        <w:t>.</w:t>
      </w:r>
      <w:r>
        <w:rPr>
          <w:rFonts w:cs="Preeti" w:ascii="Preeti" w:hAnsi="Preeti"/>
          <w:i/>
          <w:iCs/>
          <w:sz w:val="26"/>
          <w:szCs w:val="26"/>
        </w:rPr>
        <w:t xml:space="preserve"> </w:t>
      </w:r>
      <w:r>
        <w:rPr>
          <w:rFonts w:cs="Preeti" w:ascii="Preeti" w:hAnsi="Preeti"/>
          <w:sz w:val="26"/>
          <w:szCs w:val="26"/>
        </w:rPr>
        <w:t xml:space="preserve">d ;b/d'sfd kms]{kl5 p;}n] ;'gfPsf] lyof]– æTo;kl5 t c5"th:t} kf] Jojxf/ ug{ yfn]sf 5g\ t :jf:gL5f]/fn] vbf{/afh]nfO{ .Æ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] eGof ltDn] &lt; c?n] l5l5M b'/\b'/\ u/] klg cfkm\g} :jf:gL5f]/fn] lsg To:tf] Jojxf/ uy]{ / .Æ s[i0f]sf] s'/f ;'g]/ d 5fFufaf6 v;] em}F ePsf] lyPF . dnfO{ p;sf] s'/fdf cem} ljZjf; eg] lyPg . 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tkfOF{n] gkTofP/ s] ug'{ /, d}n] cfkm\g} cfFvfn] b]v]sf] klg em'6f] xf]nf t &lt; lar/f, clxn] ;'Tg klg dem]/Ldf kf] ;'T5g\ /] Û efG5} 5]psf] 9f]sf;Fu} Û dfly ;Fu} ;'Tbf cfkm" / 5f]/fnfO{ /f]u ;5{ eg]/ pgsL &gt;LdtLn] Tof] Joj:yf u/]sL /] . 6f]nel/ o;} eG5g\, s;/L gxf]nf eGg' / Û ;'Gb}df gdHhf nfUg], slt lgb{oL /]Úl5g\ oL vbf{/gL aHo} t ÛÆ vbf{/afh]k|lt ;xfg'e"lt b]vfpFb} p;n] ;'gfPsf] lyof] .</w:t>
      </w:r>
      <w:r>
        <w:rPr>
          <w:rFonts w:cs="Preeti" w:ascii="Preeti" w:hAnsi="Preeti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To;kl5 vbf{/afh]nfO{ lgs} lbg b]lvPg . pgL clkm; klg cfpg 5f8]sf lyP . s]xL lbgcl3 laxfg} cfP/ lkogsf] xftdf 5'6\6Lsf] lgj]bg 5f8]/ uPsf lyP . labf klg nfd} lnPsf lyP . To;kl5 labf :jLs[t ePgePsf] ;d]t a'‰g cfPsf lyPgg\ . </w:t>
      </w:r>
    </w:p>
    <w:p>
      <w:pPr>
        <w:pStyle w:val="Normal"/>
        <w:widowControl w:val="false"/>
        <w:spacing w:lineRule="auto" w:line="264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To;/L cfkm\g} :jf:gL5f]/faf6 pk]lIft / kl/ToQm x'g k'u]sf vbf{/afh] slxn] stf slxn] stf ef}Ftfl/g yfn]5g\ . slt lbg t 3/} kms{Fb}gy] /] . slxn] stf ef}Ftfl/{{Fb} lbg/ft latfpFbf /x]5g\ . slxn] b'O{rf/ lbg, slxn] kfFr;ft </w:t>
      </w:r>
      <w:r>
        <w:rPr>
          <w:rFonts w:cs="Preeti" w:ascii="Preeti" w:hAnsi="Preeti"/>
          <w:spacing w:val="-2"/>
          <w:sz w:val="26"/>
          <w:szCs w:val="26"/>
        </w:rPr>
        <w:t>lbgdf em'n'Ss b]vf ky]{ /] 3/lt/ . pxL pk]Iffsf] cg'e"ltkl5 km]l/ x/fpFy] /] Û vbf{/afh]sf] afFRg] lhhLljiff;d]t ;dfKt x'Fb} uPsf] lyof] ;fob . o;kN6 klg</w:t>
      </w:r>
      <w:r>
        <w:rPr>
          <w:rFonts w:cs="Preeti" w:ascii="Preeti" w:hAnsi="Preeti"/>
          <w:sz w:val="26"/>
          <w:szCs w:val="26"/>
        </w:rPr>
        <w:t xml:space="preserve"> pgL 3/ guPsf] b'O{ lbg eO;s]sf] lyof] /] Û k';sf] cToGt lr;f] /ft, vfgklg 5}g, sdhf]/L / lr;f]df s7\oflª\u|P/} labf eP5g\ pgL o; ;+;f/af6 Û </w:t>
      </w:r>
    </w:p>
    <w:p>
      <w:pPr>
        <w:pStyle w:val="Normal"/>
        <w:widowControl w:val="false"/>
        <w:spacing w:lineRule="auto" w:line="264" w:before="80" w:after="80"/>
        <w:jc w:val="both"/>
        <w:rPr/>
      </w:pPr>
      <w:r>
        <w:rPr>
          <w:rFonts w:cs="Preeti" w:ascii="Preeti" w:hAnsi="Preeti"/>
          <w:spacing w:val="-4"/>
          <w:sz w:val="26"/>
          <w:szCs w:val="26"/>
        </w:rPr>
        <w:t>Æs] ef]Ú df8\;fa, sxfF x/fpg'ePsf] &lt; cem} kTof/ nfu]g h:tf] 5 df8\;fanfO{ Û</w:t>
      </w:r>
      <w:r>
        <w:rPr>
          <w:rFonts w:cs="Preeti" w:ascii="Preeti" w:hAnsi="Preeti"/>
          <w:sz w:val="26"/>
          <w:szCs w:val="26"/>
        </w:rPr>
        <w:t xml:space="preserve"> t/ s] ug'{ ca vbf{/afh] kms]{/ cfpg] xf]Ogg\ t ÛÆ p;sf] cfafhn] d em;ª\u ePsf] lyPF . dnfO{ ljut :d[ltaf6 jt{dfgdf Nofpgsf nflu Tof] cfafhn] d2t u/]sf] lyof] .  </w:t>
      </w:r>
    </w:p>
    <w:p>
      <w:pPr>
        <w:pStyle w:val="Normal"/>
        <w:widowControl w:val="false"/>
        <w:spacing w:lineRule="auto" w:line="264" w:before="80" w:after="80"/>
        <w:jc w:val="both"/>
        <w:rPr/>
      </w:pPr>
      <w:r>
        <w:rPr>
          <w:rFonts w:cs="Preeti" w:ascii="Preeti" w:hAnsi="Preeti"/>
          <w:spacing w:val="-2"/>
          <w:sz w:val="26"/>
          <w:szCs w:val="26"/>
        </w:rPr>
        <w:t xml:space="preserve">vbf{/afh]sf] To:tf] b'Mvb d[To'sf] s]xL ;dokl5 clxn] ltg} vbf{/afh]sf] vfOnfUbf] 5f]/fnfO{ cfkm\gf]  cufl8 b]Vbf d]/f] dfg;laDadf pgsf] b'MvL hLjg / b'MvfGt cj;fgsf 36gfx? Pskl5 csf]{ ub}{ ;fsf/ x'g k'u]sf lyP . </w:t>
      </w:r>
    </w:p>
    <w:p>
      <w:pPr>
        <w:pStyle w:val="Normal"/>
        <w:widowControl w:val="false"/>
        <w:spacing w:lineRule="auto" w:line="264" w:before="80" w:after="80"/>
        <w:jc w:val="both"/>
        <w:rPr/>
      </w:pPr>
      <w:r>
        <w:rPr>
          <w:rFonts w:cs="Preeti" w:ascii="Preeti" w:hAnsi="Preeti"/>
          <w:sz w:val="26"/>
          <w:szCs w:val="26"/>
        </w:rPr>
        <w:t>æsf] /] &lt; d t vbf{/afh]sf s'g} :jf:gL, 5f]/fnfO{ lrlGbgF t . pgLx? t vbf{/afh] 5Fb} lalt;s]sf lyP eGg] kf] ;'g]sf] lyPF d}n] t ÛÆ</w:t>
      </w:r>
      <w:r>
        <w:rPr>
          <w:rFonts w:cs="Preeti" w:ascii="Preeti" w:hAnsi="Preeti"/>
          <w:i/>
          <w:iCs/>
          <w:sz w:val="26"/>
          <w:szCs w:val="26"/>
        </w:rPr>
        <w:t xml:space="preserve"> </w:t>
      </w:r>
      <w:r>
        <w:rPr>
          <w:rFonts w:cs="Preeti" w:ascii="Preeti" w:hAnsi="Preeti"/>
          <w:sz w:val="26"/>
          <w:szCs w:val="26"/>
        </w:rPr>
        <w:t xml:space="preserve">vbf{/afh]sf] 5f]/f eGgf;fy sfp;f] b]v]h:t} x'g k'u]sf] lyof] dnfO{ . d}n] pk]Iffsf ;fy </w:t>
      </w:r>
      <w:r>
        <w:rPr>
          <w:rFonts w:cs="Preeti" w:ascii="Preeti" w:hAnsi="Preeti"/>
          <w:spacing w:val="-6"/>
          <w:sz w:val="26"/>
          <w:szCs w:val="26"/>
        </w:rPr>
        <w:t>Joª\Uo ub}{ eg]F . d]/f] b[li6df cfkm\g} afa'sf] pk]Iff u/]/ cfTdxTofh:t} d[To' ef]Ug afWo kfg]{ :jf:gL5f]/f dg'{ / afFRg'df km/s lyPg . To;}n] o; s]6fn] vbf{/afh]sf] 5f]/f] eg]/ lrgfpFbf g} dleq p;k|lt 3f]/ 3[0ff pAhg' :jfefljs lyof] .</w:t>
      </w:r>
      <w:r>
        <w:rPr>
          <w:rFonts w:cs="Preeti" w:ascii="Preeti" w:hAnsi="Preeti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64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xf]Og, df8\;fa d pxfFsf] Ps dfq 5f]/f] x'F lg Û cfdf / d g} t xf}F, pxfFsf] xsjfnf . oL gftf k|dfl0ft klg u/fP/ NofPsf] 5' .Æ p;n] xsjfnfdf lgs} hf]8 lbP/ eGof] . pm oltj]nf afa'sf] afFsL ;~rosf]if, k]G;g cflb /sdx?df cfdfsf] xs hgfpg cfPsf] lyof] .</w:t>
      </w:r>
    </w:p>
    <w:p>
      <w:pPr>
        <w:pStyle w:val="Normal"/>
        <w:widowControl w:val="false"/>
        <w:spacing w:lineRule="auto" w:line="264" w:before="80" w:after="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æP, xf] / Û d}n] t vbf{/afh] :jf:gL5f]/f sf]xL gePsfn] 3/aflx/ nfjfl/; </w:t>
      </w:r>
      <w:r>
        <w:rPr>
          <w:rFonts w:cs="Preeti" w:ascii="Preeti" w:hAnsi="Preeti"/>
          <w:spacing w:val="-2"/>
          <w:sz w:val="26"/>
          <w:szCs w:val="26"/>
        </w:rPr>
        <w:t>d[To d/]sf /] eGg] ;'g]/ kl/jf/ sf]xL klg 5}g xf]nf eGg] kf] 7fg]sf] lyPF t Û</w:t>
      </w:r>
      <w:r>
        <w:rPr>
          <w:rFonts w:cs="Preeti" w:ascii="Preeti" w:hAnsi="Preeti"/>
          <w:sz w:val="26"/>
          <w:szCs w:val="26"/>
        </w:rPr>
        <w:t xml:space="preserve"> sxfF x'g'x'GYof] t tkfOFx? afa'sf] x]/rfx ug'{kg]{ j]nfdf &lt;Æ d]/f] k|Zgleqsf] k|xf/ ;s] p;sf nflu c;Xo lyof], / pm  cla/ bn]h:t} /ftf] cg'xf/ nfP/ yrSs cufl8sf] s';L{df a:of] . d p;nfO{ s'g} jf:tf gu/Lsg} 6]landflysf] kmfOndf x/fPF .</w:t>
      </w:r>
    </w:p>
    <w:p>
      <w:pPr>
        <w:pStyle w:val="Normal"/>
        <w:widowControl w:val="false"/>
        <w:spacing w:lineRule="auto" w:line="264" w:before="80" w:after="80"/>
        <w:jc w:val="right"/>
        <w:rPr/>
      </w:pPr>
      <w:r>
        <w:rPr>
          <w:rStyle w:val="SubtleEmphasis"/>
          <w:rFonts w:cs="Preeti" w:ascii="Preeti" w:hAnsi="Preeti"/>
          <w:bCs/>
          <w:iCs w:val="false"/>
          <w:color w:val="000000"/>
          <w:sz w:val="26"/>
          <w:szCs w:val="26"/>
        </w:rPr>
        <w:t>-…n'F a'lbFÚ -:j0f{ hoGtL_ :dfl/sf, GXoHof vnM, lydL !)*@, @)^* c;f]h_ </w:t>
      </w:r>
      <w:r>
        <w:rPr>
          <w:rFonts w:cs="Preeti" w:ascii="Preeti" w:hAnsi="Preeti"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right"/>
        <w:rPr>
          <w:rFonts w:ascii="Preeti" w:hAnsi="Preeti" w:cs="Preeti"/>
          <w:b/>
          <w:b/>
          <w:bCs/>
          <w:sz w:val="26"/>
          <w:szCs w:val="26"/>
        </w:rPr>
      </w:pPr>
      <w:r>
        <w:rPr>
          <w:rFonts w:cs="Preeti" w:ascii="Preeti" w:hAnsi="Preeti"/>
          <w:b/>
          <w:bCs/>
          <w:sz w:val="26"/>
          <w:szCs w:val="26"/>
        </w:rPr>
      </w:r>
      <w:r>
        <w:br w:type="page"/>
      </w:r>
    </w:p>
    <w:p>
      <w:pPr>
        <w:pStyle w:val="Heading5"/>
        <w:widowControl w:val="false"/>
        <w:spacing w:lineRule="auto" w:line="276" w:before="1000" w:after="1000"/>
        <w:jc w:val="center"/>
        <w:rPr/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lnulnusf]6] s';L{bf}8 Û</w:t>
      </w:r>
    </w:p>
    <w:p>
      <w:pPr>
        <w:pStyle w:val="NoSpacing"/>
        <w:widowControl w:val="false"/>
        <w:spacing w:lineRule="auto" w:line="264"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7650</wp:posOffset>
            </wp:positionH>
            <wp:positionV relativeFrom="paragraph">
              <wp:posOffset>-2535555</wp:posOffset>
            </wp:positionV>
            <wp:extent cx="2199640" cy="21012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96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æpkm\=====aNn ;lsof] lnulnusf]6] bf}8 Û t/ s] ug'{ cfkm"nfO{ bf}8af6 gaflx¥ofO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 xml:space="preserve"> w/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lbPgg\ Û a]sf/ bf}l8of] Toltj]nf of] sl7g bf}8 ÛÆ cfkm\gf] 6f]nnfO{ lnulnusf]6sf] g]t[Tjdf k'¥ofpg ug'{k/]sf] nfd} ;ª\3if{n] lgs} ysfPsf] lyof] pgnfO{ . pgL cyf{t\, lnulnusf 7'nf]sf]6] 6f]n g]tf Û o; cufl8 lnulnusf]6] d'lvofsf nflu ePsf bh{gf}F s';L{ bf}8df pgL cfkm}F gn8]sf x]fOgg\ . t/ cfkm\gf / c?lt/sf ;a} ldn]/ pgnfO{ cg]sf}F k6s l5s]{ xfn]/ n8fOlbP . ;kmn x'g} lbPgg\ . cflv/ s]xL gnfu]kl5 cfkm}FnfO{ l5s]{ bfpn] dfy ug]{ 6f]ns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csf{ ;xof]uLnfO{ Tof] bf}8sf] nufd ;'Dkg'k/]sf] lyof] . ;DemFbf klg pgsf] dg} e/ª\u x'G5 . cufl8 klg t o;/L g} aflx¥ofPsf lyP kfkLx? ldn]/ Û pgsf dgdf cg]sf}F s'/f v]ln/xG5g\ . To;}n] pgL aflx/ v';L b]lvP klg leq cToGt} b'MvL 5g\ . pgsf] dg sd /f]Psf] 5}g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of] kl5Nnf] k/fhon] pgnfO{ g/fd|/L ysfpg' :jfefljs lyof] . z/L/eGbf klg dg w]/} yfs] h:tf] Û ysfg dfq xft nfuL eof], 6f]nsf] xftdf ;Qfsf] nufd t NofP h;/Lt;/L, nufd ;dfpg] Tof] xft eg] pgsf] cfkm\gf] x'g kfPg . To;}n] pgsf] dg leq};Dd k|km'Nn gx'g' klg TolQ g} :jfefljs lyof] . pgsf] cg'xf/df :ki6 k|ltlaDa b]lvGYof]– pgL vf;df Tolt v';L lyPgg\, p;sf] cg'dfg l7s} lyof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cfh klg rfnsn] ;w}F em}F aËnfsf] d"n 9f]sf 5]pd</w:t>
      </w:r>
      <w:r>
        <w:rPr>
          <w:rFonts w:cs="Times New Roman"/>
          <w:sz w:val="26"/>
          <w:szCs w:val="26"/>
        </w:rPr>
        <w:t>}F</w:t>
      </w:r>
      <w:r>
        <w:rPr>
          <w:sz w:val="26"/>
          <w:szCs w:val="26"/>
        </w:rPr>
        <w:t xml:space="preserve"> nu]/ pgsf] ;fgbf/ kh]/f] /f]s]sf] lyof] . rfns Tof] ljzfn kh]/f]sf] 9f]sf vf]n]/ lgs} a]/;Dd ;ts{ d'b|fdf pleO/Xof] . To;f] ubf{ ;d]t cfh pgn] xtktL df]6/aflx/ lg:sg] hfFu/ b]vfPsf lyPgg\ . </w:t>
      </w:r>
    </w:p>
    <w:p>
      <w:pPr>
        <w:pStyle w:val="NoSpacing"/>
        <w:widowControl w:val="false"/>
        <w:spacing w:lineRule="auto" w:line="264" w:before="100" w:after="100"/>
        <w:jc w:val="both"/>
        <w:rPr/>
      </w:pPr>
      <w:r>
        <w:rPr>
          <w:sz w:val="26"/>
          <w:szCs w:val="26"/>
        </w:rPr>
        <w:t>æo;eGbf cufl8 t slxNo} o:tf] ePsf] lyPg ÛÆ cfh 6f]nL g]tf To;/L 3/ cfP/ klg lgs} a]/ kh]/f]af6} glg:s]sf] b]v]/ p;n] ;f]Rof] æcfh dfgl;s / zf/Ll/s b'a} ?kdf lgs} yfs] h:tf 5g\ xfd|f g]tf .Æ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x'g klg g]tfhL lgs} a]/ ljzfn kh]/f]leq} ;':tfP . a8f] ;':t rfndf lgs} a]/kl5 dfq} pgL aflx/ lg:s] . pgsf] lgwf/ kl;gfn] lehfPsf] b]lvGYof] . jftfg's"lnt aËnfleq kl;;s]kl5 klg pgsf] lgwf/df kl;gfsf ;]tf bfgf cf]efPsf lyPgg\, rDrdfO/x]s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b]lvGy] . 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aª\unfleq e'OF a}7sdf k:gf;fy pgn] cfkm\gf] z/L/nfO{ ;f]kmfdfly c;/Nn la;fP . b'a} xftn] 6fpsf] ;dft]/ nfdf] lgZjf; kmfn] . s]xL jif{otf af];f] 6Dd el/P/ c:jfefljs df]6f] b]lvg yfn]sf] pgsf] z/L/ ;f]kmfleq};Dd wl:;of] . 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æ6f]nL g]tfnfO{ olt w]/} ylst / lg/fz t o;cl3 slxNo} b]v]sf] lyOgF ÛÆ p;n] km]l/ dgdg} ;f]Rof] . x'g klg p;n] o;cl3 cfkm\gf] 6f]nL g]tfnfO{ o:tf] cj:yfdf, olt lg/Lx slxNo} b]v]sf] lyPg . 6f]nnfO{ bzsf}Fb]lv xfFSb} cfPsf cToGt zlQmzfnL cfkm\gf g]tfnfO{ cfh o:tf] bogLo cj:yfdf b]Vbf Ps k|sf/n]] p;nfO{ bof klg nfUof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æsd/]8, lrof dufpg'xf];\ t Ps sk . cfh ;fx|} yfs]sf] 5' ÛÆ cfafh klg lgs} yfs] h:tf] Û pgsf] cfafhdf klxn] h:tf] s'g} cf]h lyPg . sxfFsf] kxf8 ysf{pg] pgsf] Tof] l;+x uh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 xml:space="preserve">] h:t} u/hbf/ cfafh, sxfF cfhsf] of] k/====, st}af6 cfPh:t} sdhf]/ :j/ Û 7'nf;fgf ljleGg ljb|f]xx?sf] g]t[Tj ub}{ cfPsf 6f]nLg]tf sd/]8sf] :j/ cfh cfkm}F;Fu klg xf/]h:tf] sdhf]/ nfUof] p;nfO{ Û </w:t>
      </w:r>
    </w:p>
    <w:p>
      <w:pPr>
        <w:pStyle w:val="NoSpacing"/>
        <w:widowControl w:val="false"/>
        <w:spacing w:lineRule="auto" w:line="264" w:before="100" w:after="100"/>
        <w:jc w:val="both"/>
        <w:rPr/>
      </w:pPr>
      <w:r>
        <w:rPr>
          <w:sz w:val="26"/>
          <w:szCs w:val="26"/>
        </w:rPr>
        <w:t xml:space="preserve">slt 3fdkfgL / ef]sKof; vKb} b;f}F jif{ 6f]n 5f8]/ slxn] hª\un / slxn] k/b]zaf; u/]sf lyP pgn] . slt ;do t cflbd k'vf{n] h:t} u'l/Nnf hLjg latfpg' k/]sf] lyof] Û To;/L nfdf] si6;fWo hLjgsf] cEof;af6 O:kft ag]sf lyP pgL . To:tf g]tf sd/]8 cfh o;/L oltlj3\g sdhf]/ b]lvPnfg\, p;n] slxNo} sNkgf u/]sf] lyPg . p;n] sNkgf u/] klg gu/] klg clxn]sf] of] oyfy{ lyof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ælrof dfq} ls, ;Fu} s]xL gf:tf klg dufpmF sd/]8 ÛÆ p;n] ;f]Wof] . </w:t>
      </w:r>
    </w:p>
    <w:p>
      <w:pPr>
        <w:pStyle w:val="NoSpacing"/>
        <w:widowControl w:val="false"/>
        <w:spacing w:lineRule="auto" w:line="264" w:before="100" w:after="100"/>
        <w:jc w:val="both"/>
        <w:rPr/>
      </w:pPr>
      <w:r>
        <w:rPr>
          <w:sz w:val="26"/>
          <w:szCs w:val="26"/>
        </w:rPr>
        <w:t xml:space="preserve">æxf]Og, lrof dfq} . s]xL vfg] dg} 5}g ÛÆ ;fob pgL klxn] tftf] lrofsf] r':sLn] dg / z/L/sf] ysfg kvfNg rfxGy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lrof dufpg 6f]nLg]tfsf] cfw'lgs lsrgdf hfpGh]n klg p;sf] dgdf cg]sf}F s'/f v]ln/x]sf lyP . x'g t pgL aflx/ hlt alnof b]lvG5g\, oyfy{df leqaf6 plt g} lgkm\km/ 5g\ eGg] s'/f pltj]nf ;z:q cfGbf]ngsf j]nfdf ;'Gg] gul/Psf] xf]Og . pgsf 6f]nleqs} lj/f]wLx?n] …pgL aflx/ cfkm"nfO{ h] b]vfpF5g\, oyfy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>df Tof] xf]Ogg\Ú eGy] . clxn]sf] of] cj:yf x]bf{ pgsf af/]df ul/Psf] Tof] cfnf]rgf k'/} c;To /x]g5 ls eGg] nfu]sf] lyof] p;nfO{ .</w:t>
      </w:r>
    </w:p>
    <w:p>
      <w:pPr>
        <w:pStyle w:val="NoSpacing"/>
        <w:widowControl w:val="false"/>
        <w:spacing w:lineRule="auto" w:line="264" w:before="100" w:after="100"/>
        <w:jc w:val="both"/>
        <w:rPr/>
      </w:pPr>
      <w:r>
        <w:rPr>
          <w:sz w:val="26"/>
          <w:szCs w:val="26"/>
        </w:rPr>
        <w:t xml:space="preserve">Toltj]nf blaPsf] cfafhdf eg]sf] ;'lgGYof]– aflx/ hlt bl/nf b]lvG5g\, leq TolQg} sdhf]/ 5g\ pgL . pgsf] an eGg' g} c?nfO{ pkof]u ug{ ;Sg' g} xf] . clg cnu cnu b'O{j6f u'6nfO{ Pscsf{k|lt k|of]u ug{ ;Sg' pgsf] ;fdYo{ Û ToxL u'6Lo k|of]udf pgL cfkm\gf] zlQmsf] ;|f]t cfh{g ub{y] . To;/L g} cfkm\gf] kIfdf ax'dt agfO/fVg ;Ifd aGy] pgL . Toltj]nf klg stfslt r'lxP/ aflx/ cfPsf oL s'/f kl5 6f]n / lnulnusf]6s} g]t[Tjqmddf klg b]lvg yfn]sf lyP .  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Tolt dfq xf]Og, hª\uno'udf c? klg ufOFu'OF ;'lgGy]– sfo{stf{x?nfO{ dg{ dfg{ nufP/ pgL cfkm" eg] cfhsf 7'nf elgg] c? g]tfnfO{ ;d]t lnP/ ;'/lIft 7fpFdf P];f]cf/fd ef]lu/x]sf x'Gy] /] . To;}n] lj/f]wLx? eGy], pgsf] Tof] hËnaf; / u'l/Nnf hLjg c?nfO{ b]vfpgsf nflu dfq xf] . ef]Ugsf nflu xf]Og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Toltj]nf ljs6 s'gfsGb/fdf v]lnPsf dg]{dfg]{ v]ndf xTs]nfdfly Hofg /fv]/ ef]sKof; s]xL gegL nflu/x]sf pmh:tf xhf/f}F sfo{stf{;Dd k'Uy] tL ufOFu'OF . ltgnfO{ s'g} sfo{stf{ ;To 7fGy], s'g}n] Ps sfgn] ;'g]/ csf]{n] p8fOlbGy] . pmh:tf w]/} sfo{stf{ bGTosyfsf lw/f]bfQ gfos dflgPsf To:tf g]tfx? pgLx?nfO{ otf le8fP/ cfkm" l5d]sLsf] cf/fdbfoL d]hdfgL vfO/x]sf xf]nfg\ eGg] s'/fdf kTof/} ug{ ;Sb}gy] . To;}n] To:tf] cfnf]rgf w]/}n] k6Ss} kTofpFb}gy] . s]xL yf]/}n] kTofpFy] / leqleq} c;Gt'li6 k|s6 uy]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 xml:space="preserve"> . pm h:tf gkTofpg]x?sf nflu t Tof] xNnf cfkm\gf dxfg\ 6f]nLg]tfnfO{ gf]S;fg k'¥ofpg rnfOPsf] cgu{n k|f]kf]ufG8f dfq lyof], ;Qfsf uf]oaN;x?n] rnfPsf k|f]kf]ufG8f Û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p;nfO{ t emg\ To:tf p8Gt] xNnfsf] /lQe/ ljZjf; lyPg . To;}n] o:tf xNnf ;'g]/ cfkm\gf] ljZjf; 8udufpg vf]Hg] ;fyLx?nfO{ ;d]t ;DemfpFYof]– æcfkm\gf] 6f]nLnfO{ hf]ufpg / 6f]nLsf] cfTdan hf]ufO{ /fVg klg k|d'v g]tfx? ;'/lIft /xg'k5{ . To;}n] 6f]nn] g} lg0f{o u/]/ ;'/Iffsf nflu k/b]zaf;sf] ;]N6/ /f]h]sf] x'g'k5{ . ;'/Iffdf t Wofg lbg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k¥of] lg, s;f] . To;}n] 6f]nLg]tf / c? jl/i7 g]tfx?sf] ;'/Iff sxfF /fd|/L x'G5 eGg] ;f]Rg' g]t[Tjsf] sfd xf] . 6f]nLsf] lg0f{ocg';f/ g} ;'/Iffsf nflu lnOg] k|jf;sf] cf&gt;onfO{ cGoyf 7fGg' x'Fb}g, g t o:tf s'/fnfO{ lnP/ lj/f]wLn] rnfPsf] xNnfdf nfUg' g} /fd|f] x'G5 . of] klg zq'x?sf] Ps k|sf/sf] cfqmd0f g} xf] . o:tf s'/faf6 ljrlnt x'g] xf] eg] s;/L ;kmn x'G5 of] xfd|f] dxfg\ d'lQm cfGbf]ng &lt; To;}n] lj/f]wLåf/f rnfOPsf] o:tf b'ik|rf/nfO{ cfwf/ agfP/ g]t[Tjkª\lQmsf] cfnf]rgf ug'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 xml:space="preserve"> eg]sf] xfdL klg zq'n] rnfPsf] k|f]kf]ufG8fsf] hfndf km:g' xf], a'‰g'ef]Ú sd/]8 Û o;af6 dxfg\ hgo'4nfO{ Iflt k'Ug'afx]s s]xL nfe x'Fb}g . xfdL qmflGtsf/Lx? o:tf s'/fdf ;r]t /xg'k5{ .Æ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t/ clxn]=======M &lt; b;f}F jif{ log} g]tf sd/]8sf] lghL ;'/Iffdf vl6Fbf clxn] eg] p;sf] Tof] k'/fgf] ljZjf; s]xL vnalng yfn]sf] 5 . g]tfx?n] b]vfPsf ;kgf l6Kg n8\bf\n8\b} Hofg u'dfPsf ;fyLx?nfO{ ;DemG5 pm, slt ;fy{s /Xof] t Tof] alnbfg &lt; To;f] eP Toltj]nf g]tf sd/]8sf lj¿4 rnfOPsf xNnf dfq xNnf lyPgg\ t &lt; clxn]sf ltg} 6f]nLg]tfx?sf] hLjgz}nL / cfrf/Jojxf/ b]Vbf pm;d]t o:t} ;f]Rg yfn]sf] lyof] . pm / pmh:t} lxhf] g]tf sd/]8sf] kIfdf r6\6fg em}F pleg]x? klg cfkm}F;Fu o:t} k|Zg ;f]Wg yfn]sf lyP lxhf]cfh . lxhf]sf] h:tf] xf]Og, cfh s/f]8f}F ¿lkofFsf] /f; nfUg ;S5 pgsf] / pgLx?sf] Ps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cfb]zdf Û lxhf]h:tf] z'elrGtssf] ;]N6/df ds}e6df; 6f]s]/ lbg latfpg' kb}{g . ljzfn aËnf / kh]/f]sf ;fy} kfFrtf/] xf]6ns} h:tf] alg;s]sf] 5 pgLx?sf] hLjgz}nL Û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æcWoIf sd/]8nfO{ ;Grf] ePg ls &lt; s]xL a]/ cf/fd ug]{ xf] ls t ÛÆ pgsf] Tof] cj:yf b]v]/ eGof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lnulnusf]6df lj/f]wL 6f]nsf k|ltik4L{ g]tfx?;Fu k6s k6s ul/Psf s';L{ bf}8 / tL bf}8df k|fKt lg/Gt/sf] k/fhosf sf/0f pgL cfkm"nfO{ cufl8b]lv g} s]xL sdhf]/ 7fGg yfn]sf lyP . To;dfly cfkm\g} 6f]nLleqsf] zlQm ;~ro ug]{ v]ndf klg pgLdfly cg]sf}F l5s]{ xflgg yfn]sf lyP . cfkm\g} 6f]nsf 8fS6/ j}Bsf] y/Ly/L ;Nnfx ;'Gbf ;'Gbf lbSs eO;s]sf lyP pgL . c:ktfnsf 8fS6/x? eGy]– ltdL ;fx|} sdhf]/ eof}, o:tf] sdhf]/ eP/ s;/L 6f]nsf] g]t[Tj lnG5f} &lt; c?nfO{ 5fl8b]pm / le6fldg vfP/ cf/fd u/L a; . slxn] cfo'j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>]lbs pkrf/sf j}B–slj/fhh:tf kl08tx? le6fldg xf]Og, :j0f{eid ;]jg u/]/ cf/fd ug]{ ;Nnfx lbGy] . pgLx?sf] egfOdf o:tf] sdhf]/Ldf s';L{sf] a;fO xflgsf/s x'G5 . slxn] eg] b'a} Ps}d'v nfu]/ eGy]– kykx/]hdf a;]/ cf/fd u/ . g]t[Tj ug]{ c? 5Fb} 5g\ lg Û o;/L cfk</w:t>
      </w:r>
      <w:r>
        <w:rPr>
          <w:rFonts w:cs="Times New Roman"/>
          <w:sz w:val="26"/>
          <w:szCs w:val="26"/>
        </w:rPr>
        <w:t>\</w:t>
      </w:r>
      <w:r>
        <w:rPr>
          <w:sz w:val="26"/>
          <w:szCs w:val="26"/>
        </w:rPr>
        <w:t>mg} 6f]nLdf ;d]t bl/nf];Fu cl8g d'l:sn x'g yfn]kl5  dfgl;s ?kdf ;d]t s]xL ylst b]lvg yfn]sf lyP . lnulnusf]6sf cg]sf}F bf}8df s'g} kl/0ffd lgl:sPg . cGttM k|ltof]lutfaf6} aflxl/g' k/]sf] lyof] lar/fnfO{ . aflx¥ofpg l5s]{ xfNg]df cfkm\g} eGg]x? klg sd lyPgg\ . o:tf] cj:yfdf lg/fz b]lvg' :jfefljs lyof] . clxn] t pgsf] ;kgfsf] s';L{ ;d]t cfkm\g} elgg]x?af6 vf]l;Psf] lyof] .</w:t>
      </w:r>
    </w:p>
    <w:p>
      <w:pPr>
        <w:pStyle w:val="NoSpacing"/>
        <w:widowControl w:val="false"/>
        <w:spacing w:lineRule="auto" w:line="264" w:before="100" w:after="100"/>
        <w:jc w:val="both"/>
        <w:rPr/>
      </w:pPr>
      <w:r>
        <w:rPr>
          <w:sz w:val="26"/>
          <w:szCs w:val="26"/>
        </w:rPr>
        <w:t>æxf]Og, s]xL ePsf] 5}g===. ;fdfGo zf/Ll/s ysfg dfq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xf] .Æ pgn] cfZj:t t'Nofpg vf]h] . ;f]r], ;fdfGo sfo{stf{sf cufl8 lsg cfk"mnfO{ sdhf]/ b]vfpg' Û p;} t a9L g} efjgfdf aUg], s"6gLlts lx;fan] af]Ng ghfGg] h:tf cf/f]k nufpg] u5{g\ leq / aflx/ b'a}lt/sf lj/f]wLx? . cfkm}Fleqsf lj/f]wLx?n] a:gvfg lbPsf 5}gg\ . o:tf]df sdhf]/ b]lvof] eg] t emg} kf] bk]6\5g\ Û To;}n] leq h]h:tf] eP klg aflx/ t bl/nf] b]vfpg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k¥of] lg Û  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æysfg t x'g] g} eof] lg sd/]8 ÛÆ p;n] ;xfg'e"ltsf] dnd nufof] . pm dgdg} ;f]RbYof]– lar/f====. slxn] sfxLF bof klg nfU5, oL lnulnu] bf}8sf k|d'v hfFrsL klg slt lg7'/L . larsf] af6f] vf]h]/ log}nfO{ ykSs k'/f gDa/ lbPsf] eP s] kf] lau|GYof] / . v]n} vQd x'GYof] . t/ s] ug'{ / hfFrsLx?sf] t s'/} 5f8f}F, cfkm\g} ;xof]uLx? ;d]t afpFl7P/ kf] Û slxn] sf] afpFl7P, slxn] sf] . lar/fnfO{ slxNo} ;Gtf]ifn] a:g lbPgg\ . dfG5]sf] hft} o:t}, csf]{n] /fd|f] nfPvfPsf] t b]Vg ;Sb}g eg] ;w}F zlQmdf xfnLd'xfnL u/]sf] s;/L kf] b]Vg ;sf];\ Û  </w:t>
      </w:r>
    </w:p>
    <w:p>
      <w:pPr>
        <w:pStyle w:val="NoSpacing"/>
        <w:widowControl w:val="false"/>
        <w:spacing w:lineRule="auto" w:line="264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lar/f lnulnusf]6 k;]b]lv g} pgn] zlQmcfh{gdf zLiff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 xml:space="preserve">;g ub}{ cfPsf 5g\ . o; 6f]nsf ;fy} lnlusf]6df ;d]t cf;g hdfpg pgnfO{ sd s;/t ug'{ k/]g . ;fd, bfd, b08, e]b s'g s'/fsf] dfq k|of]u u/]gg\ pgn] &lt; hxfF h]sf] k|of]u u/]/ x'G5, To;}sf] k|of]u u/]/ o; sf]6df bl/nf] cf;g hdfPsf lyP . x'g klg o; 6f]ndf k;]b]lv g} zlQm cfh{gsf nflu cfkm\gf / csf{ b'a}lt/af6 cg]sf}F lj/f]w / Jojwfg a]xf]g'{ k/]sf] lyof] . zlQm ;'/If0fsf] Tof] ;ª\3if{+;Fu} pgn] cfkm"nfO{ lnulnusf]6 / sf]6leqsf aFsL ufpFa:tLsf k'/fgf 6f]nLg]tfx?sf] cg's/0f ug{ yfn]sf lyP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hª\unsf] hLjgz}nL / ufpFa:tLsf ;fgf d'lvofx?sf] a;p7sf] z}nLsf lgs} cGt/ lyof], k6Ss} s]xL ldNb}gYof] . pgLx?h:t} a;p7 ug]{ cEof;sf] afgL kfg{;d]t sl7g k/]sf] lyof] pgnfO{ . t/ hª\uno'udf g} l5d]sL cfltYosf j]nf w]/yf]/ cEof; u/]sfn] dfq}, gq sxfFaf6 ;Sg' / &lt; t/ ;'¿df si6;fWo nfu] klg l56} /; lng yfn]sf] lyPg . l5d]ssf h]7f bfOx?n] Toltj]nf Tof] cEof;sf] s[kf gul/lbPsf eP cfkm"nfO{ Tolt l56f] o;/L ?kfGtl/t t'Nofpg sxfF kf] ;Dej x'GYof] / Û x'g t otf x'Fbf] k;]kl5 klg h]7fbfOx?n] sd ;3fPsf 5}gg\ . gq otfsf nf]eLkfkLn] sfFÚ ul/vfg lbGy] / . o;/L w]/} 5nfª dfg'{k/]sf] lyof] pgnfO{ . nfdf] ;do ;xof]uL /x]sfn] pgsf x/cEof; / Pskl5 csf]{ 5nfªsf] pm klg ;fIfL lyof] . p;nfO{ yfxf 5, c? 7'nf elgg] ;a} g]tfx?n] of] ?kfGt/0f cEof;df sd sfFr'nL km]/]gg\ . of] ?kfGt/0f ofqf ;k{sf] sfFr'nL km]/fOeGbf a9L klg /f]df~rs lyof], k'tnLsf] hLjgrqmh:t} Û k'tnLsf] Ko'kfaf6 em'l;nls/fsf] ?kfGt/0f cyf{t\ d]6fdf]kmf]</w:t>
      </w:r>
      <w:r>
        <w:rPr>
          <w:rFonts w:cs="Times New Roman"/>
          <w:sz w:val="26"/>
          <w:szCs w:val="26"/>
        </w:rPr>
        <w:t>{</w:t>
      </w:r>
      <w:r>
        <w:rPr>
          <w:sz w:val="26"/>
          <w:szCs w:val="26"/>
        </w:rPr>
        <w:t>l;;eGbf a9L /f]rs . To;/L ?kfGtl/t x'g] qmddf lxhf]sf ju{zq' cfh lgs6td ;xof]uL ldq ag]sf lyP . lxhf] ;fd|fHojfbL / lj:tf/jfbL elgPsfx?;Fu ufnf hf]8]/ cª\s</w:t>
      </w:r>
      <w:r>
        <w:rPr>
          <w:rFonts w:cs="Shreenath;Courier New"/>
          <w:sz w:val="26"/>
          <w:szCs w:val="26"/>
        </w:rPr>
        <w:t>dfn ;fl6P</w:t>
      </w:r>
      <w:r>
        <w:rPr>
          <w:sz w:val="26"/>
          <w:szCs w:val="26"/>
        </w:rPr>
        <w:t xml:space="preserve"> . ltgaf6 x'g;Ddsf] ;xof]u kfOg] u/]sf] lyof] . o;/L lxhf]sf s'g} zq' afFsL lyPgg\ cfh . a¿ lxhf] cfkm"nfO{ cf&gt;o / zlQm k|bfg ug]{x? g} zq'jt\ Jojxf/ uy]{ Û slxn] s], slxn] s] eg]/ sfd} ug{ glbg] . To;}n] pgLx?nfO{ kf] zq'jt\ b]Vg yfn]sf lyP g]tfhLx? Û ;j{xf/fx?sf] hlt g} kIfw/tf b]vfP klg 6f]nLg]tf :jod\ x'g]vfg] ju{sf] eGbf pkNnf] lzv/ cf/f]x0fdf /ld/x]sf b]lvGy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Tof] b]v]/ pm ;f]Rg] ub{Yof]– cflv/ pgLx? klg t dWodjuL{o lrGtgaf6} ;+:sfl/t lyP Sof/ Û t;y{ dWodjuL{o lrGtgaf6 k"0f{ d'lQmsf] ;Defjgf klg t lyPg . p;n] b]v]sf] 5, dWodju{  cfkm" cEoGt/df dfYnf] ju{sf] hLjg z}nL afFRg] ;kgf b]V5 . clg To;sf] k|flKtsf nflu dfYnf] ju{sf lj?4 tNnf] &gt;dhLjLju{nfO{ pS;fP/ xltof/ agfpFb5 . of] ;a}lt/sf] ju{;ª\3if{sf] oyfy{ xf] . xfdL klg o;af6 sxfF cnu 5f}F / Û tNnf] &gt;dhLjLju{sf] sfFw r9]/ ;kmntf kfPkl5 ltg}nfO{ wf]sf lbO{ cfkm" dfYnf] ToxL zf]ifs ju{sf] &gt;]0fLdf 5nfª dfg'{ dWodjuL{o rl/q g} xf] lg . cfkm\gf g]tfx? klg of] oyfy{af6 s;/L cnu /xg ;Sy] &lt; To;}n] lxhf] / cfhsf] pgsf] hLjgz}nLdf ;u/dfyfsf] 6'Kkf]b]lv tnsf] e'OFhlQs} ulx/f] vf8n b]Vg yfn]sf lyP pmh:tf ;fdfGo sfo{stf{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cF t sd/]8, s] eGb} lyPF d ===&lt;Æ of] gofF lnulnusf]6] bf}8 / 6f]nleqsf] ª\of/ª'/ ;'¿ x'g'cufl8 pgn] Ps lbg lxF8\bflxF8\b} 6Ss cl8P/ ;f]w]sf lyP . 6nSs 6lNsg] lrNnf] eJo df]6/af6 cf]ln{P/ cfkm\gf] :jfutdf nfda4 sfo{stf{tkm{ x]b}{ lgl:sPsf] lyof] Tof] k|Zg . /ftf]lk/f] /f]lanf] cg'xf/ / sbsf7Lsf g]tfsd/]8sf] cg'xf/df Toltj]nf k"0f{ ;Gt'li6 lyof] .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Tof] b]v]kl5 p;nfO{ nfu]sf] lyof]]– lxhf] t o:tf] lyPg Û x/ s'/fdf c;Gt'i6 b]lvGy] pgL] . ;dfhsf] s'g} klg Joj:yfk|lt ;Gt'i6 lyPgg\ . afpafh]sf] clnslt ePsf] 5fnf 6f]nLsf] gfpFdf ;'lDkP/ ;+;f/ abNg] zky vfFb} pgL o; qmflGtsf/L 6f]ndf xf]ldPsf lyP . Toltj]nf pgn] ;fgf]ltgf] k|flKtdf lrQ a'emfpg] s'/} lyPg . h]df klg cfd"n kl/jt{geGbf tnsf] s'/} ub}{gy] . Toltj]nf pmh:tf w]/}sf nflu pgsf] rl/q, hLjg, hut\ / /fhgLltk|ltsf] cfbz{k"0f{ c8fg, /fli6«otfk|ltsf] :ki6 b[li6sf]0f k]|/0ff aGg] uy]{ . ltg} s'/faf6 k|efljt eP/ / pgs} k|]/0ff kfP/ pmh:tf ;of}F sfo{stf{ lnulnusf]6] kl/jt{gd'vL cfGbf]ngsf] clUgdf cfkm"nfO{ ;ldwf agfP/ xf]ldPsf lyP . Toltj]nfsf] pgsf] ufDeLo{, cfuf] cf]sNg] qmflGtbLIff / juL{o kIfw/tfk|ltsf] b[9tfaf6 pm cfkm}F klg cToGt k|efljt lyof] . t/ cfh===== slt ablnPsf b]lvFb} 5g\ oL lxhf]sf bGTosyfsf wL/f]bfQ em}F nfUg] g]tfx? Û s'g} s'/fdf ;fDotf b]Vb}gYof] pm . pgsf tL ;a} s'/f qmdzM ozP]:jo{ / ;QflnK;fsf ;s'gL kf;fdf 5f]lkFb} uPsf lyP . glhs}af6 b]v]sf] lyof] p;n] pgdf cfPsf oL kl/jt{gx? Û To;}n] pm slxn]sfxLF cndlng] uYof]{– cfhsf oL oyfy{ x'g\ ls lxhf]sf tL kl/jt{gsfdL g]tf &lt; s] t lxhf]sf] alnbfg pgL cfk\mg} / ckm"h:t} s]xL dfYnf txsf g]tfsf] cfhsf] k|flKtsf nflu dfq lyof] &lt; dfq pgnfO{ of] 7fpFdf k'¥ofpg] l;F9L dfq lyP pmh:tf nfvf}F ;LdfGtLs[t &gt;dhLjLx? &lt;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g]tf sd/]8, xh'/ sfo{stf{leqsf] qmflGtsf/L wf/nfO{ ;fFw nufO{ g} /xg'k5{, To;df lvof kg{ lbg' x'Gg dhL{ x'Fb} lyof] .Æ p;n] ?kfGtl/t 6f]nLg]tfs} kl/jlt{t efiffsf] k|of]u u/]/ cufl8 eGb} u/]sf s'/fsf] ;Demgf u/fOlbPsf] lyof]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;x/ k;]]b]lv g} pgn] cfkm\gf] 6f]nLsf] /fhgLlts cEof; / /0fgLlt b'a}df km]/abn u/]sf lyP . /fhgLlts bz{g pxL 5 eGy] g]tfx?, t/ Tof] dfq ;fj{hlgs efif0fdf sfo{stf{ yfdy'd kfg]{ ;fdfGo ;"q dfq lyof] . ;x/L, cem lxhf] b'Tsf/]sf ;fdGtL baf{/L / ltgs} efiff tyf hLjgz}nLnfO{ cjnDag ub}{ To;}nfO{ ;x/L ;QfsAhfsf] xltof/ agfpg] 6f]nsf] casf] gofF gLlt lyof] . 6f]nLg]tfnufot ;a} 7'nf g]tfx? To;kl5sf k|lzIf0fx?df cfkm\gf 6f]nsf sfo{stf{nfO{ k6s k6s log} s'/f a'emfpg Jo:t lyP . 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;fdGtL baf{/L / ltgs} efiff tyf hLjgz}nLnfO{ ;x/L ;QfsAhfsf] xltof/ agfpg] eGbfeGb} st} xfdL cfkm" / cfkm\gf] 6f]nnfO{ g} cfTd;dk{0fsf] cj:yfdf k'¥ofpg] t xf]Ogf}F . st} of] cEof; cfTd3ftL uf]nh:t} pgLx?d} ;dflxt u/fpg] ;fwg aGof] eg] lg &lt;Æ sf]xL sf]xL g]tf sfo{stf{ lemgf] cfzª\sf k|s6 ug]{ uy]{ .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]Og To:tf] x'Fb}g, xfdL To;f] x'g lbFb}gf}F Û oxL /0fgLltåf/f xfdLn] ;ts{tfk"j{s lxhf]sf ;Qf;Lg ;De|fGt ju{sf k|efjzfnL 3/fgfx?nfO{ xfd|} qmflGtsf/L l:k|6df km\o'hg u/fpg' k5{ . oxL dxfg\ p2]Zoaf6 k|]l/t / lgb]{lzt 5 xfd|f] of] gofF /0fgLlt . To;}n] of] knfog / cfTd;dk{0fjfbsf] k|Zg xf]Og . To:tf] 7fGg] vfnsf ljZn]if0f st}af6 ;'lgPdf Tof] 6f]nlj/f]wL if8oGq dflgg] 5 . tkfOF{ ;a} To:tf egfOsf] k|ltjfbdf pqg'k5{, a'‰g'eof] sd/]8 ÛÆ g]tf sd/]8x?sf] Tolt k|:6 efiffdf lgb]{zg k|fKt ePkl5 pmh:tf sfo{stfn] cem} cljZjf; u/L k|Zg p7fpg] cfF6} kf] stfaf6 ug{ ;Sy] / Û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pm / pmh:tf ;fdfGo sfo{stf{nfO{ eg] 6f]nLsf] Tof] gofF gLltcg';f/ cfkm"nfO{ 9fNg] sfd Tolt ;lhnf] lyPg . lxhf]sf] Tof] ;j{xf/f k|s[ltsf] hLjgz}nLaf6 cfhsf] zf;sLo z}nLdf ?kfGtl/t x'g' pmh:tf sfo{stf{sf nflu sd /f]df~rs cEof; lyPg . Tof] gofF hLjgz}nLsf] cg';/0f g]tfx?sf nflu slt sl7g /Xof], p;nfO{ yfxf ePg . t/ pm cg'dfg ug{ ;SYof]– lxhf]sf] ;ª\3if{ sfndf l5d]sL 6f]nsf] cfltYoef]usf] cEof;n] clxn]sf] of] ?kfGt/0f cEof;nfO{ lgs} d2t u¥of] xf]nf Û h] xf];\, cfkm\gf g]tf sd/]8sf] cfkm"nfO{ rfF8} g} kl/jt{g ug{ ;Sg] Ifdtf b]v]/ pm cToGt k|efljt lyof]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], l7s eGof} . sfo{stf{df a9L ;'v;onsf] afgL a:g yfNof] eg] 6f]n sdhf]/ x'G5 . Tofusf] efjgf x/fpFb} hfG5 . clxn] xfdL ;Qf ;~rfngsf] cEof; ub}{ 5f}F, bf}8sf] /fhgLlt l;Sb} 5f}F . o; qmdf lj/f]wLsf] /xg;xg, efiff, j]if / hLjgz}nLdf k|j]z u/]/ To;}af6 tL lj/f]wLnfO{ k/f:t ub}{ dxfg\ &gt;dhLjL hgtfsf] clGtd o'4df ljhoL aGg] xfd|f]] dxfg\ ofqf ev{/} k|f/De ePsf] 5 . To:tf]df sfo{stf{sf] Pp6f 7'nf] kª\lQmnfO{ lxh}sf] s7f]/ hLjg z}nLsf] cEof; u/fO{ /fv]/ qmflGtsf/L wf/nfO{ klg wfl/nf] agfO/fVg' k5{, a'‰g'ef]Ú sd/]8 Û sfo{stf{leqsf] qmflGtsf/L wf/nfO{ ;fFw nufO{ g} /xg'k5{, dfg'{ x'Gg===.Æ l;nl;nf 6'6]sf] cl3sf] jftf{qmd hf]8\b} nfd} ;+jfb af]n]sf lyP pgn] .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xf] oxL b'O{ nfOg gLltdf 6f]n rn]sf] nfd} ;do eO;s]sf] lyof] . oxL cEof;sf] kmn:j?k 6f]nleq} b'O{ j6f ju{ tof/ x'Fb} lyof] . To; 6f]nleqsf] ju{e]bnfO{ lnP/ r]tgzLn sfo{stf{ s]xL c;Gt'li6 k|s6 uy]{ . s]xL g]tf To;df ;fy lbPh:t} uy]{, t/ Tof] klg u'6ut zlQmcfh{gsf] xltof/eGbf cufl8 uPsf] b]lvFb}gYof] . ToxL lemgf] dfqfdf b]lvg yfn]sf] c;Gtf]if bafpg}sf nflu klg Toltj]nf sfo{stf{x?df qmflGtsf/L wf/ nfpg] k|lzIf0fx? nfd} rNg yfn]sf lyP .  </w:t>
      </w:r>
    </w:p>
    <w:p>
      <w:pPr>
        <w:pStyle w:val="Normal"/>
        <w:widowControl w:val="false"/>
        <w:spacing w:lineRule="auto" w:line="264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vf]O====lrof cfPg sd/]8 &lt;Æ g]tfsd/]8sf] cfafhn] p;nfO{ ljutsf :d[ltaf6 km]l/ Psk6s jt{dfgsf] oyfy{df cf]/fn]sf] lyof] . x'g klg lrof Nofpg ;d]t lgs} ;do nufPsf] lyof] cfh efG5]n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lnulnusf]6leqsf] of] dfq xf]Og k|foM ;a} 6f]ndf o:tf s';L{bf}8sf v]n rln/xGy] . v]nn] slxn] otf pRrtf cyf{t\ SnfOd]S; k|fKt uYof]{, slxn] ptf . s';L{bf}8 klg of] g} klxnf] lyPg . g t klxnf] s';L{ tfGg] v]n lyof] of] . tL ;a} v]n af/Daf/ eO g} /xGy] / ;w}F g} ;fgbf/ / dgf]/~hgk"0f{ x'g] uy]{ . k|ltof]uLx? cfkm\gf] ljho ;'lglZrt ug{ c? k|ltof]uLnfO{ slxn] l5sf]{ xfNy], slxn] wf]aLkf6 s:y] . To:tf v]ndf sf]xL c;fWo} l;kfn' x'Gy], sf]xL cln sd . s':tLsf] bfpdf k|ltåGåLnfO{ wf]aLlk6fO ug{df s'g} oTg afFsL /fVb}gy] . k|lt:k4L{dfly x/k|sf/sf ;fd, bfd b08, e]bsf] k|of]u ul/GYof] . cfkm\gf] lht ;'lglZrt t'Nofpg h] klg ul/GYof], of] / pm elgGgYof] . Tof] zlQm vf]:g] v]nsf] k|of]udf sf]xL k|lt:k4L{sf 3/ efF8\y], sf]xL km'6fpFy] . sf]xL s;}nfO{ ljb]z ;o/sf] cfgGb n'6fpFy], sf]xL u8\8L g} u8\8Ln] el/Psf la|kms]; sf];]nL k7fpFy] . h] xf];\, v]nsf] b]vfpg] s]xL lgod eP klg gb]vfOsg} h;n] hlt w]/} lgod tf]8\g ;Sof] pm Tolt g} axfb'/ 7xl/GYof] . a9L lgod tf]8\g]n] g} kfl/tf]lifsdf ;Qfsf] j/dfnf k|fKt uYof{] . o:tf sfddf vr{kfgL h'6fpg ul/g] s'g} klg sfd g/fd|f / a]lgod 7flgFb}gy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pm ;DemG5, Toltj]nfsf] bf}8 k|ltof]lutf . s';L{sf] v]n ;fgbf/;Fu ljleGg r/0fdf k|j]z ub}{ uof] . ;a} k|ltof]lutfsf] tfdemfd lj1fkg df]8n 5fGg] ax'/fli6«o lgudåf/f k|fof]lht ;'Gb/L k|ltof]lutfsf] eGbf s'g} cy{df km/s lyPg . s]xL dfldnfdf cnUu} ljz]iftf lyP o;sf, s]xLdf s]xL ;dfgtf Û Tof] lj1fkg ahf/df lnnfdLsf nflu a9fa9nfO{ g} ;f}Gbo{ 7fGg]x?sf] rdsbdsk"0f{ k|ltof]lutf lyof], of] ;Qf tfhsf nflu ul/g] lnulnu] bf}8 . cfkm\gf] lz/sf] tfh s;}n] hah{:tL vf];]sf] cf/f]k nufpFb} k|bz{g ul/Psf] nfd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afnx7?kL srsr ;'Gbf;'Gbf jfSs ePsf k"j{ tfhwf/Ln] tfhkf]; / s';L{ b'a} vGofOlbPb]lv g} ;'¿ ePsf] lyof] bfa]bf/x?larsf] of] lnulnu] ;Qfbf}8 Û afnx7n] d's'6 lz/df k'Ug ;Sb}gYof], To;sf nflu k|ltof]lutf lhTg} kYof]{, c?sf] ;d]t ;fy kfpg} kYof]{ . To;}n] hlt ubf{ klg ;d:of hxfFsf] ToxLF lyof] . h]hlt gf6s u/] klg k|ltof]lutfsf] glthf x]g]{ GofofwLzx?sf] lg0f{oa]u/ d's'6 vf];]/ nfpg ;lsFb}gYof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h] xf];\, e/k'/ dgf]/~hg kfOP klg lnulnusf]6sf hgtf eg] tL k'/fgf v]naf6 ;Gt'i6 lyPgg\ . g t pgLx?n] ;'vrog g} kfpg ;s]sf lyP . To;}n] pgLx? Tof] k'/fgf] rng 5f8]/ gofF rngsf] ;'¿cft ug{ elg/x]sf lyP . pgLx? eGy]– ;a}n] ;a} s'/f ldn]/ u/ Û t/ d'vn] lnulnusf]6af;LnfO{ v';L kfg{ ldNg vf]h] h:tf] b]vfP klg leqL dgdf pgLx?sf] ldNg] rfxgf k6Ss} b]lvFb}gYof] 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;'¿b]lv g} ldn]/ hfpm eGg] lnlulnusf]6] cfb]znfO{ s;}n] ;'g]g . cflv/ sf]6sf] ;'vzflGtsf nflu sf]xL g sf]xL d'lvof t 5flgg' g} kYof]{ . To;}n] lnulnusf]6]n] klxnf]kN6 log} 7'nf6f]n] g]tfnfO{ d'lvof 5fg]sf lyP . pgLx?sf] ;f]rfO lyof]– 7'nf6f]n] d'lvof dfemf6f]n] / k'5f/6f]n] g]tf;Fu ;/;Nnfx u/]/</w:t>
      </w:r>
      <w:r>
        <w:rPr>
          <w:rFonts w:cs="Times New Roman"/>
          <w:sz w:val="26"/>
          <w:szCs w:val="26"/>
        </w:rPr>
        <w:t>}</w:t>
      </w:r>
      <w:r>
        <w:rPr>
          <w:sz w:val="26"/>
          <w:szCs w:val="26"/>
        </w:rPr>
        <w:t xml:space="preserve"> cl3 a9\nfg\ . Tolt dfq xf]Og, sf]6sf] ;'v, zflGt / pGgltsf nflu dfemf6f]n] / k'5f/6fn]n] klg /fd|} ;3fpmg\, of] pgLx?sf] ;f]rfO lyof] . t/ g 7'nf6f]n] d'lvofn] ldn]/ hfg] s'g} r]i6f u/], g c?n] g} lbn}b]lv ;3fpg] sfd u/] . 7'nf6f]n] d'lvofn] cfkm"nfO{ ;j{zlQmdfg\ 7fg]/ cfkm"v';L ug{ yfn] . Tof] b]v]kl5 c?n] klg la:tf/} ;fy 5f8</w:t>
      </w:r>
      <w:r>
        <w:rPr>
          <w:rFonts w:cs="Times New Roman"/>
          <w:sz w:val="26"/>
          <w:szCs w:val="26"/>
        </w:rPr>
        <w:t>\</w:t>
      </w:r>
      <w:r>
        <w:rPr>
          <w:sz w:val="26"/>
          <w:szCs w:val="26"/>
        </w:rPr>
        <w:t>b} uP . lnulnusf]6af;Ln] ldn]/} sf]6sf] sfd u/ eg]/ km]l/ klg g;DemfPsf xf]Ogg\ . t/ hlt a'9f] eP klg af3n] l;sf/ ug{ 5f8</w:t>
      </w:r>
      <w:r>
        <w:rPr>
          <w:rFonts w:cs="Times New Roman"/>
          <w:sz w:val="26"/>
          <w:szCs w:val="26"/>
        </w:rPr>
        <w:t>\</w:t>
      </w:r>
      <w:r>
        <w:rPr>
          <w:sz w:val="26"/>
          <w:szCs w:val="26"/>
        </w:rPr>
        <w:t xml:space="preserve">b}g eg] em}F 7'nf6f]n]sf] afgLdf kl/jt{g cfPg . hlt ;DemfP klg gdfGg], c?nfO{ uGb} guGg] Û ;a}lt/ lsQfsf6 . Tof] dgf]lj1fgdf c?sf] s'/f ;'Gg] s'/} ePg . leqsfsf] s'/f ;'Gg} k/]g, aflx/sfnfO{ yfdy'd kfg]{ ;"qdf h]7f d'lvof klxn]b]lv ljzf/b g} lyP . 3'Sof{pg' k/] lj:tf/jfb / ;fd|fHojfbsf] If]Kof:qe]bg ul/lbof], kmsfpg k/]df ;xof]uL ldq zlQmsf] kfpdf g/d t]nsf] dfln; nufOlbof] Û t/ slt lbg rNYof] / cflv/ To;/L &lt; o;}n] 7'nf]6f]n] h]7f d'lvof s';L{ 5f8\g afWo eP Û cflv/ s]xL gnfu]/ lar}df k'R5/ n'sfpFb} aflx/ lg:s]sf lyP 7'nf6f]n] h]7f d'lvof . Tokl5sf bf}8x?df t pgL / pgsf] 6f]nL emg} kl5 kb}{ uof] . s';L{ bf}8sf] k|ltof]lutfdf klg s]xL nfu]g, bh{gf}F k6ssf] bf}8df kl;gf aufpFbf;d]t cfHh' e]6\g ;s]gg\ pgn] . cflv/ xQ' eP/ k|ltof]lutfaf6} aflxl/Psf] 3f]if0ff u/] . </w:t>
      </w:r>
    </w:p>
    <w:p>
      <w:pPr>
        <w:pStyle w:val="NoSpacing"/>
        <w:widowControl w:val="false"/>
        <w:spacing w:lineRule="auto" w:line="264" w:before="100" w:after="1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slt kl/&gt;d u/], s] dfq ug{ afFsL /fv]gg\ k|ltof]lutfsf] kl/0ffd cfkm\gf] kIfdf kfg{ . ;DemFbf klg sxfnL nfU5 Û of] k|ltof]lutf ;'¿ u/fpg} slt kl;gf aufpg'k/]sf] lyof] . To;kl5 ljhoL aGg cfjZos ana'tf / ;fdbfd b08e]bn] gk'u]/ km'6gLltsf] ;d]t oyf;Dej zlQm nufP/ e/k'/ pkof]u ug'{ k/]sf] lyof] . t/ s]xL nfu]g Û</w:t>
      </w:r>
    </w:p>
    <w:p>
      <w:pPr>
        <w:pStyle w:val="Normal"/>
        <w:widowControl w:val="false"/>
        <w:spacing w:lineRule="auto" w:line="264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To; bf}8af6 lkmtf{ x'gf;fy t pgsf kIfdf /x]sf pgsf cfkm\g} ;dy{s ;d]t cs{} 5ftf cf]9\g k'luxfn] lg Û</w:t>
      </w:r>
    </w:p>
    <w:p>
      <w:pPr>
        <w:pStyle w:val="NoSpacing"/>
        <w:widowControl w:val="false"/>
        <w:spacing w:lineRule="auto" w:line="264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æToltj]n} xh'/n] 6f]n d'lvofsf] s';L{ 5f8\g gx'g] ÛÆ s]xL a]/sf] lj&gt;fdkZrft\ 6f]nL g]tfsf] cg'xf/df cln cln tfhfkg b]lvof] . ToxL b]v]/ k'/fgf s'/f ;DemFb} p;n] ;xfg'e"lt b]vfP/ eGof], æxfd|f] 6f]nsf] rng} g/fd|f], ;Qfaf6 aflxl/Pkl5 cfkm\g}n] klg vf]O/f] vGg] Û g]tf sd/]8n] lnulnusf]6sf] d'lvof kb g5f8]sf] eP clxn] cfkm\g}n] o;/L ;fy 5f8</w:t>
      </w:r>
      <w:r>
        <w:rPr>
          <w:rFonts w:cs="Times New Roman"/>
          <w:sz w:val="26"/>
          <w:szCs w:val="26"/>
        </w:rPr>
        <w:t>\</w:t>
      </w:r>
      <w:r>
        <w:rPr>
          <w:sz w:val="26"/>
          <w:szCs w:val="26"/>
        </w:rPr>
        <w:t>b} hfGy] / ÛÆ</w:t>
      </w:r>
    </w:p>
    <w:p>
      <w:pPr>
        <w:pStyle w:val="NoSpacing"/>
        <w:widowControl w:val="false"/>
        <w:spacing w:lineRule="auto" w:line="264" w:before="100" w:after="100"/>
        <w:jc w:val="both"/>
        <w:rPr/>
      </w:pPr>
      <w:r>
        <w:rPr>
          <w:sz w:val="26"/>
          <w:szCs w:val="26"/>
        </w:rPr>
        <w:t>æx'g t xf],===t/ s] ug'{ . Toltj]nf 3'Sof{pFbf a9L kfOPnf eGg] nfUof] ÛÆ pgsf] :j/ oltj]nf kZrfQfkdf 8'a] em</w:t>
      </w:r>
      <w:r>
        <w:rPr>
          <w:rFonts w:cs="Times New Roman"/>
          <w:sz w:val="26"/>
          <w:szCs w:val="26"/>
        </w:rPr>
        <w:t>}F</w:t>
      </w:r>
      <w:r>
        <w:rPr>
          <w:sz w:val="26"/>
          <w:szCs w:val="26"/>
        </w:rPr>
        <w:t xml:space="preserve"> ;'lgof] . nfUYof], of]] :jLsf/f]lQm jf:tjd} pgsf] Odfgbf/ cleJolQm lyof] Û </w:t>
      </w:r>
    </w:p>
    <w:p>
      <w:pPr>
        <w:pStyle w:val="NoSpacing"/>
        <w:widowControl w:val="false"/>
        <w:spacing w:lineRule="auto" w:line="276" w:before="100" w:after="1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…gjo'uÚ @)^* c;f]h cª\sdf k|sflzt_ </w:t>
      </w:r>
      <w:r>
        <w:br w:type="page"/>
      </w:r>
    </w:p>
    <w:p>
      <w:pPr>
        <w:pStyle w:val="NoSpacing"/>
        <w:widowControl w:val="false"/>
        <w:spacing w:lineRule="auto" w:line="276" w:before="100" w:after="1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5"/>
        <w:widowControl w:val="false"/>
        <w:spacing w:lineRule="auto" w:line="276" w:before="1000" w:after="10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8705</wp:posOffset>
            </wp:positionH>
            <wp:positionV relativeFrom="paragraph">
              <wp:posOffset>-1264920</wp:posOffset>
            </wp:positionV>
            <wp:extent cx="2286635" cy="2263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>;fnf ;/ Û+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gfd rn]sf] ;/sf/L sn]hsf ;xfos SofDk; k|d'v k|f=8f= ;j{1dfg clkm;sf]7fsf] 3'Dg] d]rdf cfgGbk"j{s cvaf/ kl9/x]sf lyP . cl3kl5 pgL ;dfrf/ Tolt uDeL/ eP/ x]b}{gy]– ;a} cvaf/ pxL 8\ofªsf d'nf t x'g\ . st} j:t'ut ;dfrf/ k9\g kfOg] xf]Og . dgdg} To;f] eg]/ klg PskN6 k|d'v cvaf/sf kfgf gkN6fOsg eg] pgsf] lrQ a'‰b}gYof] . cfh Pp6f ;dfrf/n] pgsf] Wofg tfg]h:tf] b]lvGYof] . SofDk;sf ;a} ljefux?df k7gkf7g ;'rf¿ lyof], z}lIfs ;qsf] dWo ePsfn] ¿l6g;'l6g / c? ljefuLo k|zf;gsf] emd]nf klg Toltlj3\g lyPg . To;n] ubf{ cvaf/ k9\g] ;do lgsfNg Tolt d'l:sn lyPg .  </w:t>
      </w:r>
    </w:p>
    <w:p>
      <w:pPr>
        <w:pStyle w:val="Normal"/>
        <w:widowControl w:val="false"/>
        <w:spacing w:lineRule="auto" w:line="288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ægd:sf/, ;j{1hL ÛÆ ¿lrk"j{s kl9/x]sf] ;dfrf/af6 cfFvf p7fP/ la:tf/} cfuGt'slt/ x]/] ;j{1n] . pgsf] cg'xf/df ck|;Ggtfsf] efj b]lvof] . ToxL ck|;Ggtfn] ubf{ xf] ls uf]/f] j0f{sf] pgsf] cg'xf/ nfn b]lvof] . dgdg} ;f]r] pgn]– ;fdfGo lzi6frf/;d]t /fVg ghfGg], o:tf klg lzlIft /] Û k|d'vHo" jf ;/ geg]/ 7f8} gfd kf] lnFb} af]nfpF5 P of] d"v{, z7;d|f6\ .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fuGt's eg] pgsf] Tof] cGtd{gsf] efj / k|ZgnfnfO{ lslGrt dxTj glbP/ a8f] w[i6tfk"j{ pgLcufl8sf] s';L{ tfg]/ a:of], uhwDd Û pk/v'6\6L nfpFb} uhwDd a;]sf] p;n] clejfbgdf xft;Dd hf]8\g] klg cfjZostf b]v]g . a:g] cg'/f]w;Dd gkvL{ d]r tfg]/ To;/L uhwDd a;]sf] b]Vbf pgnfO{ c? emf]Fs rNof] . t/ s] g} u?g\ lar/f &lt; ;a} l/; / emf]Fs dgdg} krfPsf lyP pgn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fuGt's lyof] lx/0odfg, cyf{t\ ;fnf ;/ Û lxh}b]lv dfq} cfPsf oL ;/nfO{ pgsf]  k5fl8 ;a}n] …;fnf ;/Ú eGg] ;Daf]wg ug]{ uy]{ . ;fnf ;/sf] cg'xf/df Pshgf ljåfg\sf] cg'xf/df b]Vg kfOg] ufDeLo{ / zfnLgtfsf] st} s'g} cl:tTj b]lvFb}gYof] . g cfkm"eGbf jl/i7 / cu|hsf cufl8 b]vfpg] lzi6tf s} c+z t st} s'g} ;fgf] b+;f] e]l6GYof] . cfb/;Ddfgsf] efj x'g] t s'/} lyPg . a¿ cf]7el/ …ltdL sf] xf} / d]/f cufl8Ú eg]h:t} efj ldl;Psf] ljb|"k d':sfg gflr/x]sf] b]lvGYof] Toltj]nf Û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cF====;j{1hL, Pp6f h¿/L s'/f lyof] /===.Æ ;j{1sf] k|ltlqmof cfpg gkfpFb} ;fnf ;/ c6k6] tl/sfaf6 ;Daf]lwt eof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p;sf] Tof] Jojxf/ / clzi6 ;Daf]wg z}nL krfpg klxnf t lgs} sl7g k¥of] pgnfO{ . t/ klg tL ;a} s'/f la;]{/ gLns07em}F ckdfg krfP pgn] /, eg]– eGgf];\, s] eGg vf]Hg'ePsf] xf] &lt;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cF t===;j{1hL, dnfO{ ¿l6gdf xKtfsf] ltg lbg / lbgdf Ps lkl/o8eGbf a9L g/fVg'xf]nf Û tkfO{FnfO{ yfx} xf]nf, d 6f9faf6 cfpg'kg]{ x'Fbf To;eGbf a9L Snf; lng EofpFlbgF . To;dfly legfh'sf] lghL ;lrjfno klg x]g'{ 5 . To;}n] lbgx'F b'O{ ltg Snf; lng dnfO{ ;Dej g} 5}g, a'‰g'ef]Ú &lt; To;dfly k9fO/x]sf c? sn]hdf klg 5f8\g ldn]g .Æ p;n] ljgf s'g} e"ldsf cfkm\gf] s'/f ;f]em} /fVof] . p;sf] af]nLdf cg'/f]weGbf a9L cfb]zsf] efj tLj| lyof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lx/0odfg cyf{t\ ;fnf ;/ kf]l:6ª eP/ ev{/}h:tf] cfPsf] lyof] o; sn]hdf k9fpg egL . dGqLHo"s} hf]8ann] ;]jfcfof]u kf; u/]/ cs}{ sn]hdf kf]l:6ª ePsf] lyof] s]xL cufl8 dfq} . t/ Tof] cl3Nnf] sn]hdf w]/};Dd l6Sg g;s]kl5 dGqLHo"s} 7f8f] tf]s cfb]zdf ; ¿jf ul/Psf] lyof] o; sn]hdf . sn]hel/ o:t} ufOFu'OF ;'lgGYof] . o;/L ev{/} k|j]z ePsf] lyof] pm, oxfF Pshgf slgi7 ;b:osf ?kdf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]Og, s] eGg'efÚ tkfOF{n] &lt; tkfO{F lzIfs eP/ o:tf] c;Dej s'/f klg ug]{ &lt; s;/L x'g ;S5 o:tf] &lt;Æ s]xL cfZro{, s]xL qmf]w ldl;Psf] :j/df p;};Fu k|ltk|Zg u/]sf lyP ;j{1dfgn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d kl/0ffdsf] xf]Og, sfd ug'{df ljZjf; u5'{, a'‰g'ef]Ú &lt; d}n] rfx] s] x'Fb}g &lt; rfxg' dfq k5{, c;Dej s] 5 / ;+;f/df ;j{1hL &lt; of] ;fgf] s'/f t tkfOF{s} xftsf] s'/f g xf] Û lbgx'F cfpg t dnfO{ ;Dej} 5}g .Æ pm cg'/f]w xf]Og, cfb]z ;'gfpFb} lyof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t/ oxfF k9fpg] xf] eg] tkfOF{sf] pkl:ylt lbgx'F clgjfo{ 5 / lbgsf] sDtLdf b'O{ lkl/o8 t lng} k5{ . sn]hsf] lgod} xf] of] Û tkfO{Fsf nflu dfq} lgodaflx/ hfg t ldn]g lg ÛÆ ;j{1dfgn] :ki6 zAbdf c;xdlt k|s6 u/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]gf]{;\ ;j{1hL, d tkfOF{sf] lgod s] 5 eg]/ a'‰g cfPsf] xf]Og, hflu/ vfg cfPsf] x'F . d]/f] sf];{ d ltg} lbg k9fP/ k'/f ug{ ;S5' eg] lsg lbgx'F cfpg] d}n] &lt;Æ lx/0odfgsf] cg'xf/ sfnf]lgnf] b]lvof] . cfFvf l/;fP/ /ftf g /ftf ag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xf]nf, xKtfe/sf] sfd ltg} lbgdf k'/f ug]{ Ifdtf tkfOF{df xf]nf . t/ sIff ldnfpg / lgodcg';f/ ug{ tkfOF{n] eg]cg';f/ t x'g ;Sb}g lg, a'‰g'ef]Ú &lt; d afWo 5', d}n] tkfO{F Ps hgfnfO{ dfq xf]Og, ;a}nfO{ ;dfg Jojxf/ ug'{k5{, a'‰g'ef]Ú Û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o:tf] Psf]xf]/f] lg0f{o ;'gfpg'cl3 PskN6 ;f]Rgf];\ ;j{1hL, gq kl5 k5'tfpg' knf{ ÛÆ ca pm wDsLs} efiffdf k|:t't ePsf] lyof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h] eGg' eg]F, afFsL tkfOF{ cfkm}F ;f]Rgf];\ .Æ ;j{1 klg cln s8};Fu k|:t't eP/ p;nfO{ sf]7faflx/ hfg ;ª\s]t u/] .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l7s 5, s] ;D‰of 5 dnfO{ o;n] &lt; b]v'Fnf ltd|f] klg tfut===ÛÆ pm Pp6f ;Eo lzIfseGbf klg x'Nofxf cvf8fsf] s'g} u'G8fh:tf] b]lvPsf] lyof] olt j]nf . v'6\6f ahfb}{ c? klg s] s] a8a8fpFb} pm sf]7faf6 lgl:sof] . ToxfFaf6 p;sf kfOnf sn]hsf k|d'vsf] sIflt/ nfu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pgLx?lar s] s'/f eof] s'lGg, Ps} l5gdf lkpg cfOk'Uof] ;j{1hLnfO{ af]nfpg– æ;/nfO{ lrkm ;/n] af]nfpg'ePsf] 5 ÛÆ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SofDk;lrkmsf] sf]7fleqsf] b[Zo b]v]/ ;j{1nfO{ k;f}F ls gk;f}F eof] . Tof] b]v]/ xtk|e b]lvof] pm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a8f] ;fgsf ;fy pk/v'6\6L nfP/ SofDk;lrkms} cufl8sf] s';L{df lj/fhdfg lyof] pxL lx/0odfg Û lx/0odfgsf] ujf]{Ggt lz/ p;}lt/ kmls{Psf lyP / ljb"|k–Joª\Uok"0f{ cfFvf s't"xntfsf ;fy p;}lt/ lkmFlhPsf lyP .</w:t>
      </w:r>
      <w:r>
        <w:rPr>
          <w:rFonts w:cs="Preeti" w:ascii="Preeti" w:hAnsi="Preeti"/>
          <w:b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gd:sf/, ;/ Û dnfO{ af]nfpg' ePsf] &lt;Æ t}klg p;n] cfkm\gf] ljj]s u'dfPg / SofDk;lrkmnfO{ cfb/k"j{s clejfbg ub}{ lzi6tfk"j{s vfnL s';Ldf a:of] .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cF===;j{1hL, lx/0odfghL s]xL u'gf;f] ub}{ x'g'x'GYof] lg, s] xf] &lt;Æ SofDk;lrkmn] c? s'g} e"ldsfljgf g} l;w} eg] .  </w:t>
      </w:r>
    </w:p>
    <w:p>
      <w:pPr>
        <w:pStyle w:val="Normal"/>
        <w:widowControl w:val="false"/>
        <w:spacing w:lineRule="auto" w:line="288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æs]===, s:tf] u'gf;f] ;/ &lt;Æ  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tkfO{Fn] ¿l6g agfpFbf dgf]dfgL ?kn] sIff ljefhg ug'{eof] /] lg &lt; cfkm\gf ;xof]uLnfO{ c;lhnf] gkg]{ u/L ugf]{;\ g ;j{1hL ÛÆ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]Og, ;/ . o:tf] s]xL ePsf] 5}g .Æ pgn] ;kmfO lbg vf]h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] /], s]xL ePsf] 5}g /] &lt; dnfO{ ldn]g eGbf klg ¿l6g abNg gdfGg' ePsf] xf]Og tkfOF{n] &lt;Æ lx/0odfgn] lar}df x:tIf]k u¥of] .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] xf], ;j{1dfghL &lt;Æ SofDk;lrkm ;/ k|:6 x'g vf]h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d c? s'/f hflGbgF, d}n] eg]h:tf] geP dnfO{ dfq geP/ ;a}nfO{ c;'ljwf x'g] 5 a'‰g'ef]Ú &lt;Æ k|d'vsf] k|Zgsf] ;j{1dfgn] hafkm lbg;d]t gkfpFb} lar}df lx/0odfgsf] wDsL el/Psf] :j/ u'lGhof] sf]7fel/ .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]g'{xf];\ ;j{1hL, tkfO{F+ xfdL l;lgo/n] h'lgo/sf] lk/ dsf{ gx]/] s;n] x]5{ eGgf];\ t &lt; ;fyLx?sf] cln Vofn klg t ug'{k5{ lg xfdLn] . n===e}uf]=== ¿l6g abn]/ pxfFn] eg]h:t} ul/lbgf];\, ;a} s'/f ldlnxfN5 lg ÛÆ lx/0odfgsf] x:tIf]kdf s] lyof] To:tf], SofDk;lrkm ;/sf] cfb]z g} lgl:sof] ltg} lxhf] dfq} sn]h k;]sf gofF lzIfssf] kIfdf . crDd} eof], o;/L cfh;Dd SofDk;lrkmn] s'g} klg ljefudf 7f8} x:tIf]k u/]sf lyPgg\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t/ of] s;/L ;Dej x'G5 / ;/ &lt;Æ ;j{1n] cem} cfkm\gf] ts{ /fVg] sf]l;; u/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d}n] eg]sf] h:t} ugf]{;\====of] d]/f] cfb]z xf] ÛÆ SofDk;lrkmsf] ?k PsfPs km]l/of] . b]Vg]x? rlst lyP, s] ePsf] 5 cfh SofDk;lrkmnfO{ &lt; o:tf] t slxNo} b]lvPsf] lyPg Û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wGojfb, SofDk;lrkm ;/ . d}n] tkfO{Faf6 o:t} ;xof]usf] cfzf u/]sf] lyPF . cfh hfG5' klg ;/, gd:sf/ ÛÆ ptf lx/0odfgsf] cg'xf/df pkTosf ljho ubf{sf /fi6«lgdf{tf k[YjLgf/fo0f zfxsf] cg'xf/sf] h:t} ljhoLefj b]lvof] . ;j{1dfgnfO{ SofDk;lrkmsf] cfb]z hfgf;fy Ps ;]s]G8 a;]g pm . p;n] ;j{1sf] hafkm;d]t ;'Gg] cfjZostf 7fg]g . ljhoL ;]gfklt h:t} lgl:sof] sn]haflx/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xf]Og, SofDk;lrkm;fa, s] eGg'ePsf] tkfO{Fn] &lt; s;/L x'g ;S5 / of] &lt; xKtfsf] ltg lbg Ps Ps lkl/o8 dfq Snf; lbP/ s;/L sf];{ k'/f x'G5 &lt; To;dfly PshgfnfO{ o:tf] ;'ljwf lbFbf c?nfO{ s] ug]{ lg Û sxfF k'Unf sn]hsf] k9fOsf] :t/ / cg'zf;g &lt;Æ ;j{1n] lx/0odfg uO;s]kl5 klg k|:6;Fu cfkm\gf] ts{ /fVg] sf]l;; u/] .  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'/f a'‰gf];\ g ;/ . sfFÚ5 / cufl8sf] h:tf] ;do &lt; ca tkfOF{ xfdLn] rfx] h:tf] u/]/ sxfF l6Sg ;lsG5 / &lt; To;}n] ca xfdL klg ;docg';f/ gablnO{ ;'v} 5|}g ;j{1 ;/ . tkfO{FnfO{ yfxf 5}g xf]nf, lzIffdGqLsf] ;fnf] xf] of] lx/0odfg, dGqf0fLhLsf] ;fVv} efO ÛÆ SofDk;lrkmsf] d'vaf6 lg:Sof] . pgL nfh 5f]Kg dHhfn] xf]Fl;/x]sf lyP– lv===lv===lv===Û Toltj]nf SofDk;lrkmeGbf a9L pgL s'g} ;s{;df xF;fpg] e"ldsfdf /x]sf] hf]s/ kfqh:t} nfu]sf lyP . 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=====Æ ;j{1sf] d'vaf6 s'g} cfafh lgl:sPg . pgL dgdg} cfkm}F;Fu k|Zg ub}{+ lyP– s] log} SofDk;lrkm x'g\ t lxhf];Dd lgod sfg'g / cg'zf;gsf] b'xfO lbP/ gyfSg] dfG5] &lt; ;j{1n] ;f]Rg} ;s]g, xfF:g] jf ¿g] &lt;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lxn];Dd sn]hdf ;a} ;/x? Ps h'6 eP/ k9fpFy], Pscfk;df ;xof]u uy]{ . k9fO / cg'zf;g b'a}df of] sn]h sxnfPsf] lyof] . ;a} ldlxg]t u/]/ k9fpFy], ljBfyL{ klg ldlxg]t ug{df /dfpFby] . sn]hdf cGt h:tf] o'lgogx?sf] ;d:of klg lyPg . 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t/ crDd} eof] . lx/0odfg cyf{t\ dGqLHo"sf] ;fnf]sf] kfOnf kgf{;fy tL w]/} s'/f Psfb]zsf] syfh:t} aGb} uP . lzIfslar u'6aGbLsf] lap emfª\luof] . s]xL cj;/jfbL lzIfsnfO{ xft lnP/ lx/0onfnn] klxn] ;fgf] u'6 tof/ u¥of] . ;a} s'/fdf v'nf 5'6 lbP/ Tof] u'6n] ljBfyL{nfO{ cfkm\gf] kIfdf kfYof]{ . k9]/ k9fP/ dfq} x'Fb}g, ;do ;'xfpFbf] 3'dlkm/ / /dfOnf] / kf6L{;f6L{ klg dgfpg klg hfGg'k5{– pgLx?sf] gf/f lyof] . lzIfsljBfyL{sf lar u'¿r]nfsf] geP/ ;fyLefOsf] ;DaGw x'g'k5{ . of] klg pgLx?n] sn]hdf rnfPsf] gofF gf/f lyof] . 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;j{1dfg sn]hsf] jftfj/0f b]v]/ lrlGtt lyP . pgL h:t} c? klg s]xL lyP, h;nfO{ sn]hsf] kl/jlt{t jftfj/0fn] lrlGtt t'NofPsf] lyof] . pgLx? ba]sf] :j/df o;sf] lj/f]w uy]{ . t/ SofDk;lrkmsf] sfgdf Tof] lj/f]wsf] s'g} c;/ k/]sf] b]lvFb}gYof] . s'g} c;/ gk/]kl5 ;j{1dfgn] cfkm"h:t} sn]hsf] jftfj/0f glalu|of];\ eGg] rfxgf /fVg]x?nfO{ lnP/ SofDk;lrkmsxfF 8]lnu];g hfg] of]hgf agfP– 8]lnu];gsf] cfafh t s;f] g;'Gnfg\ &lt; 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Preeti" w:ascii="Preeti" w:hAnsi="Preeti"/>
          <w:sz w:val="26"/>
          <w:szCs w:val="26"/>
        </w:rPr>
        <w:t>pgLx?n] To:tf] of]hgf agfPsf\ ef]lnkN6} ;j{1dfgnfO{ SofDk;lrkmaf6 af]nfj6 eof] . pgn] c? s]xL e"ldsf afFw]kl5 eg]– ;j{1hL tkfO{FnfO{ ;Grf] 5}g ls s] xf] &lt; lxhf]cfh tkfOF{sf] sfdk|lt ljBfyL{ / lzIfsx? c;Gt'i6 b]lvG5g\ . s] eof] tkfO{FnfO{ ===&lt; ljByL{x?sf] lnlvt sDKn]g klg cfPsf] 5, tkfO{Fsf] k|zf;g / k9fO lrQ a'‰bf] ePg /] Û o;/L g} sDKn]g cfO/xg] xf] eg] t hf]ufpg ufx|f] k5{ x} ;/ Û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;j{1dfgn] k|d'v;Fu cfkm\gf lj?4sf] ph'/Lkq lnP/ k9\of] . ljBfyL{x? elgPsf] a]gfdL  ph'/Lstf{x?n] n]v]sf lyP– pkk|d'vsf] ljefudf k9fO x'Fb}g, sf];{ ;a} afFsL g} 5 . k/LIff cfO;Sof], o:t} xf] eg] xfdL x8tfndf pqg'kg]{ afWotf cfpg] 5 cflb===cflb===. 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ÆoL ;a} cf/f]k em'7f x'g\, ;/ Û Snf; ;'rf¿ ?kdf rn]sf] 5, sf];{ nueu </w:t>
      </w:r>
      <w:r>
        <w:rPr>
          <w:rFonts w:cs="Preeti" w:ascii="Preeti" w:hAnsi="Preeti"/>
          <w:spacing w:val="-4"/>
          <w:sz w:val="26"/>
          <w:szCs w:val="26"/>
        </w:rPr>
        <w:t>;lsg nfu]sf] 5 . c? ;/;Fu ;f]Wbf klg yfxf nfU5 lg ;/, ;To s] xf] &lt; Æ</w:t>
      </w:r>
      <w:r>
        <w:rPr>
          <w:rFonts w:cs="Preeti" w:ascii="Preeti" w:hAnsi="Preeti"/>
          <w:sz w:val="26"/>
          <w:szCs w:val="26"/>
        </w:rPr>
        <w:t xml:space="preserve"> ;j{1dfgn] :k6Ls/0fdf eg] . 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Preeti" w:ascii="Preeti" w:hAnsi="Preeti"/>
          <w:spacing w:val="-2"/>
          <w:sz w:val="26"/>
          <w:szCs w:val="26"/>
        </w:rPr>
        <w:t>Æxf]Og===d tkfO{Fn] eg]sf] kTofpmF ls Toltsf ljBfyL{n] lbPsf] lnlvt sDKn]g &lt;</w:t>
      </w:r>
      <w:r>
        <w:rPr>
          <w:rFonts w:cs="Preeti" w:ascii="Preeti" w:hAnsi="Preeti"/>
          <w:sz w:val="26"/>
          <w:szCs w:val="26"/>
        </w:rPr>
        <w:t xml:space="preserve"> of] kq dnfO{ dfq xf]Og, dGqfnob]lv ;a}lt/ af]wfy{ k7fPsf 5g\ ljBfyL{x?n] . ca eGgf];\ t, d}n] s] ug]{ &lt; tkfOF{ g} eGgf];\ To;} kG5fpg t ldNof] d}n] &lt;Æ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t/ ;/===of] ph'/ ;/f;/ unt 5 .Æ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Æelgxfn]F lg, unt eP ljBfyL{sf] lrQ a'emfpgf];\, pgLx?;Fu s'/f u/]/ lkmtf{ lng dgfpgf];\ . pgLx?n] lkmtf{ lnP eg] e}xfNof] lg ÛÆ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;j{1dfgn] a'em] ;a} s;sf] O;f/fdf eO/x]sf] 5 . of] pgLx?nfO{ ;fnf ;/sf] u'6sf lj?4 gaf]Ng] r]tfjgL lyof] . ljBfyL{ dfq xf]Og, SofDk;lrkm;d]t ltg} ;fnf ;/sf] O;f/fdf rNg yfn]sf]  k|df0f lyof] of] . dg df/]/ a:g'afx]s s'g} pkfo lyPg, To;} u/] . 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fhef]ln ub}{ k/LIff klg cfof] . cl3kl5 xKtfsf] ltg lbgeGbf a9L sn]h cfP/ ltg 3G6LeGbf a9L k9fpg g;Sg] c8\8L lnFb} cfPsf] ;fnf ;/ klg lbgx'F b]lvg yfNof] . p;sf k|ltlglw ;/ / ljBfyL{ t 5Fb} lyP . ltg}sf] ;lqmotf /xg] u/L k/LIffdf lg/LIfssf] Joj:yf ul/of] . o; sfdsf] k|zf;lgs lhDd]jf/L pg}sf] eP klg ;a} sfd ltg} ;fnf ;/sf] ;Nnfxdf SofDk;lrkm ;/n] cfkm}F u/] . cToGt s8f / /fd|f] k/LIff ;~rfng x'g] egL sxnfPsf] sn]hdf lx/0odfg / pgsf ;dy{sx?af6 ljBfyL{x?n] clgoldt ta/df lstfa, sfkL / lr6 ;fg{ v'nf 5'6 kfP . ;a}sf] d'vdf ;fnf ;/s} jfxjfxL lyof]– Ps k|sf/n] ;a} ljBfyL{sf lx/f] lyof] ;fnf ;/ Û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sIffdf /fd|/L gk9fPsf] Ifltk"lt{ klg t ug'{ lyof], geP /fd|/L hfFr x'Fbf s;/L kf; x'Fbf x'g\ / ljBfyL{ &lt; ;j{1dfgx? o:t} ;f]r]/ lrQ a'emfpg afWo lyP . ljBfyL{ t ljBfyL{ g} g x'g\–  pgLx?sf] ;/f]sf/ dfq kf; x'g';Fu lyof], k9\g';Fu geP/ Û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;j{1dfg / pgLh:t} s]xL k|fWofks To:tf] jffj/0faf6 leq leq} d'd'{l/Gy] . / klg ug{ s] g} kf] ;Sy] / &lt; ;xg} g;s]/ pgL k'u] km]l/ Psk6s SofDk;lrkmsf] sIfdf / u'gf;f] ug{ yfn]– ;/ ca t clt g} x'g yfNof] Û Psrf]l6 k/LIffsf]7flt/ uP/ x]gf]{;\ t, s] eO/x]sf] 5 ToxfF Û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yfxf 5 dnfO{ klg, t/ eGgf];\ t s] ug]{ &lt; logLx?nfO{ /f]Sg] d]/f] tfut 5}g . ;a} ljBfyL{nfO{ ;fnf ;/n] cfkm\gf] kIfdf kfl/;s]sf 5g\, w]/} ;ª\Vofdf ;/x? klg pg}lt/ 5g\ Û of] hflu/ 5f8\g] j]nfdf logLx?;Fu l;Fuf}/L v]n]/ dnfO{ cGt} ;¿jf x'g' 5 / ;/ &lt; clg ;/ eGgf];\ t, cfkm\gf] cfFª sGofP/ cfkm}Fn] 5f/f] p8fpg klg t ePg ÛÆ SofDk;lrkm lgn{Hh xfF;f] xfF:b} ;j{1dfgnfO{ g} pN6f] ;Demfpg] d'8df b]lvP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To:tfnfO{ lz/dfly r9fPkl5=====ÛÆ To;eGbf a9L s]xL eGg rfx]gg\ ;j{1dfgn] . </w:t>
      </w:r>
    </w:p>
    <w:p>
      <w:pPr>
        <w:pStyle w:val="Normal"/>
        <w:widowControl w:val="false"/>
        <w:spacing w:lineRule="auto" w:line="288" w:before="100" w:after="100"/>
        <w:jc w:val="both"/>
        <w:rPr/>
      </w:pPr>
      <w:r>
        <w:rPr>
          <w:rFonts w:cs="Preeti" w:ascii="Preeti" w:hAnsi="Preeti"/>
          <w:spacing w:val="-4"/>
          <w:sz w:val="26"/>
          <w:szCs w:val="26"/>
        </w:rPr>
        <w:t>æs'/f a'‰gf];\ g ;/ Û clwsf+z ljBfyL{ k|fWofks pg}lt/ ePkl5 s] ug]{ d}n] &lt;</w:t>
      </w:r>
      <w:r>
        <w:rPr>
          <w:rFonts w:cs="Preeti" w:ascii="Preeti" w:hAnsi="Preeti"/>
          <w:sz w:val="26"/>
          <w:szCs w:val="26"/>
        </w:rPr>
        <w:t xml:space="preserve"> gx'g\ klg lsg, pgLx? k/LIffdf rf]/fP/ /fd|f] gDa/ lbnfpF5g\ / dg lhT5g\ . lzIfsnfO{ klg xfO{ ;Grf], g k9fpg' k¥of], g k9fpg cfkm"n] s'g} ldlxg]t g} ug'{k¥of] Û tkfOF{ rf]g'{ kfk xf] eGg'x'G5, pgLx? hfFrdf rf]/]/ kf; ug'{ kfk xf]Og k'¿iffy{ xf], v'nf ljZjljBfnosf] cfw'lgs l;4fGt xf] eG5g\ . ca eGgf];\ t, ;a}hgf pgLx?sf] kIfdf gnfu]/ tkfOF{sf] kIf cfpF5g\ t &lt; gk9]/} l8u|L kfOG5 eg] tkfO{Fsf] egfO dfGnfg\ ls, pgLx?sf] . eGgf];\ t &lt; ca tkfO{F xfdL d"v{ ePgf}F t Û To;}n] cf/fd;Fu a:gf];\, zflGt;Fu sn]h rnfpg lbgf];\, tna ksfpgf];\ ÛÆ SofDk;lrkm dh};Fu xfF;] . SofDk;lrkmsf] Tof] cTofw'lgs lzIffbz{gsf] gofF ;"q ;'g]/ gfhafkm ag] </w:t>
      </w:r>
      <w:r>
        <w:rPr>
          <w:rFonts w:cs="Preeti" w:ascii="Preeti" w:hAnsi="Preeti"/>
          <w:spacing w:val="-4"/>
          <w:sz w:val="26"/>
          <w:szCs w:val="26"/>
        </w:rPr>
        <w:t>;j{1dfg, s'g} k|ltjfb ;'em]g . ;'em]s} eP klg s'g} cy{ lyPg ;fob To;sf] Û</w:t>
      </w:r>
      <w:r>
        <w:rPr>
          <w:rFonts w:cs="Preeti" w:ascii="Preeti" w:hAnsi="Preeti"/>
          <w:sz w:val="26"/>
          <w:szCs w:val="26"/>
        </w:rPr>
        <w:t xml:space="preserve"> </w:t>
      </w:r>
    </w:p>
    <w:p>
      <w:pPr>
        <w:pStyle w:val="Normal"/>
        <w:widowControl w:val="false"/>
        <w:spacing w:before="100" w:after="100"/>
        <w:jc w:val="right"/>
        <w:rPr>
          <w:rFonts w:ascii="Preeti" w:hAnsi="Preeti" w:cs="Preeti"/>
          <w:i/>
          <w:i/>
          <w:sz w:val="26"/>
          <w:szCs w:val="26"/>
        </w:rPr>
      </w:pPr>
      <w:r>
        <w:rPr>
          <w:rFonts w:cs="Preeti" w:ascii="Preeti" w:hAnsi="Preeti"/>
          <w:i/>
          <w:sz w:val="26"/>
          <w:szCs w:val="26"/>
        </w:rPr>
      </w:r>
    </w:p>
    <w:p>
      <w:pPr>
        <w:pStyle w:val="Normal"/>
        <w:widowControl w:val="false"/>
        <w:spacing w:before="100" w:after="100"/>
        <w:rPr>
          <w:rFonts w:ascii="Preeti" w:hAnsi="Preeti" w:cs="Preeti"/>
          <w:i/>
          <w:i/>
          <w:sz w:val="26"/>
          <w:szCs w:val="26"/>
        </w:rPr>
      </w:pPr>
      <w:r>
        <w:rPr>
          <w:rFonts w:cs="Preeti" w:ascii="Preeti" w:hAnsi="Preeti"/>
          <w:i/>
          <w:sz w:val="26"/>
          <w:szCs w:val="26"/>
        </w:rPr>
      </w:r>
    </w:p>
    <w:p>
      <w:pPr>
        <w:pStyle w:val="Normal"/>
        <w:widowControl w:val="false"/>
        <w:spacing w:before="100" w:after="100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</w:r>
      <w:r>
        <w:br w:type="page"/>
      </w:r>
    </w:p>
    <w:p>
      <w:pPr>
        <w:pStyle w:val="Heading5"/>
        <w:widowControl w:val="false"/>
        <w:spacing w:lineRule="auto" w:line="276" w:before="1000" w:after="600"/>
        <w:jc w:val="center"/>
        <w:rPr>
          <w:rFonts w:ascii="Preeti" w:hAnsi="Preeti" w:cs="Preeti"/>
          <w:b w:val="false"/>
          <w:b w:val="false"/>
          <w:i w:val="false"/>
          <w:i w:val="false"/>
          <w:iCs w:val="false"/>
          <w:sz w:val="50"/>
          <w:szCs w:val="50"/>
        </w:rPr>
      </w:pPr>
      <w:r>
        <w:rPr>
          <w:rFonts w:cs="Preeti" w:ascii="Preeti" w:hAnsi="Preeti"/>
          <w:b w:val="false"/>
          <w:i w:val="false"/>
          <w:iCs w:val="false"/>
          <w:sz w:val="50"/>
          <w:szCs w:val="50"/>
        </w:rPr>
        <w:t xml:space="preserve">vf]l;Psf] ;kgf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8555</wp:posOffset>
            </wp:positionH>
            <wp:positionV relativeFrom="paragraph">
              <wp:posOffset>-2363470</wp:posOffset>
            </wp:positionV>
            <wp:extent cx="2286635" cy="2263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6"/>
          <w:szCs w:val="26"/>
        </w:rPr>
        <w:t xml:space="preserve">laxfg p7\bf l;dl;d kfgL kl//x]sf] lyof] . Tof] b]v]/ ;Ltf/fd dgdg} v';L eof]– cfh eg] tsf{/L /fd|} laSg] ef]Ú Û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kxf8sf] ufpF klx/f]n] nu]kl5 gofF eljio / ;Defjgfsf] vf]hLdf ;x/ k;]sf] lyof] ;Ltf/fd . ;'¿df t ljb]z hfg] ;kgfdf w]/} lbg 8'Aof] . ljb]z uO{ s':t sdfP/ kms]{kl5 3/af/ hf]8\g] ;kgf a'Gb} lgs} ;do /dfof] . ToxL ;kgfnfO{ ;fy{s u/fpg cg]sf}F Dofgkfj/ Ph]G;L klg wfof] . t/ ;'¿d}F s':t y}nL g;'DkL p;nfO{ ljb]z k7fpg sf]xL tof/ lyPg . Tof] y}nL hf]uf8 ug{ ufpFsf] Pp6} dfq ;fgf] 6'qmf] 38]/L hUuf klg x'Tofof] . ;kgfsf] k|flKtdf ;'s'Daf;L aGg :jLsfbf{ klg ljb]z hfg eg] ;s]g ;Ltf/fd Û 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y}nL a'emfP/ p;n] bnfnsf] cf/tL, k"hf h] h] ug'{k5{, u¥of] . bnfnn] Ps jif{;Dd tfl/vdf e'mnfPkl5 aNn aNn ;fpbLsf nflu p8fof] . t/ s] ug'{ p;sf] sd{ ljb]z hfg] geP/ xf] ls, bnfnsf] lgotd} vf]6 eP/ xf], nfu]sf] le;f;d]t gSsnL k/]5 . ptfsf] ljdfg:yd} /f]s]/ g]kfn kmsf{OlbP . ePsf] hUuf a]r]/ hf]uf8 u/]sf] k};f klg uof], ljb]z uP/ s':t sdfpg] dgel/sf] ;kgf klg t'lxof] . p;sf nflu oL ;a} ;dod} Ao'FemFbf x/fPsf] ;kgfh:t} eof] Û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kxf8df ePsf] Ps 6'qmf hUuf klg a]lrxfNof] . kxf8 kms]{ klg ;'s'daf;L eP/ ;fx'sf] sd}of aGg'afx]s csf]{ cfwf/ lyPg . To;}n] p;sf nflu ca kxf8 kms{g] cfwf/;d]t afFsL /x]g . kxf8 kms{g] s'g} cfwf/ g/x]]kl5 ljb]zkl5sf] csf]{ :kKg;+;f/ sf7df8f}Fsf] df]xgLdf cfGtl/s z/0ffyL{ aGg k'u]sf] lyof] ;Ltf/fd, ;'s'daf;Lsf] nfddf csf]{ Pp6f kl/jf/ ag]/ Û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nf} cfof]====tfhf tsf{/L Û sfpnL, leG8L, af]8L l;dL ===tfhf===tfhf===ÛÆ ;Ltf/fd cfh /fd|} Jofkf/ x'g] cfzfdf pT;fxL lyof] . ToxL pT;fxdf lrRofO{ lrRofO{ u|fxssf] Wofg tflg/x]sf] lyof] .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o:tf] l;dl;d kfgL k/]sf] j]nf o; 6f]nsf dflg;x? lelhg] 8/n] k|foM aflx/ lg:sFb}gy] . 6f]nsf k'¿if clwsf+z hflu/] lyP . yf]/} ls;fgLdf klg nfu]sf b]lvGy] . s]xLn] s'v'/f / tsf{/L kmfd{ vf]n]/ klg gofF sfdsf] yfngL u/]sf lyP . cyf{t\ a:tLsf w]/}h;f] dflg; s'g} g s'g} sfddf nfu]sfn] 3/ 3/d} geO{ gx'g] tsf{/L lsGg kfpg] ;'ljwfsf] pgLx? cfcfkm\gf] ;fdYo{cg';f/ pkef]u ub{y] . hflu/ gePsf / eP klg ;fgf]ltgf] hflu/nfO{ g} hLjgsf] lzv/k|flKt 7fGg]x? laxfgel/ rf]sdf lrofsf] r':sL / ;ft d'n'ssf] ukm xfFSb} cfkm"afx]s ;a}nfO{ lgsDdfsf] laNnf le/fP/ xtf/ xtf/ ufF; l6Kg hfg]x?sf] ;ª\Vof klg sd lyPg . ltgdf s]xL ;ª\Vof ;]jflgj[Qx?sf] klg x'GYof], hf] x/avt cfkm"nfO{ c?eGbf ljlzi6 / km/s b]vfpg] s;/t ul//x]sf b]lvGy] . ltgdf s]xL slyt ;dfh;]jL / /fhgLlts sfo{stf{ gx'g] s'/} ePg . o;/L rf]ssf] k;ndf lrof vfFb} gfgfy/L ukm xfFs]/ ;do lrKNofpg] s]xL o'jf / k|f}9x?sf] of] hd36 laxfg dfq xf]Og, ;fFemsf] avt klg x'g] uYof]{, a]n'sLkv . </w:t>
      </w:r>
    </w:p>
    <w:p>
      <w:pPr>
        <w:pStyle w:val="Normal"/>
        <w:widowControl w:val="false"/>
        <w:spacing w:lineRule="auto" w:line="252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u[lx0fLx? rf]s rxfg]{ k'¿ifx?n] cfjZos tsf{/Lx? lsg]/ Nofpnfg\ / ksfpFnf eg]/ kv{g] cj:yfdf x'Fb}gy] . laxfg 3'Dg klg x'g], ;:tf] /fd|f] tsf{/L lsGg klg kfOg] cfzfn] To; 6f]nsf s]xL dlg; d"n rf]sdf k'Uy] / cfjZos lsgd]n;d]t u/]/ kms{Gy] . k|ftM e|d0fdf cl;gkl;g eP/ glhs}sf] ;Nnf3f/L 3'Db} tn c:ktfn eP/ plSnGy] sf]xL / b'O{ kGy Ps sfh rl/tfy{ uy]{ Û 3/ kmsF{bf ;a}sf xftdf s]xL g s]xL x'Gy] . ;fukft, c? vfn] tsf{/L, b'wsf] Kofs]6 jf o:t} p:t} efG5fsf ;fdfg . tn c:ktfnb]lv of] d"n rf]ssf] a;kfs{ / cem ptf ;8ssf b'a} lsgf/fdf htf x]¥of] pt} b]lvGy] ls/fgf k;n, tsf{/L / lrofsf k;nx? . k;n dfq xf]Og, p;s} h:tf] ;fOsn uf8fdf tsf{/L a]Rg]x?sf] klg Pskl5 csf]{ ;ª\Vof a9\bf] lyof] . To;}n] k|lt:k4f{ emg\ emg\ lbgx'F a9\bf] lyof] . o;}n] ubf{ kfgL </w:t>
      </w:r>
      <w:r>
        <w:rPr>
          <w:rFonts w:cs="Preeti" w:ascii="Preeti" w:hAnsi="Preeti"/>
          <w:spacing w:val="-2"/>
          <w:sz w:val="26"/>
          <w:szCs w:val="26"/>
        </w:rPr>
        <w:t>gk/]sf] c? lbg ;f]r]h:tf] Jofkf/ hDb}gYof] . wGg, clxn] t w]/yf]/ laS5  Û</w:t>
      </w:r>
      <w:r>
        <w:rPr>
          <w:rFonts w:cs="Preeti" w:ascii="Preeti" w:hAnsi="Preeti"/>
          <w:sz w:val="26"/>
          <w:szCs w:val="26"/>
        </w:rPr>
        <w:t xml:space="preserve"> b'O{ltg jif{ clu;Dd t tsf{/L lsg]/ vfg] Psb'O{ 3/ afx]s sf] lyP / o; 6f]ndf . la:tf/} ;a} sfF7h:t} o; e]udf klg hUuf a]r]/ 3/ 78\ofpg] k|lt:k4f{ rNb} uof] . v]taf/Ldf ldlxg]t ug]{ afgLnfO{ hUuf a]r]/ a}Fsdf /fv]sf] k};fsf] Aofhaf6 ug]{ vr{ / r'/Lkm'/Ln] k|lt:yfkg ub}{ uof] . v]tLkftL 5f8]/ ;xl/of ePsf] e|d kfNg] ;f]vn] tLj|tf kfpFb} uof] . To;}n] ubf{ ca ufpFsf v]taf/Ldf tsf{/L / cGgkft kmNg 5f8]sf lyP . To;}n] ca k|foM 3/lkR5] w]/yf]/ tsf{/L glsGg] sf]xL lyPg . To;dfly kfgL k/]sf] j]nf laxfg} 3/3/ k'Ug ;Sof] eg] t dh}n] hDYof] tsf{/L Jofkf/ . u[lx0fLx? 3/cfFugd} lsg]/ efG5fsf] cfjZostf 6fy]{ .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cfh slQsf] Jofkf/ eof] t ;Ltf/fd &lt;Æ slxn]sfxLF d p;nfO{ ;f]Wg] uy]{F . ;w}F pm;Fu lsGg] x'Fbf p;sf] / d]/f] /fd}| bf]:tL hd]sf] lyof] .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fFÚ ;/ ;'¿;'¿df ;fOsn uf8fdf tsf{/L a]Rg yfNbf dafx]s csf]{ lyPg . ca x]gf]{;\ t slt eO;s] &lt; clg sfFÚaf6 hDg' Jofkf/ ÛÆ pm h]gt]g kl/jf/ kfNg;Dd k'Ug] hf]uf8 ePsf] ;'gfpFYof] . x'g klg ;'¿;'¿df ;Ltf/fd PSnf] lyof], ;fOsn uf8fdf 3/3/ uP/ tsf{/L a]Rg] . kl5 Pskl5 csf]{ ub}{ ylkFb} uP . xfdL g]kfnLsf] rfn} To:t}, Pp6fn] h] u¥of b]Vof] To;}df Pskl5 csf]{ kmfn xfNg] . sf]xL gofF sfdlt/ xft xfNg clu ;b}{g .   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fh ;fOsn uf8f lgsfNbf aflx/ l;dl;d kfgL k/]sf] b]v]/ ;fFRr} g} v';L lyof] ;Ltf/fd . o:tf]df cl3kl5sf] eGbf clnslt efp a9fP/ a]Rbf klg xftxft} laSYof] . cl3Nnf] lbgsf] xl/of] ;fukft klg kfgLn] leh]/ ev{/} NofPsf] h:tf] ;fhL b]lvGy], ee{/fpFbf, eml/nf Û leh]sf] tsf{/Lsf] tf}n klg cf]efPsf] eGbf s]xL a9]s} x'GYof] . ;a}lt/af6 kmfOb} kmfObf Û To;dfly kfgL 5sL{ 5sL{ tfhf agfpg} gkg]{ . To;}n] l;dl;d jiff{ eof] eg] eujfg} bflxg] ePsf] 7fGYof] ;Ltf/fd . </w:t>
      </w:r>
    </w:p>
    <w:p>
      <w:pPr>
        <w:pStyle w:val="Normal"/>
        <w:widowControl w:val="false"/>
        <w:spacing w:lineRule="auto" w:line="252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æof] ePsf] ;lso'Gh]ndf sfnLdf6L uPsL a'l9of kf] cfOk'Ug] xf] ls xf]Og &lt;Æ csf]{ lk/nf]n]] ;tfof] p;nfO{ . a'9L laxfg} cfFvf ldRb} p7]/ tsf{/L lsGg sfnLdf6L hfGyL . klxn] t ufx|f] lyof]– ltgr'n] k'u]/ b'O{ b'O{ j6f 6]Dkf] r9]/} sfnLdf6L;Dd k'Ug' kYof]{ . pQ/L 5]psf] rf]saf6 blIf0fL s'gf]sf] sfnLdf6L k'Ug b'O{ j6f t a;–6]Dkf] abNg' kg]{ . ux|'ª\uf] tsf{/Lsf] ef/L af]s]/ b'O{ b'O{ </w:t>
      </w:r>
      <w:r>
        <w:rPr>
          <w:rFonts w:cs="Preeti" w:ascii="Preeti" w:hAnsi="Preeti"/>
          <w:spacing w:val="-4"/>
          <w:sz w:val="26"/>
          <w:szCs w:val="26"/>
        </w:rPr>
        <w:t xml:space="preserve">j6f a; abNb} sfnLdf6Lb]lv tsf{/L Nofpg' sd ufx|f] lyof] / Û pgLx? a'9fa'9L kfn}kfnf] sfnLdf6L hfGy] . Tolt b'Mv u/]/ sfnLdf6Lb]lv NofPsf] ;fhL tsf{/L a]Rbf;d]t u|fxsx? tsf{/Lsf] efp …lsg olt a9LÚ eg]/ ;ftf] lnGy] .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u|fxssf] To:tf] kmQ'/ ;'g]/ dg s'Fl8GYof], gs'Fl8g] xf]Og . t/ u|fxs;Fu </w:t>
      </w:r>
      <w:r>
        <w:rPr>
          <w:rFonts w:cs="Preeti" w:ascii="Preeti" w:hAnsi="Preeti"/>
          <w:spacing w:val="-2"/>
          <w:sz w:val="26"/>
          <w:szCs w:val="26"/>
        </w:rPr>
        <w:t>l/;fpg klg ;Sb}gYof] lar/f] ;Ltf/fd . cflv/ u|fxs eg]sf eujfg\ g x'g\ Û ltg}n] glslglbP s;/L rNYof] / of] la/fgf] ;x/df p;sf] 3/u[x:yLsf] /y Û</w:t>
      </w:r>
      <w:r>
        <w:rPr>
          <w:rFonts w:cs="Preeti" w:ascii="Preeti" w:hAnsi="Preeti"/>
          <w:sz w:val="26"/>
          <w:szCs w:val="26"/>
        </w:rPr>
        <w:t xml:space="preserve"> ToxL ;f]r]/ k|foM xfF;]/} krfOlbGYof] ;a} dfgckdfg Û Pkm]d xf] ls ;]km]d eGg]n] laxfg laxfg} knfSbf] /]Ú5 sfnLdf6Lsf] efp, clg kf] ToxL efpdf vf]Hbf /x]5g\ oL dfG5] Û dgdg} k]6sf] ls/f dfb}{ eGYof], sfnLdf6Lb]lv To;} cfpFb}g Sof/], oxfF;Dd Û slt kl;gf aufP/ Nofpg'k5{, s]yfÚ lognfO{ &lt;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t/ d'vn] hafkmel/ rf:gL 3f]Nb} eGYof]– æs] ug'{ xh'/ sfnLdf6Ld} dxFuf] 5 . To;dfly To;} cfpFb}g, Nofpg dxFuf] uf8L ef8f ltg}{ k¥of] . ef8f klg </w:t>
      </w:r>
      <w:r>
        <w:rPr>
          <w:rFonts w:cs="Preeti" w:ascii="Preeti" w:hAnsi="Preeti"/>
          <w:spacing w:val="-8"/>
          <w:sz w:val="26"/>
          <w:szCs w:val="26"/>
        </w:rPr>
        <w:t>dgnfUbf] lnG5g\ a;–6\ofDkf]sf vnfF;Ln] Û b'O{rf/ k};f ef8f / Hofnf klg p7fpg} k¥of] lg xh'/ ÛÆ  sltn] p;sf] s'/fdf lrQ a'emfpFy], slQsf] lrQ a'‰b}gYof] .</w:t>
      </w:r>
      <w:r>
        <w:rPr>
          <w:rFonts w:cs="Preeti" w:ascii="Preeti" w:hAnsi="Preeti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lxn] eg] ;lhnf] ePsf] 5 p;nfO{ . lxhf]cfh 6f]naf6} dfOqmf]a;n] sfnLdf6L;Dd nfg] Nofpg] u5{ . laxfg} 6f]naf6 Pshgf afh]sf] ;fgf] dfOqmf]a; ;a} tsf{/Ljfnfx?nfO{ lnP/ sfnLdf6L k'U5 . a'l9of To;}df sfnLdf6L hfG5] . lbge/nfO{ a]Rg k'Ug] tsf{/L lsg]/ kms{G5] . afh]sf] dfOqmf]a;n] 8]/fd} cf]/flnlbG5 pm / ;fdfg b'a}nfO{ Û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h] xf];\ afh]sf] ldgLa;n] ubf{ b'Mv s]xL sd ePsf] 5 . b'O{ b'O{j6f a; abn]/ ef/L prfNb} otfptf ug'{k/]sf] 5}g . ef8f s;]/} lnG5g\ . ef8} glt/L t s;n] kf] l;Q} af]SYof] / Û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cfh klg a'9L laxfg} uO;s]sL 5, sfnLdf6L . cl3kl5 cl3Nnf] lbgsf] afFsL a]r'Gh]n cfOk'UyL– ;d:of lyPg . kfgL k/]sf] laxfg eg] lxhf]sf] af;L tsf{/L klg xft xft} laSYof], a'9L ;dodf cfOk'lug eg] c? cufl8 kl/xfNy] . clg xl/of ;fu;AhL g xf], w]/} lbg /fVg klg gldNg] . cf]OnfP/, kx]Fnf b]lvgf;fy s;}n] lsGb}g . ;a}lt/af6 gf]S;fg g} gf]S;fg Û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pacing w:val="-2"/>
          <w:sz w:val="26"/>
          <w:szCs w:val="26"/>
        </w:rPr>
        <w:t xml:space="preserve">a'9L klg a]n}df cfOk'uL cfh . ljqmL klg /fd}| eof] . ljqmL /fd|f] ePkl5 gfkmf /fd|f] x'g] e}xfNof] . lxhf]sf] af;L tsf{/L klg ;fhLs} efpdf n'5fr'F8L eP/ ;lsof] . o;/L g} ;w}F a]Rg kfP t ====rfF8} Pp6f 38]/L hf]g{'x'GYof], ot}lt/ Û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s] ug'{, abdf; bnfnn] a]OdfgL gu/]sf] eP oltj]nf ljb]zdf /fd|} sdfO ul/Fbf] xf] .Æ ;Ltf/fdn] dgdg} ;f]Rof] . t/ nuQ} csf]{ dgn] ;Demfof] cfkm}FnfO{, l7s} eof] . Tof] k/fO{ d'n'sdf etetL kf]Ng] d¿e"ldsf] tftf] afn'jfdf sDtL bM'v kfOGYof] xf]nf / &lt; To; eGbf t xfO{ ;'v} 5 lg Û ;'vb'Mv !)–!% xhf/ sdfOPs} 5 . :jf:gL 5f]/f5f]/L;Fu} a:g kOPsf] 5 .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wlgofF 5 &lt;Æ  ;8s 5]j}sf] 3/sf] dflyNnf] s};Laf6 cfPsf] ltvf] :j/n] p;sf] Wofg tflgof] .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æ5, xh'/ ÛÆ Ps} d'7f afFsL 5 .Æ p;n] dflylt/ x]/]/ hafkm lbof] .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of] :jf:gLdfG5] p;nfO{ cln x]k]/ af]N5] . To;}n] cln dg klb{g . t/ Jofkf/ xf] dg k/] klg gk/] klg xfF;]/} af]Ng'k5{ . gd| eP/ hafkm glbP s;/L a]Rg' &lt; To;dfly 3/3/ wfP/ a]Rg] cfkm" dfq} xf]Og, c? klg w]/} </w:t>
      </w:r>
      <w:r>
        <w:rPr>
          <w:rFonts w:cs="Preeti" w:ascii="Preeti" w:hAnsi="Preeti"/>
          <w:spacing w:val="-4"/>
          <w:sz w:val="26"/>
          <w:szCs w:val="26"/>
        </w:rPr>
        <w:t>ylkPsf 5g\ . d;Fu glsg] csf]{;Fu lsG5g\ . pgLx?nfO{ s] g} km/s k5{ / Û</w:t>
      </w:r>
      <w:r>
        <w:rPr>
          <w:rFonts w:cs="Preeti" w:ascii="Preeti" w:hAnsi="Preeti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pacing w:val="-4"/>
          <w:sz w:val="26"/>
          <w:szCs w:val="26"/>
        </w:rPr>
        <w:t xml:space="preserve">pm /f]lsof] . sf};Laf6 xfF;sf] rfndf 9lNsFb} 9lNsFb} Tof] :jf:gL dfG5] cf]ln{O{ . </w:t>
      </w:r>
    </w:p>
    <w:p>
      <w:pPr>
        <w:pStyle w:val="Normal"/>
        <w:widowControl w:val="false"/>
        <w:spacing w:lineRule="auto" w:line="252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5 dlxgf hlt eof] xf]nf of] :jf:gLdfG5] o; 3/df 8]/f ;/]sL . Pp6f km\Nof6 k'/} ef8fdf lnPsL 5 p;n] . s'/}s'/fdf yfxf kfPsf] lyof], p;sf] nf]Ug] c/a xf] ls stf xf] d/]/ sfd u5{ . kxf8df p;s} eGbf kNnf] ufpFsf] xf] Tof] s]6f] klg . lar/f] 6'x'/] uª\u], h] ePsf] Ps 6'qmf] hUuf a]r]/ ljb]z k'Uof] sfd ug{ . ev{/} lax] ePsL :jf:gLnfO{ 5f8]/ uPsf] lyof] pm c/alt/ s':t sdfP/ kms{g] / ;'vL bfDkTo hLjg latfpg] ;kgf af]s]/ . To;}n] /ft lbg /ut kl;gf Ps u/]/ sdfPsf] k};f ;a} :jf:gLsf] gfpFdf k7fpFYof] . t/ sdfPsf] k};f :jf:gLn] hf]uf8 u/]/ /fVnL / kms]{/ u'd]sf] hUuf lkmtf{ u/]/ 3/ a;fpFnf eGg] ;kgf p;sL :jf:gLsf] ;femf ;kgf aGg ;s]g .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To;}n] k};fsf] s'g} bM'v 5}g o; cfOdfO{nfO{ . a8f] ;f]vdf 5 of] oxfF . geP Pp6f HofgnfO{ l;ª\u} km\Nof6 lsg rflxGYof] / Û /fh;L ;'vef]u u/]/ a;]sL 5 of] cfOdfO{ . b}nf]af6 a; hfG5, p;nfO{ eg] 6\ofS;L geO{ x'Fb}g otfptf hfg . 6\ofS;Lafx]s c?sf] ;jf/L ulb{g pm . 3/df klg ;'lsnfd'lsnf k'¿ifsf] cfjthfjt eO g} /xG5 . To;dWo] Pp6f cg'xf/x?sf] c?eGbf afSn} cfjthfjt b]lvG5 .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s]xL sfd gx'g'sf] km';{tnfO{ lbgsf] b'O{ltg k6s l;Fuff/ u/]/ latfpFyL pm, s]xL 3G6f 8]/f 5]ps} Ao'6Lkfn{/df gl;Fufl/O{ lrQ} a'‰b}gYof] p;nfO{ . km'Ssf lyO{, g 5f]/f5f]/L, g nf]Ug] g c? kl/jf/ Û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To; cfOdfO{nfO{ b]Vgf;fy p;sf] dgdf cg]sf}F t/ª\u p7\g] u5{g\ . df]/L /fd|L klg t crfSnL g} 5 lg Û nf]Ug] sdfpg lab]l;OxfNof], eg]sf] k'¥ofOlbOxfN5– clg gf7f] gv]nfP/ s] u/f];\ t &lt; 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>Tof] ;f]rfO;Fu} emNofF:; x'G5 pm, le;f gSsnL eP/ /fd|} eP5 . gq d]/L a'9L klg t o:t} x'GyL ls s] yfxf &lt;</w:t>
      </w:r>
    </w:p>
    <w:p>
      <w:pPr>
        <w:pStyle w:val="Normal"/>
        <w:widowControl w:val="false"/>
        <w:spacing w:lineRule="auto" w:line="252" w:before="80" w:after="80"/>
        <w:jc w:val="both"/>
        <w:rPr/>
      </w:pPr>
      <w:r>
        <w:rPr>
          <w:rFonts w:cs="Preeti" w:ascii="Preeti" w:hAnsi="Preeti"/>
          <w:sz w:val="26"/>
          <w:szCs w:val="26"/>
        </w:rPr>
        <w:t xml:space="preserve">;Ltf/fdh:tfnfO{ t dfG5] g} kf] ulGbg P To;n] Û p;sf] af]nL l/; p7\bf] eP klg u|fxs eg] gDa/L 5 Tof] . k};fsf] s'g} lkmqmL 5}g . To;} x'gfn] c? h:tf] df]ntf]n klg ulb{g . dfu]sf] df]n lbG5] . lsGg klg uDd} lsG5] . To;}n] dg gk/] klg p;n] kv{g eg]kl5 pm hlta]/ nfu] klg kv]{/ a]r]/} hfG5 .  wlgof vf]Hg cfPsL To; cfOdfO{n] c? c? tsf{/Lx? klg /fd|};Fu p7fO{ . p;n]] dgdg} eGof]– ltg ;osf] lslg5 df]/Ln] . To;}n] p;sf] 6/f]{ af]nL klg krfpg} k5{, b'w lbg] ufO{sf] nft klg t ;xg'k¥of], gq s;/L rN5 / Jojxf/ Û     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 xml:space="preserve">gf} ah]5, ====5gf}6] tsf{/L yf]/} dfq afFsL /x]/ ;lsP5 klg . To;dfly canfO{ lbpF;f] geO{ laSbf klg laSb}g . To;}n] ;Ltf/fd l/lQPsf] ;fOsn uf8f 3FRof8\b} 8]/flt/ nfUof] . 8]/f klg s] eGg'– Pp6f ;fgf] cFWof/f] sf]7f . ToxL sf]7f lyof] p;sf] l;Fuf] ;+;f/ . Pp6f s'gfdf uf]bfd lyof], csf]{df efG5f . clg csf]{ s'gf] pgLx?sf] a]8¿db]lv a}7s;Dd g} ;a} . cyf{t\ p;sf] l;Fuf] ;G;f/ ToxL sf]7f lyof] Û ToxL ;fgf] ;+;f/df lgjf{x uYof]{ </w:t>
      </w:r>
      <w:r>
        <w:rPr>
          <w:rFonts w:cs="Preeti" w:ascii="Preeti" w:hAnsi="Preeti"/>
          <w:spacing w:val="-4"/>
          <w:sz w:val="26"/>
          <w:szCs w:val="26"/>
        </w:rPr>
        <w:t>Pp6f ;fgf] 5f]/f], Tof]eGbf klg ;fgL 5f]/L cfkm" / a'9L;lxtsf] p;sf] kl/jf/ Û</w:t>
      </w:r>
      <w:r>
        <w:rPr>
          <w:rFonts w:cs="Preeti" w:ascii="Preeti" w:hAnsi="Preeti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z w:val="26"/>
          <w:szCs w:val="26"/>
        </w:rPr>
        <w:t>sf]7f k'u]/ ;Ltf/fdn] ;a}eGbf klxn]] laxfgel/sf] Jofkf/af6 cfPsf] k};f uGg] sfd u¥of] . Ps xhf/====, 7\ofDd} kGw| ;osf] ljqmL eP5 . afFsL e/] klg laS5 . of] clukl5sf] eGbf /fd|f] Jofkf/ ePsf] ;ª\s]t lyof] –;w}F o:t} ljqmL eP kf] Û OGb| eujfg\n] o;/L g} ;w}F kfgL kfl/lbP t x'GYof] lg . t/ eg]sf]h:tf] sfFÚ x'G5 / &lt; p;sf] 1fgsf] ;Ldf kfgL OGb| eujfg\sf] s[kfsf sf/0f geP/ j}1flgs k|lqmofsf] sf/0f k5{ eGg];Dd k'Ug} kfPsf] lyPg . :s'n hfg] j]nf af]sfafv|f r/fpg jg wfpFb} laTof] . olt rfF8} g} afa'cfdf 6'x'/f] kf/]/ 5 dlxgfsf] km/sdf k/dwfdsf] af6f] ;dft]kl5 v]tLaf/L, afv|faf]sf ;a}sf] lhDd]jf/L sfFwdfly cfOxfNof] . :s'n hfg] / k9\g] ;do / cj;/ stfaf6 kfcf];\ &lt;</w:t>
      </w:r>
    </w:p>
    <w:p>
      <w:pPr>
        <w:pStyle w:val="Normal"/>
        <w:widowControl w:val="false"/>
        <w:spacing w:lineRule="auto" w:line="252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p;n]] dgdg} lx;fa nufFpb} ;f]Rof] . sfnLdf6Ldf tsf{/L lsGbf k/]sf] ;fpF / 9'jfgL ef8f ;ft ;o . ;fOsn uf8fsf] ls:tfaGbL ltg'{kg]{ /sd, sf]7fsf] ef8f, ;a} vr{ s6fP/ ltgrf/ ;osf] cfDbfgL s;f] ga:nf Û lbpF;f] / ;fFemlt/ klg o;/L g} laSof] eg] t /fd}| x'GYof] . Ps jif{df o;f] 6fpsf] cf]tfpg] 5fk|f] agfpg k'Ug] 38]/L hf]8\g ;lsGYof] ls clxn];Ddsf] art hf]]8]/ . s] ;lsPnf / vf]O{ &lt; k/]sf] vr{ ug}{ k¥of], vfg, nfpg, 8]/fef8f k'¥ofP/ s] kf] ;Dej xf]nf / csf]{ jif{ 38]/L hf]8\g &lt; 5f]/f5f]/LnfO{ :s'n klg egf{ ug]{ j]nf x'g yfNof], vr{ To;n] klg a9fOxfN5 . hlt sdfP klg p;sf] dg ;Gt'i6 x'g ;s]sf] 5}g .</w:t>
      </w:r>
    </w:p>
    <w:p>
      <w:pPr>
        <w:pStyle w:val="Normal"/>
        <w:widowControl w:val="false"/>
        <w:spacing w:lineRule="auto" w:line="252" w:before="100" w:after="10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lbg o;/L g} latb} 5 ;Ltf/fd tsf{/Ljfnfsf] . Ps dlxgfhlt kl5 xf]nf laxfg} tsf{/L a]Rg ;fOsn uf8f u'8fP/ ToxL dg vf]n]/ tsf{/L lsGg] </w:t>
      </w:r>
      <w:r>
        <w:rPr>
          <w:rFonts w:cs="Preeti" w:ascii="Preeti" w:hAnsi="Preeti"/>
          <w:spacing w:val="-6"/>
          <w:sz w:val="26"/>
          <w:szCs w:val="26"/>
        </w:rPr>
        <w:t>:jf:gLdfG5]sf] 8]/fd'lg k'Uof] pm . cfh Tof] 7fpF lxhf]cl:tsf] h:tf] zfGt lyPg . dflg;x? ;8sk]6L / rf]ssf 5]p5fp pleP/ ;d"x ;d"xdf s'/f ul//x]sf b]lvGy] . lxhf]cl:t h:tf] p;nfO{ Tot} cfpFb} u/]sf] b]Vgf;fy of] 5 jf pm 5 eGb} dfly sf]7fsf] ‰ofnaf6 cfpg] To; :jf:gLdfG5]sf] cfafh klg ;'g]g p;n] . sd} dfq x'GYof] laxfg} tsf{/L a]Rg lg:sFbf p;sf] cfafh g;'lgg] Û</w:t>
      </w:r>
    </w:p>
    <w:p>
      <w:pPr>
        <w:pStyle w:val="Normal"/>
        <w:widowControl w:val="false"/>
        <w:spacing w:lineRule="auto" w:line="252" w:before="100" w:after="100"/>
        <w:jc w:val="both"/>
        <w:rPr/>
      </w:pPr>
      <w:r>
        <w:rPr>
          <w:rFonts w:cs="Preeti" w:ascii="Preeti" w:hAnsi="Preeti"/>
          <w:spacing w:val="-4"/>
          <w:sz w:val="26"/>
          <w:szCs w:val="26"/>
        </w:rPr>
        <w:t>æklxn]b]lv g} rfnfdfnf l7s lyPg, cfh t ToxL ;w}F cfpg] s]6f];Fu uO5 ÛÆ</w:t>
      </w:r>
      <w:r>
        <w:rPr>
          <w:rFonts w:cs="Preeti" w:ascii="Preeti" w:hAnsi="Preeti"/>
          <w:sz w:val="26"/>
          <w:szCs w:val="26"/>
        </w:rPr>
        <w:t xml:space="preserve"> rf]sdf dlxnfsf] em'G8 em'G8 y/L y/Lsf s'/f u/]sf] ;'Gof] p;n] . s'/f a'em]/ dg cldlnof], s;/L vf];]/ uO5 of] cfOdfO{ lar/f] uª\u]sf] ;kgf Û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8420" w:h="11906"/>
      <w:pgMar w:left="1094" w:right="1089" w:gutter="0" w:header="720" w:top="851" w:footer="72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>
        <w:rStyle w:val="PageNumber"/>
        <w:rFonts w:eastAsia="MS Mincho;ＭＳ 明朝" w:cs="Preeti" w:ascii="Preeti" w:hAnsi="Preeti"/>
      </w:rPr>
      <w:fldChar w:fldCharType="begin"/>
    </w:r>
    <w:r>
      <w:rPr>
        <w:rStyle w:val="PageNumber"/>
        <w:rFonts w:eastAsia="MS Mincho;ＭＳ 明朝" w:cs="Preeti" w:ascii="Preeti" w:hAnsi="Preeti"/>
      </w:rPr>
      <w:instrText xml:space="preserve"> PAGE </w:instrText>
    </w:r>
    <w:r>
      <w:rPr>
        <w:rStyle w:val="PageNumber"/>
        <w:rFonts w:eastAsia="MS Mincho;ＭＳ 明朝" w:cs="Preeti" w:ascii="Preeti" w:hAnsi="Preeti"/>
      </w:rPr>
      <w:fldChar w:fldCharType="separate"/>
    </w:r>
    <w:r>
      <w:rPr>
        <w:rStyle w:val="PageNumber"/>
        <w:rFonts w:eastAsia="MS Mincho;ＭＳ 明朝" w:cs="Preeti" w:ascii="Preeti" w:hAnsi="Preeti"/>
      </w:rPr>
      <w:t>186</w:t>
    </w:r>
    <w:r>
      <w:rPr>
        <w:rStyle w:val="PageNumber"/>
        <w:rFonts w:eastAsia="MS Mincho;ＭＳ 明朝" w:cs="Preeti" w:ascii="Preeti" w:hAnsi="Preeti"/>
      </w:rPr>
      <w:fldChar w:fldCharType="end"/>
    </w:r>
    <w:r>
      <w:rPr>
        <w:rStyle w:val="PageNumber"/>
        <w:rFonts w:eastAsia="MS Mincho;ＭＳ 明朝" w:cs="Preeti" w:ascii="Preeti" w:hAnsi="Preeti"/>
      </w:rPr>
      <w:t>÷ljho rfln;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>
        <w:rStyle w:val="PageNumber"/>
        <w:rFonts w:eastAsia="MS Mincho;ＭＳ 明朝" w:cs="Preeti" w:ascii="Preeti" w:hAnsi="Preeti"/>
      </w:rPr>
      <w:t>vf]l;Psf] ;kgf</w:t>
    </w:r>
    <w:r>
      <w:rPr>
        <w:rStyle w:val="PageNumber"/>
        <w:rFonts w:eastAsia="MS Mincho;ＭＳ 明朝" w:cs="Preeti" w:ascii="Preeti" w:hAnsi="Preeti"/>
        <w:sz w:val="24"/>
      </w:rPr>
      <w:t>÷</w:t>
    </w:r>
    <w:r>
      <w:rPr>
        <w:rStyle w:val="PageNumber"/>
        <w:rFonts w:eastAsia="MS Mincho;ＭＳ 明朝" w:cs="Calibri"/>
      </w:rPr>
      <w:fldChar w:fldCharType="begin"/>
    </w:r>
    <w:r>
      <w:rPr>
        <w:rStyle w:val="PageNumber"/>
        <w:rFonts w:eastAsia="MS Mincho;ＭＳ 明朝" w:cs="Calibri"/>
      </w:rPr>
      <w:instrText xml:space="preserve"> PAGE </w:instrText>
    </w:r>
    <w:r>
      <w:rPr>
        <w:rStyle w:val="PageNumber"/>
        <w:rFonts w:eastAsia="MS Mincho;ＭＳ 明朝" w:cs="Calibri"/>
      </w:rPr>
      <w:fldChar w:fldCharType="separate"/>
    </w:r>
    <w:r>
      <w:rPr>
        <w:rStyle w:val="PageNumber"/>
        <w:rFonts w:eastAsia="MS Mincho;ＭＳ 明朝" w:cs="Calibri"/>
      </w:rPr>
      <w:t>185</w:t>
    </w:r>
    <w:r>
      <w:rPr>
        <w:rStyle w:val="PageNumber"/>
        <w:rFonts w:eastAsia="MS Mincho;ＭＳ 明朝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MS Mincho;ＭＳ 明朝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MS Mincho;ＭＳ 明朝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MS Mincho;ＭＳ 明朝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Preeti" w:hAnsi="Preeti" w:eastAsia="MS Mincho;ＭＳ 明朝" w:cs="Preeti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MS Mincho;ＭＳ 明朝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libri" w:hAnsi="Calibri" w:eastAsia="MS Mincho;ＭＳ 明朝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MS Mincho;ＭＳ 明朝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MS Mincho;ＭＳ 明朝" w:cs="Calibri"/>
      <w:b/>
      <w:bCs/>
    </w:rPr>
  </w:style>
  <w:style w:type="character" w:styleId="NoSpacingChar">
    <w:name w:val="No Spacing Char"/>
    <w:basedOn w:val="DefaultParagraphFont"/>
    <w:qFormat/>
    <w:rPr>
      <w:rFonts w:ascii="Preeti" w:hAnsi="Preeti" w:eastAsia="MS Mincho;ＭＳ 明朝" w:cs="Preeti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Org">
    <w:name w:val="org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Batang;바탕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Preeti" w:hAnsi="Preeti" w:eastAsia="MS Mincho;ＭＳ 明朝" w:cs="Preet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Preeti" w:hAnsi="Preeti" w:eastAsia="MS Mincho;ＭＳ 明朝" w:cs="Preeti"/>
      <w:color w:val="auto"/>
      <w:sz w:val="24"/>
      <w:szCs w:val="24"/>
      <w:lang w:val="en-US" w:bidi="ar-SA" w:eastAsia="zh-CN"/>
    </w:rPr>
  </w:style>
  <w:style w:type="paragraph" w:styleId="Style8">
    <w:name w:val="."/>
    <w:basedOn w:val="Normal"/>
    <w:qFormat/>
    <w:pPr>
      <w:spacing w:lineRule="auto" w:line="240" w:before="0" w:after="0"/>
      <w:ind w:left="540" w:firstLine="540"/>
      <w:jc w:val="both"/>
    </w:pPr>
    <w:rPr>
      <w:rFonts w:ascii="Preeti" w:hAnsi="Preeti" w:eastAsia="MS Mincho;ＭＳ 明朝" w:cs="Preeti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Wpboutside1">
    <w:name w:val="wpb-outside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vanish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vanish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  <w:jc w:val="both"/>
    </w:pPr>
    <w:rPr>
      <w:rFonts w:ascii="Times New Roman" w:hAnsi="Times New Roman" w:eastAsia="SimSun;宋体" w:cs="Times New Roman"/>
      <w:sz w:val="32"/>
      <w:szCs w:val="32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SimSun;宋体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9:00Z</dcterms:created>
  <dc:creator>Vijaya Chalise</dc:creator>
  <dc:description/>
  <dc:language>en-US</dc:language>
  <cp:lastModifiedBy>Vijaya Chalise</cp:lastModifiedBy>
  <cp:lastPrinted>2014-05-10T13:20:00Z</cp:lastPrinted>
  <dcterms:modified xsi:type="dcterms:W3CDTF">2014-06-09T10:39:00Z</dcterms:modified>
  <cp:revision>2</cp:revision>
  <dc:subject/>
  <dc:title/>
</cp:coreProperties>
</file>